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споряжением председателя   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нтрольно-счётной палаты  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фтеюганского района</w:t>
      </w:r>
    </w:p>
    <w:p>
      <w:pPr>
        <w:pStyle w:val="Normal"/>
        <w:suppressAutoHyphens w:val="true"/>
        <w:ind w:left="5670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от 09 января 2017  № </w:t>
      </w:r>
      <w:r>
        <w:rPr>
          <w:sz w:val="28"/>
          <w:szCs w:val="28"/>
          <w:lang w:val="en-US" w:eastAsia="ar-SA"/>
        </w:rPr>
        <w:t>9</w:t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  <w:lang w:val="en-US" w:eastAsia="ar-SA"/>
        </w:rPr>
      </w:pPr>
      <w:r>
        <w:rPr>
          <w:b/>
          <w:color w:val="000000"/>
          <w:sz w:val="24"/>
          <w:szCs w:val="24"/>
          <w:lang w:val="en-US" w:eastAsia="ar-SA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ВЕДЕНИЕ ОПЕРАТИВНОГО (ТЕКУЩЕГО) КОНТРОЛ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 ИСПОЛНЕНИЕМ БЮДЖЕТА МУНИЦИПАЛЬНОГО ОБРАЗОВАНИЯ НЕФТЕЮГАНСКИЙ РАЙОН И ПОСЕЛЕНИЙ ВХОДЯЩИХ В СОСТАВ НЕФТЕЮГАНСКОГО РАЙОНА В ТЕКУЩЕМ ФИНАНСОВОМ ГОДУ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. НЕФТЕЮГАНСК</w:t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7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Нормативная правовая и и</w:t>
            </w:r>
            <w:r>
              <w:rPr>
                <w:bCs/>
                <w:sz w:val="28"/>
                <w:szCs w:val="28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Основные этап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Подготовка к проведению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Непосредственное проведе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 Стандарт внешнего муниципального финансового контроля «Проведение оперативного (текущего) контроля за исполнением бюджета муниципального образования Нефтеюганский район и поселений входящих в состав Нефтеюганского района в текущем финансовом году» (далее – Стандарт) предназначен для регламентации деятельности Контрольно-счетной палаты Нефтеюганского района (далее – Контрольно-счетная палата) по осуществлению оперативного (текущего) контроля за исполнением Решений Думы Нефтеюганского района о бюджете Нефтеюганского района на текущий финансовый год и на плановый период и Решений Совета депутатов поселений о бюджете поселений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й палате Нефтеюганского района, Регламентом Контрольно-счетной палаты Нефтеюганского района (далее - Контрольно-счетной палаты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осуществляется в соответствии с требованиями статьи 9 Положения о Контрольно- счетной палате Нефтеюган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ой палатой.</w:t>
      </w:r>
    </w:p>
    <w:p>
      <w:pPr>
        <w:pStyle w:val="Heading6"/>
        <w:keepNext w:val="false"/>
        <w:widowControl w:val="false"/>
        <w:ind w:firstLine="720"/>
        <w:rPr/>
      </w:pPr>
      <w:r>
        <w:rPr>
          <w:szCs w:val="28"/>
        </w:rPr>
        <w:t>1.3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4. При организации и проведении оперативного контроля должностные лица и иные сотрудники Контрольно-счетной палаты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Положением о Контрольно-счетной палате Нефтеюганского района, бюджетным законодательством, другими законодательными и нормативными правовыми актами Российской Федерации, Ханты-Мансийского автономного округа - Югры и нормативными правовыми актами Нефтеюганского района, Регламентом Контрольно-счетной палаты, а также приказами, инструкциями, стандартами, иными нормативными документами Контрольно-счетной палаты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5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Мероприятия оперативного контроля каждого финансового года отражаются в плане работы Контрольно-счетной палаты на текущий год.</w:t>
      </w:r>
    </w:p>
    <w:p>
      <w:pPr>
        <w:pStyle w:val="2"/>
        <w:widowControl w:val="false"/>
        <w:rPr/>
      </w:pPr>
      <w:r>
        <w:rPr>
          <w:szCs w:val="28"/>
        </w:rPr>
        <w:t>1.6.</w:t>
      </w:r>
      <w:r>
        <w:rPr>
          <w:b/>
          <w:szCs w:val="28"/>
        </w:rPr>
        <w:t> </w:t>
      </w:r>
      <w:r>
        <w:rPr>
          <w:szCs w:val="28"/>
        </w:rPr>
        <w:t>Внесение изменений и дополнений в настоящий Стандарт осуществляется на основании распоряжения председателя Контрольно-счетной палаты.</w:t>
      </w:r>
    </w:p>
    <w:p>
      <w:pPr>
        <w:pStyle w:val="Heading2"/>
        <w:keepNext w:val="false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 Содержание оперативного контроля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 xml:space="preserve">Оперативный контроль </w:t>
      </w:r>
      <w:r>
        <w:rPr>
          <w:sz w:val="28"/>
          <w:szCs w:val="28"/>
        </w:rPr>
        <w:t>– это система контрольных, экспертно–аналитических, организационных и иных мероприятий, проводимых Контрольно-счетной палатой, позволяющая осуществлять оценку хода исполнения Решений Думы Нефтеюганского района о бюджете Нефтеюганского района на текущий финансовый год и на плановый период и Решений Совета депутатов поселений о бюджете поселений на текущий финансовый год и на плановый период путем анализа полученной информации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2.2. </w:t>
      </w:r>
      <w:r>
        <w:rPr>
          <w:b/>
          <w:color w:val="000000"/>
          <w:szCs w:val="28"/>
        </w:rPr>
        <w:t>Задачами оперативного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поступления денежных средств в бюджет Нефтеюганского района и бюджет поселений, а так же их расходования в ходе исполнения бюджета Нефтеюганского района и бюджета посел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определение объема и структуры муниципального долга, размеров профицита (дефицита) бюджета Нефтеюганского района и бюджетов поселений, источников финансирования дефицита бюджета Нефтеюганского района и бюджетов поселений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 xml:space="preserve">- определение полноты доходов бюджета Нефтеюганского района и бюджета поселений в результате </w:t>
      </w:r>
      <w:r>
        <w:rPr>
          <w:szCs w:val="28"/>
        </w:rPr>
        <w:t>приватизации, распоряжения,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- проведение анализа фактических показателей в сравнении с показателями, утвержденными </w:t>
      </w:r>
      <w:r>
        <w:rPr>
          <w:szCs w:val="28"/>
        </w:rPr>
        <w:t>Решениями Думы Нефтеюганского района о бюджете Нефтеюганского района на текущий финансовый год и на плановый период и Решениями Совета депутатов поселений о бюджете поселений на текущий финансовый год и на плановый период</w:t>
      </w:r>
      <w:r>
        <w:rPr>
          <w:color w:val="000000"/>
          <w:szCs w:val="28"/>
        </w:rPr>
        <w:t>, сводной бюджетной росписью расходов бюджета и источников финансирования дефицита бюджета на текущий финансовый год и плановый период (далее – сводная бюджетная роспись), а также с показателями кассового плана исполнения бюджета Нефтеюганского района и бюджета поселений (по доходам, расходам и источникам финансирования дефицита бюджета) в текущем финансовом году (далее – кассовый план)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выявление негативных тенденций и нарушений в ходе исполнения бюджета Нефтеюганского района и бюджета поселений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2.3.</w:t>
      </w:r>
      <w:r>
        <w:rPr>
          <w:b/>
          <w:color w:val="000000"/>
          <w:szCs w:val="28"/>
        </w:rPr>
        <w:t xml:space="preserve"> В процессе проведения оперативного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й ситуации в муниципальном образовании Нефтеюганский район и поселений Нефтеюганского район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Нефтеюганского района и поселений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Нефтеюганского района и поселений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 для муниципальных нужд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эффективности и целесообразности управления, использования и распоряжения  муниципальной собственностью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 Нефтеюганского района и бюджета поселений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 Нефтеюганского района и пос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 Нефтеюганского района и поселений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 Нефтеюганского района и поселений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2.4.</w:t>
      </w:r>
      <w:r>
        <w:rPr>
          <w:b/>
          <w:color w:val="000000"/>
          <w:szCs w:val="28"/>
        </w:rPr>
        <w:t xml:space="preserve"> В процессе проведения оперативного контроля осуществляется контроль за соблюдением:</w:t>
      </w:r>
    </w:p>
    <w:p>
      <w:pPr>
        <w:pStyle w:val="Heading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бюджетного законодательства при составлении, утверждении и доведении показателей сводной бюджетной росписи Нефтеюганского района и поселений, а также при внесении изменений и дополнений в сводную бюджетную роспись Нефтеюганского района и поселений;</w:t>
      </w:r>
    </w:p>
    <w:p>
      <w:pPr>
        <w:pStyle w:val="Heading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п</w:t>
      </w:r>
      <w:r>
        <w:rPr>
          <w:bCs/>
          <w:szCs w:val="28"/>
        </w:rPr>
        <w:t xml:space="preserve">ринципов бюджетной системы Российской Федерации, </w:t>
      </w:r>
      <w:r>
        <w:rPr>
          <w:szCs w:val="28"/>
        </w:rPr>
        <w:t>определенных Бюджетным кодексом Российской Федерации, в том числе в части полноты отражения доходов, расходов и источников финансирования дефицита бюджета Нефтеюганского района и поселений, сбалансированности бюджета Нефтеюганского района и поселений, результативности и эффективности использования средств бюджета Нефтеюганского района и поселений, адресности и целевого характера бюджетных средств, а также подведомственности расходов бюджета Нефтеюганского района и поселений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Бюджетным кодексом Российской Федерации при перемещении бюджетных ассигновани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ебований Бюджетного кодекса Российской Федерации по использованию доходов, фактически полученных при исполнении бюджета сверх утвержденных Решением Думы Нефтеюганского района о бюджете Нефтеюганского района на текущий финансовый год и на плановый период и Решением Совета депутатов поселений о бюджете поселений на текущий финансовый год и на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ебований Бюджетного кодекса Российской Федерации о необходимости внесения изменений в Решение Думы Нефтеюганского района о бюджете Нефтеюганского района на текущий финансовый год и на плановый период и Решения Совета депутатов поселений о бюджете поселений на текущий финансовый год и на плановый период.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2.5. </w:t>
      </w:r>
      <w:r>
        <w:rPr>
          <w:b/>
          <w:color w:val="000000"/>
          <w:szCs w:val="28"/>
        </w:rPr>
        <w:t>Предметом оперативного контроля,</w:t>
      </w:r>
      <w:r>
        <w:rPr>
          <w:color w:val="000000"/>
          <w:szCs w:val="28"/>
        </w:rPr>
        <w:t xml:space="preserve"> осуществляемого Контрольно-счетной палатой, являются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</w:t>
      </w:r>
      <w:r>
        <w:rPr>
          <w:szCs w:val="28"/>
        </w:rPr>
        <w:t xml:space="preserve"> Решения Думы Нефтеюганского района о бюджете Нефтеюганского района на текущий финансовый год и на плановый период и Решения Совета депутатов поселений о бюджете поселений на текущий финансовый год и на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ы текстовых статей </w:t>
      </w:r>
      <w:r>
        <w:rPr>
          <w:szCs w:val="28"/>
        </w:rPr>
        <w:t>Решений Думы Нефтеюганского района о бюджете Нефтеюганского района на текущий финансовый год и на плановый период и Решений Совета депутатов поселений о бюджете поселений на текущий финансовый год и на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 Нефтеюганского района и поселений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 Нефтеюганского района и поселений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, структура муниципального долга,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2.6.</w:t>
      </w:r>
      <w:r>
        <w:rPr>
          <w:b/>
          <w:color w:val="000000"/>
          <w:szCs w:val="28"/>
        </w:rPr>
        <w:t> Объектами оперативного контроля (выборочно)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 района и поселений, входящих в его состав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Cs w:val="28"/>
        </w:rPr>
        <w:t>района и поселений, входящих в его состав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контрол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3.1. </w:t>
      </w:r>
      <w:r>
        <w:rPr>
          <w:b/>
          <w:color w:val="000000"/>
          <w:szCs w:val="28"/>
        </w:rPr>
        <w:t>Нормативной правовой и информационной основой оперативного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 xml:space="preserve">Решения Думы Нефтеюганского района о бюджете Нефтеюганского района на текущий финансовый год и на плановый период 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>-  Решения Совета депутатов поселений о бюджете поселений на текущий финансовый год и на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ые правовые акты, принимаемые во исполнение </w:t>
      </w:r>
      <w:r>
        <w:rPr>
          <w:szCs w:val="28"/>
        </w:rPr>
        <w:t>Решений Думы Нефтеюганского района о бюджете Нефтеюганского района на текущий финансовый год и на плановый период и Решений Совета депутатов поселений о бюджете поселений на текущий финансовый год и на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Положение о Контрольно-счетной палате Нефтеюганского района, Регламент Контрольно-счетной палаты Нефтеюганского района, план работы Контрольно-счетной палаты на текущий год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– 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Cs w:val="28"/>
        </w:rPr>
        <w:t xml:space="preserve">– 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2"/>
        <w:widowControl w:val="false"/>
        <w:rPr/>
      </w:pPr>
      <w:r>
        <w:rPr>
          <w:szCs w:val="28"/>
        </w:rPr>
        <w:t>– </w:t>
      </w:r>
      <w:r>
        <w:rPr>
          <w:szCs w:val="28"/>
        </w:rPr>
        <w:t>расходные распис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й пала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контрольных и экспертно-аналитических мероприятий, осуществляемых Контрольно-счетной палатой.</w:t>
      </w:r>
    </w:p>
    <w:p>
      <w:pPr>
        <w:pStyle w:val="Heading2"/>
        <w:keepNext w:val="false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 Основные этапы оперативного контрол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перативный контроль осуществляется по направлениям деятельности Контрольно-счетной палат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ивный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оперативного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к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дготовка к проведению оперативного контрол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Cs w:val="28"/>
        </w:rPr>
        <w:t>5.1.</w:t>
      </w:r>
      <w:r>
        <w:rPr>
          <w:b/>
          <w:szCs w:val="28"/>
        </w:rPr>
        <w:t xml:space="preserve">  </w:t>
      </w:r>
      <w:r>
        <w:rPr>
          <w:szCs w:val="28"/>
        </w:rPr>
        <w:t>Сотрудники Контрольно-счетной палаты, после принятия Решения Думы Нефтеюганского района о бюджете Нефтеюганского района на текущий финансовый год и на плановый период и Решения Совета депутатов поселений о бюджете поселений на текущий финансовый год и на плановый период:</w:t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Cs w:val="28"/>
        </w:rPr>
        <w:t>а) разрабатывает следующие проекты формы оперативного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ого анализа об исполнении бюджета Нефтеюганского района и поселений Нефтеюганского района (выборочно, согласно плана работы Контрольно-счетной палаты), составляемого ежеквартально для представления Думе Нефтеюганского района и  Совету депутатов поселений;</w:t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Cs w:val="28"/>
        </w:rPr>
        <w:t>б)</w:t>
      </w:r>
      <w:r>
        <w:rPr>
          <w:b/>
          <w:szCs w:val="28"/>
        </w:rPr>
        <w:t> </w:t>
      </w:r>
      <w:r>
        <w:rPr>
          <w:szCs w:val="28"/>
        </w:rPr>
        <w:t>согласовывает проекты форм оперативного контроля с председателем Контрольно-счетной палаты;</w:t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в) обеспечивает представление на рассмотрение и утверждение</w:t>
      </w:r>
      <w:r>
        <w:rPr>
          <w:i/>
          <w:szCs w:val="28"/>
        </w:rPr>
        <w:t xml:space="preserve"> </w:t>
      </w:r>
      <w:r>
        <w:rPr>
          <w:szCs w:val="28"/>
        </w:rPr>
        <w:t>председателя Контрольно-счетной палаты</w:t>
      </w:r>
      <w:r>
        <w:rPr>
          <w:i/>
          <w:szCs w:val="28"/>
        </w:rPr>
        <w:t xml:space="preserve"> </w:t>
      </w:r>
      <w:r>
        <w:rPr>
          <w:szCs w:val="28"/>
        </w:rPr>
        <w:t>проектов форм оперативного контроля.</w:t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оперативного контрол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В соответствии с планом работы Контрольно-счетной палат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 С января по декабрь текущего финансового года проводится проверка и анализ хода исполнения бюджета Нефтеюганского района и поселений (выборочно, согласно плана работы Контрольно-счетной палаты), состояния муниципального долга и использования кредитных ресурсов, использования и распоряжения муниципальной собственностью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дготовка и оформление результатов оперативного контрол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оперативного контроля в Контрольно-счетной палате подготавливаются следующие документы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) оперативный анализ</w:t>
      </w:r>
      <w:r>
        <w:rPr>
          <w:bCs/>
          <w:szCs w:val="28"/>
        </w:rPr>
        <w:t xml:space="preserve"> Контрольно-счетной палаты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кварталь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сводная аналитическая записка о ходе исполнения бюджета Нефтеюганского района и поселений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</w:t>
      </w:r>
      <w:r>
        <w:rPr>
          <w:szCs w:val="28"/>
        </w:rPr>
        <w:t>Решением Думы Нефтеюганского района о бюджете Нефтеюганского района на текущий финансовый год и на плановый период и Решениями Совета депутатов поселений о бюджете поселений на текущий финансовый год и на плановый период</w:t>
      </w:r>
      <w:r>
        <w:rPr>
          <w:color w:val="000000"/>
          <w:szCs w:val="28"/>
        </w:rPr>
        <w:t>, сводной бюджетной росписью Нефтеюганского района и поселений, а также</w:t>
      </w:r>
      <w:r>
        <w:rPr>
          <w:szCs w:val="28"/>
        </w:rPr>
        <w:t xml:space="preserve"> кассового плана Нефтеюганского района и поселений </w:t>
      </w:r>
      <w:r>
        <w:rPr>
          <w:color w:val="000000"/>
          <w:szCs w:val="28"/>
        </w:rPr>
        <w:t>(далее – ежеквартальный оперативный анализ)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Ежеквартально не позднее, чем через 15 рабочих дней с момента представления администрацией Нефтеюганского района и администрациями поселений отчета об исполнении бюджета Нефтеюганского района и поселений за квартал, полугодие или 9 месяцев, должностные лица </w:t>
      </w:r>
      <w:r>
        <w:rPr>
          <w:iCs/>
          <w:color w:val="000000"/>
          <w:szCs w:val="28"/>
        </w:rPr>
        <w:t xml:space="preserve">Контрольно-счетной палаты представляют </w:t>
      </w:r>
      <w:r>
        <w:rPr>
          <w:color w:val="000000"/>
          <w:szCs w:val="28"/>
        </w:rPr>
        <w:t>оперативный анализ о ходе исполнения бюджета Нефтеюганского района и поселений с заключением  Контрольно-счетной палаты, за подписью председателя Контрольно-счетной палаты копии указанных документов на бумажном и электронном носителях для анализа и обобщения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подготовке оперативного анализа о ходе исполнения бюджета Нефтеюганского района и поселений должностные лица Контрольно-счетной палаты используют результаты контрольных и экспертно-аналитических мероприятий.</w:t>
      </w:r>
    </w:p>
    <w:p>
      <w:pPr>
        <w:pStyle w:val="3"/>
        <w:widowControl w:val="false"/>
        <w:ind w:firstLine="720"/>
        <w:rPr/>
      </w:pPr>
      <w:r>
        <w:rPr>
          <w:iCs/>
          <w:szCs w:val="28"/>
        </w:rPr>
        <w:t>В заключении Контрольно-счетной палаты</w:t>
      </w:r>
      <w:r>
        <w:rPr>
          <w:iCs/>
          <w:color w:val="000000"/>
          <w:szCs w:val="28"/>
        </w:rPr>
        <w:t xml:space="preserve"> к ежеквартальному оперативному анализу о ходе исполнения бюджета Нефтеюганского района и поселений </w:t>
      </w:r>
      <w:r>
        <w:rPr>
          <w:szCs w:val="28"/>
        </w:rPr>
        <w:t>(выборочно, согласно плана работы Контрольно-счетной палаты)</w:t>
      </w:r>
      <w:r>
        <w:rPr>
          <w:iCs/>
          <w:color w:val="000000"/>
          <w:szCs w:val="28"/>
        </w:rPr>
        <w:t xml:space="preserve">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 xml:space="preserve">особенности исполнения </w:t>
      </w:r>
      <w:r>
        <w:rPr>
          <w:szCs w:val="28"/>
        </w:rPr>
        <w:t>Решений Думы Нефтеюганского района о бюджете Нефтеюганского района на текущий финансовый год и на плановый период и Решений Совета депутатов поселений о бюджете поселений на текущий финансовый год и на плановый период</w:t>
      </w:r>
      <w:r>
        <w:rPr>
          <w:color w:val="000000"/>
          <w:szCs w:val="28"/>
        </w:rPr>
        <w:t>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Нефтеюганского района и поселений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ов в сравнении с показателями, утвержденными Решениями Думы Нефтеюганского района о бюджете Нефтеюганского района на текущий финансовый год и на плановый период и Решениями Совета депутатов поселений о бюджете поселений на текущий финансовый год и на плановый период, сводной бюджетной росписью и прогнозируемыми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отклонений показателей исполнения бюджета Нефтеюганского района и поселений от показателей, утвержденных Решениями Думы Нефтеюганского района о бюджете Нефтеюганского района на текущий финансовый год и на плановый период и Решениями Совета депутатов поселений о бюджете поселений на текущий финансовый год и на плановый период, сводной бюджетной росписью и прогнозируемых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муниципальных и ведомственных целевых програм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</w:t>
      </w:r>
      <w:r>
        <w:rPr>
          <w:color w:val="000000"/>
          <w:szCs w:val="28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нарушений бюджетного и налогового  законодательств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объема и структуры муниципального долга, размеров профицита (дефицита) бюджетов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 администрацией Нефтеюганского района и администраций поселений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2:00Z</dcterms:created>
  <dc:creator>LSK</dc:creator>
  <dc:description/>
  <cp:keywords>Birthday</cp:keywords>
  <dc:language>en-US</dc:language>
  <cp:lastModifiedBy>Пикурс Надежда Викторовна</cp:lastModifiedBy>
  <cp:lastPrinted>2017-01-10T17:04:00Z</cp:lastPrinted>
  <dcterms:modified xsi:type="dcterms:W3CDTF">2017-01-11T04:22:00Z</dcterms:modified>
  <cp:revision>2</cp:revision>
  <dc:subject>Birthday</dc:subject>
  <dc:title>Are You suprised ?</dc:title>
</cp:coreProperties>
</file>