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ind w:left="5670" w:hanging="0"/>
        <w:rPr/>
      </w:pP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ряжением председателя 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трольно-счётной палаты  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фтеюганского района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т 09 января 2017  № 8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«ПОДГОТОВКА ОТЧЕТА О РАБОТЕ КОНТРОЛЬНО-СЧЕТНОЙ ПАЛАТЫ НЕФТЕЮГАНСКОГО РАЙОНА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hanging="0"/>
        <w:rPr/>
      </w:pPr>
      <w:r>
        <w:rPr>
          <w:bCs/>
          <w:sz w:val="24"/>
        </w:rPr>
        <w:t>г. НЕФТЕЮГАНСК</w:t>
      </w:r>
    </w:p>
    <w:p>
      <w:pPr>
        <w:pStyle w:val="Heading4"/>
        <w:keepNext w:val="false"/>
        <w:ind w:hanging="0"/>
        <w:rPr/>
      </w:pPr>
      <w:r>
        <w:rPr/>
        <w:t>2017 год</w:t>
      </w:r>
    </w:p>
    <w:p>
      <w:pPr>
        <w:pStyle w:val="Heading4"/>
        <w:keepNext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hanging="0"/>
        <w:rPr>
          <w:b/>
          <w:b/>
          <w:bCs/>
          <w:sz w:val="24"/>
        </w:rPr>
      </w:pPr>
      <w:r>
        <w:rPr/>
        <w:t>СОДЕРЖАНИЕ</w:t>
      </w:r>
    </w:p>
    <w:p>
      <w:pPr>
        <w:pStyle w:val="Style14"/>
        <w:spacing w:before="2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1"/>
        <w:gridCol w:w="674"/>
      </w:tblGrid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етной палат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труктура  годового отчета о деятельности Контрольно-счетной палат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орядок подготовки годового отчета о деятельности Контрольно-счетной палаты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Порядок утверждения годового отчета о деятельности Контрольно-счетной палаты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40" w:leader="none"/>
          <w:tab w:val="left" w:pos="2835" w:leader="none"/>
          <w:tab w:val="left" w:pos="9600" w:leader="none"/>
        </w:tabs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Стандарт организации деятельности  «Подготовка отчёта о работе Контрольно-счетной палаты Нефтеюганского район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Нефтеюганский район, Положением о Контрольно-счетной палате Нефтеюганского района, утвержденным Решением Думы Нефтеюганского от 24.08.2016 № 780, а такж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оложений Регламен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40" w:leader="none"/>
          <w:tab w:val="left" w:pos="2835" w:leader="none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  № 21К (854))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Целью Стандарта является установление порядка, правил и процедур подготовки отчётов о работе Контрольно-счетной палаты Нефтеюганского района (далее – Контрольно-счетная палата) за отчётный период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тандарта являются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определение цели, задач и принципов подготовки отчетов о работе Контрольно-счетной палаты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определение требований к форме, структуре и содержанию отчётов о работе Контрольно-счетной палаты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порядка подготовки отчетов о работе Контрольно-счетной палаты, общих требований к представлению информации для формирования отчёта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пределение порядка утверждения отчётов о работе Контрольно-счетной палаты;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определение правил учета информации о деятельности Контрольно-счетной палаты и формирования отчета о работе Контрольно-счетной палат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Подготовка отчетов должна осуществляться в соответствии со следующими принципами: законности, объективности, полноты, своевременности, независимости и гласност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тчет о деятельности Контрольно-счетной палаты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нтрольно-счетной палатой формируется и утверждается годовой отчет о деятельности Контрольно-счетной палаты (далее по тексту  - годовой отчет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Отчетным периодом, за который составляется годовой отчет, является период с 01 января по 31 декабря отчетного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Годовой отчет формируется нарастающим итогом с начала календарного го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4. Годовой отчет составляется председателем Контрольно-счетной палаты на основе документов и информации, представленной руководителями (ответственными исполнителями) контрольных и экспертно-аналитических мероприятий Контрольно-счетной палат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годового отчета о деятельност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3.1.  Годовой отчет о деятельности Контрольно-счетной палаты состоит из текстовой части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. Примерная структура текстовой части годового отчета о деятельности Контрольно-счетной палаты включает следующие разделы: </w:t>
      </w:r>
    </w:p>
    <w:p>
      <w:pPr>
        <w:pStyle w:val="Style14"/>
        <w:spacing w:before="0" w:after="0"/>
        <w:ind w:firstLine="1440"/>
        <w:jc w:val="both"/>
        <w:rPr/>
      </w:pPr>
      <w:r>
        <w:rPr>
          <w:sz w:val="28"/>
          <w:szCs w:val="28"/>
        </w:rPr>
        <w:t>1. Основные  положения.</w:t>
      </w:r>
    </w:p>
    <w:p>
      <w:pPr>
        <w:pStyle w:val="Style14"/>
        <w:spacing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Правовой статус Контрольно-счётной палаты Нефтеюганского района, численность и  профессиональная подготовка сотрудников.</w:t>
      </w:r>
    </w:p>
    <w:p>
      <w:pPr>
        <w:pStyle w:val="Style14"/>
        <w:spacing w:before="0" w:after="0"/>
        <w:ind w:firstLine="1440"/>
        <w:jc w:val="both"/>
        <w:rPr/>
      </w:pPr>
      <w:r>
        <w:rPr>
          <w:sz w:val="28"/>
          <w:szCs w:val="28"/>
        </w:rPr>
        <w:t>3. Контрольная деятельность.</w:t>
      </w:r>
    </w:p>
    <w:p>
      <w:pPr>
        <w:pStyle w:val="Style14"/>
        <w:spacing w:before="0" w:after="0"/>
        <w:ind w:firstLine="1440"/>
        <w:jc w:val="both"/>
        <w:rPr/>
      </w:pPr>
      <w:r>
        <w:rPr>
          <w:sz w:val="28"/>
          <w:szCs w:val="28"/>
        </w:rPr>
        <w:t>4. Экспертно-аналитическая деятельность.</w:t>
      </w:r>
    </w:p>
    <w:p>
      <w:pPr>
        <w:pStyle w:val="Style14"/>
        <w:spacing w:before="0" w:after="0"/>
        <w:ind w:firstLine="1440"/>
        <w:jc w:val="both"/>
        <w:rPr/>
      </w:pPr>
      <w:r>
        <w:rPr>
          <w:sz w:val="28"/>
          <w:szCs w:val="28"/>
        </w:rPr>
        <w:t>5. Нормотворческая деятельность.</w:t>
      </w:r>
    </w:p>
    <w:p>
      <w:pPr>
        <w:pStyle w:val="Style14"/>
        <w:spacing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6. О взаимодействии.</w:t>
      </w:r>
    </w:p>
    <w:p>
      <w:pPr>
        <w:pStyle w:val="Style14"/>
        <w:spacing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7. Гласность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3.3. Раздел «Основные положения» содержит основание для представления отчета, информацию о полномочиях и основных направлениях деятельности Контрольно-счетной палаты, реализации предложений Контрольно-счетной палаты по итогам контрольных и экспертно-аналитических мероприятий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3.4. Раздел «Правовой статус Контрольно-счетной палаты Нефтеюганского района, численность и профессиональная подготовка сотрудников» содержит сведения о правовом статусе Контрольно-счетной палаты, кадровом обеспечении и профессиональной подготовке сотрудников Контрольно-счетной палат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 Раздел «Контрольная деятельность» содержит краткую характеристику результатов каждого проведенного контрольного мероприятия, виды и сумму выявленных нарушений, информацию о мерах, предпринятых Контрольно-счетной палатой по результатам проведенных мероприятий (предписания, представления, предложения по совершенствованию правовых актов и пр.), информацию о мерах, принятых должностными лицами по устранению выявленных нарушений и недостатков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3.6. Раздел «Экспертно-аналитическая деятельность» содержит информацию о подготовленных в отчетном году Контрольно-счетной палатой заключений на проекты нормативно правовых актов Нефтеюганского района и поселений, входящих в состав Нефтеюганского района, иных аналитически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Раздел «Нормотворческая деятельность» содержит сведения о организационном и документационном обеспечении деятельности Контрольно-счетной палаты, правовом обеспечении деятельности Контрольно-счетной палаты и методологическом и аналитическом обеспечении деятельности Контрольно-счетной палат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Раздел «О взаимодействии» содержит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тоги деятельности по совместным мероприятиям Контрольно-счетной палаты с иными государственными и правоохранительными органами (количество и виды проведенных совместных контрольных мероприятий, сведения о результатах проведенных мероприятий; количество направленных материалов в правоохранительные органы, результаты реагирования правоохранительных органов на представленные материалы); </w:t>
      </w:r>
    </w:p>
    <w:p>
      <w:pPr>
        <w:pStyle w:val="Default"/>
        <w:rPr/>
      </w:pPr>
      <w:r>
        <w:rPr>
          <w:sz w:val="28"/>
          <w:szCs w:val="28"/>
        </w:rPr>
        <w:t xml:space="preserve">- взаимодействие КСП со Счетной палатой ХМАО-Югры;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взаимодействие с органами муниципального контроля;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иными орг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В разделе «Гласность» указываются сведения о количестве публикаций в СМИ, отражающих деятельность Контрольно-счетной палаты, о наличии собственного информационного сайта или страницы на сайте представительного органа (с указанием полное наименование и адре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В качестве приложений к годовому отчету могут приводиться необходимые количественные и фактографические данные как в целом по работе Контрольно-счетной палаты, так и по отдельным направлениям деятельности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годового отчета о деятельности</w:t>
      </w:r>
    </w:p>
    <w:p>
      <w:pPr>
        <w:pStyle w:val="Style14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Style14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рганизация подготовки  годового отчета о работе Контрольно-счетной палаты осуществляется председателем Контрольно-счетной палат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Председателем Контрольно-счетной палаты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 xml:space="preserve">В годовом отчете о работе каждое контрольное и экспертно-аналитическое мероприятие учитыв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 отношению к контролю формирования и исполнения бюджета Нефтеюганского района и бюджета поселений, входящих в состав Нефтеюганского района – как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, формирования и исполнения бюджета или иное тематическое контрольное и экспертно-аналитическое мероприяти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 отношению к выполнению поручений и обращений к Контрольно-счетной палате – как контрольное или экспертно-аналитическое мероприятие, выполненно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оручению, предложению, запросу, подлежащему обязательному включению в план работы Контрольно-счетной палат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апросу, подлежащему обязательному рассмотрению при формировании плана работы Контрольно-счет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нициативе Контрольно-счетной палаты (без поручения или обращ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 отношению к составу участников – как мероприятие, проведенно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ой пала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 с Счетной палатой ХМАО-Юг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авоохранительными органами и т.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 годовой отчет о работе направления деятельности Контрольно-счетной палаты только на основании соответствующих приказов, распоряжений Председателя Контрольно-счетной палаты об утверждении отчетов о результатах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ы выявленных и возмещенных финансовых нарушений указываются в тысячах рублей с точностью до первого десятичного зна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Выявленные нарушения и недостатки классифицируются и группируются в соответствии с Классификатором нарушений выявленных в ходе внешнего государственного аудита (контроля), одобрен Советом контрольно-счетных органов при Счетной палате Российской Федерации 17 декабря 2014 г., протокол № 2-СКСО (в ред. от 22.12.2015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тверждения годового отчета о деятельност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Годовой отчет о деятельности Контрольно-счетной палаты утверждается распоряжением Председателя Контрольно-счетной палаты и направляется в Думу Нефтеюганского района в срок до 1 апреля года, следующего за отчетным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едставление годового отчета о деятельности Контрольно-счетной палаты за отчетный период осуществляется председателем Контрольно-счетной палаты в форме устного доклада на заседании Думы Нефтеюган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5.3. Годовой отчет о деятельности Контрольно-счетной палаты после рассмотрения Думой Нефтеюганского района подлежит опубликованию на официальном сайте муниципального образования Нефтеюганского района в разделе Контрольно-счетная палата.</w:t>
      </w:r>
    </w:p>
    <w:p>
      <w:pPr>
        <w:pStyle w:val="Style14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4:00Z</dcterms:created>
  <dc:creator>ShamanovaNI</dc:creator>
  <dc:description/>
  <dc:language>en-US</dc:language>
  <cp:lastModifiedBy>Пикурс Надежда Викторовна</cp:lastModifiedBy>
  <cp:lastPrinted>2017-01-10T16:37:00Z</cp:lastPrinted>
  <dcterms:modified xsi:type="dcterms:W3CDTF">2017-01-13T11:14:00Z</dcterms:modified>
  <cp:revision>2</cp:revision>
  <dc:subject/>
  <dc:title/>
</cp:coreProperties>
</file>