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ряжением председателя 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трольно-счётной палаты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фтеюганского района</w:t>
      </w:r>
    </w:p>
    <w:p>
      <w:pPr>
        <w:pStyle w:val="Normal"/>
        <w:suppressAutoHyphens w:val="true"/>
        <w:ind w:left="5670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от 09 января 2017  № </w:t>
      </w:r>
      <w:r>
        <w:rPr>
          <w:sz w:val="28"/>
          <w:szCs w:val="28"/>
          <w:lang w:val="en-US" w:eastAsia="ar-SA"/>
        </w:rPr>
        <w:t>7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 «ПЛАНИРОВАНИЕ РАБОТЫ  КОНТРОЛЬНО-СЧЕТНОЙ ПАЛАТЫ НЕФТЕЮГАНСКОГО РАЙОН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620" w:hanging="162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Normal"/>
        <w:widowControl w:val="false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</w:t>
      </w:r>
    </w:p>
    <w:p>
      <w:pPr>
        <w:pStyle w:val="Heading4"/>
        <w:keepNext w:val="false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1907"/>
        <w:gridCol w:w="6723"/>
        <w:gridCol w:w="61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……………………………………………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d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и принципы планирования работы Контрольно-счетной палаты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утверждение Плана работы Контрольно-счетной палаты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, структура и содержание Плана работы Контрольно-счетной палаты 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работы Контрольно-счетной палаты……………………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нтроль исполнения Плана работы Контрольно-счетной палаты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6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работы Контрольно-счётной палаты муниципального образования Нефтеюганский район на   год………………………………………….…....</w:t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40" w:leader="none"/>
          <w:tab w:val="left" w:pos="2835" w:leader="none"/>
          <w:tab w:val="left" w:pos="9600" w:leader="none"/>
        </w:tabs>
        <w:ind w:right="3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 Стандарт организации деятельности</w:t>
      </w:r>
      <w:r>
        <w:rPr>
          <w:iCs/>
          <w:sz w:val="26"/>
          <w:szCs w:val="26"/>
        </w:rPr>
        <w:t xml:space="preserve"> Контрольно-счетной палаты Нефтеюганского района (далее по тексту -  Контрольно-счетной палаты)</w:t>
      </w:r>
      <w:r>
        <w:rPr>
          <w:sz w:val="26"/>
          <w:szCs w:val="26"/>
        </w:rPr>
        <w:t xml:space="preserve"> «Планирование работы Контрольно-счетной палаты Нефтеюганского района» (далее по тексту -  Стандарт) разработан в целях реализации ст. 10, 11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, ст.12 Положения о Контрольно-счетной палате муниципального образования Нефтеюганский район утвержденного Решением Думы Нефтеюганского от 24.08.2016 № 780, а также положений Регламента Контрольно-счетной палаты.</w:t>
      </w:r>
    </w:p>
    <w:p>
      <w:pPr>
        <w:pStyle w:val="2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2. Целью настоящего Стандарта является установление общих принципов, правил и процедур планирования работы Контрольно-счетной палаты.  </w:t>
      </w:r>
    </w:p>
    <w:p>
      <w:pPr>
        <w:pStyle w:val="2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3. Задачами настоящего Стандарта являются:</w:t>
      </w:r>
    </w:p>
    <w:p>
      <w:pPr>
        <w:pStyle w:val="2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ределение целей, задач и принципов планирования;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становление порядка формирования и утверждения Плана работы Контрольно-счетной палаты;</w:t>
      </w:r>
    </w:p>
    <w:p>
      <w:pPr>
        <w:pStyle w:val="2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ределение требований к форме, структуре и содержанию Плана работы Контрольно-счетной палаты;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становление порядка корректировки и контроля исполнения Плана работы Контрольно-счетной палаты.</w:t>
      </w:r>
    </w:p>
    <w:p>
      <w:pPr>
        <w:pStyle w:val="Normal"/>
        <w:spacing w:lineRule="auto" w:line="360" w:before="24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 Цель, задачи и принципы планирования работы Контрольно-счетной палаты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>2.1. Контрольно-счетная палата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государственных средств.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>Планирование осуществляется в целях эффективной организации осуществления внешнего государственного финансового контроля, обеспечения выполнения контрольно-счетной палатой законодательно установленных задач.</w:t>
      </w:r>
    </w:p>
    <w:p>
      <w:pPr>
        <w:pStyle w:val="Normal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осуществляется с учетом всех видов и направлений деятельности Контрольно-счетной палаты </w:t>
      </w:r>
    </w:p>
    <w:p>
      <w:pPr>
        <w:pStyle w:val="Normal"/>
        <w:ind w:right="119" w:firstLine="709"/>
        <w:jc w:val="both"/>
        <w:rPr/>
      </w:pPr>
      <w:r>
        <w:rPr>
          <w:sz w:val="26"/>
          <w:szCs w:val="26"/>
        </w:rPr>
        <w:t>2.2. Задачей планировани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пределение приоритетных направлений деятельности Контрольно-счетной палаты, возглавляемых председателем Контрольно-счетной палаты (далее – направления деятельности Контрольно-счетной палаты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формирование Плана работы Контрольно-счетной пала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четание среднесрочного, годового и текущего планирован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 планирован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ность планирования (охват планированием всех законодательно установленных задач и направлений деятельности Контрольно-счетной палаты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вномерность распределения контрольных мероприятий по главным распорядителям средств областного  бюджет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ая периодичность проведения мероприятий на объектах контрол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планов работы Контрольно-счетной палаты с планами работы других органов  финансового контрол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Формирование и утверждение Плана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 Формирование и утверждение Плана работы Контрольно-счетной палаты осуществляется с учетом положений Регламента Контрольно-счетной палаты, настоящего Стандарта.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 Предложения по объектам контрольных и экспертно-аналитических мероприятий  подготавливаются начальником отдела контрольных и экспертно-аналитических мероприятий Контрольно-счетной палаты, и представляются на рассмотрение Председателю Контрольно-счетной палаты до 1 декабр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лана работы учитываются предложения Думы Нефтеюганского района, Главы Нефтеюганского района, Света депутатов пос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в проект Плана работы Контрольно-счетной палаты может представлять Председатель Контрольно-счетной пала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общение указанных предложений в виде проекта Плана работы Контрольно-счетной палаты осуществляется  начальником отдела  Контрольно-счетной палаты в срок до 10 декабря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3.4. Председатель Контрольно-счетной палаты в срок до конца текущего года рассматривает проект Плана работы Контрольно-счетной палаты вносит в него изменения (при необходимости) и принимает решение об его утверждении. 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>3.5. Формир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а работы Контрольно-счетной па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осуществление следующих действий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6"/>
          <w:szCs w:val="26"/>
        </w:rPr>
        <w:t>подготовку предложений в проект Плана работы Контрольно-счетной палаты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6"/>
          <w:szCs w:val="26"/>
        </w:rPr>
        <w:t>составление проекта Плана работы Контрольно-счетной палаты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6"/>
          <w:szCs w:val="26"/>
        </w:rPr>
        <w:t>рассмотрение проекта и утверждение Плана работы Контрольно-счетной палаты Председателем  Контрольно-счетной палаты.</w:t>
      </w:r>
    </w:p>
    <w:p>
      <w:pPr>
        <w:pStyle w:val="Normal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Форма Плана работы Контрольно-счетной палаты приведена в приложении № 1.</w:t>
      </w:r>
    </w:p>
    <w:p>
      <w:pPr>
        <w:pStyle w:val="TextBodyInden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6. Подготовка предложений в проект Плана работы Контрольно-счетной палаты по контрольным и экспертно-аналитическим мероприят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 соответствии Положением о Контрольно-счетной палате муниципального образования Нефтеюганский район утвержденного Решением Думы Нефтеюганского от 24.08.2016 № 780.  Обязательному рассмотрению при формировании  Плана работы Контрольно-счетной палаты подлежат запросы депутатов Думы Нефтеюганского района, Главы Нефтеюганского района, Совета депутатов поселений. 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 xml:space="preserve">При формировании проекта Плана работы Контрольно-счетной палаты рассматриваются предложения, поступившие от Счетной палаты ХМАО-Югры, правоохранительных органов,  по проведению совместных контрольных и экспертно-аналитических мероприятий по вопросам, относящимся к компетенции Контрольно-счетной палаты. 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>При подготовке предложений в проект Плана работы Контрольно-счетной палаты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>3.8. 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9. Основанием для включения контрольного, экспертно-аналитического мероприятия в проект Плана работы Контрольно-счетной палаты могут являться:</w:t>
      </w:r>
    </w:p>
    <w:p>
      <w:pPr>
        <w:pStyle w:val="22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рмы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;</w:t>
      </w:r>
    </w:p>
    <w:p>
      <w:pPr>
        <w:pStyle w:val="22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поручения Думы Нефтеюганского района, Главы Нефтеюганского района, Совета депутатов поселений,  предложения  и запросы Глав поселений Нефтеюганского района; </w:t>
      </w:r>
    </w:p>
    <w:p>
      <w:pPr>
        <w:pStyle w:val="22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>решения Контрольно-счетной палаты.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>3.10.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ответствие предмета мероприятия задачам и функциям Контрольно-счетной палаты;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ктуальность предмета мероприятия.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наличие рисков в рассматриваемой сфере формирования или использования муниципаль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1. План работы Контрольно-счетной пала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 xml:space="preserve">Проект Плана работы Контрольно-счетной палаты должен формироваться исходя из полного использования годового объема служебного времени каждого сотрудника Контрольно-счетной палаты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OLE_LINK13"/>
      <w:bookmarkStart w:id="1" w:name="OLE_LINK12"/>
      <w:r>
        <w:rPr>
          <w:sz w:val="26"/>
          <w:szCs w:val="26"/>
        </w:rPr>
        <w:t xml:space="preserve">Утвержденный План работы Контрольно-счетной палаты направляется всем сотрудникам Контрольно-счетной палаты, в Думу Нефтеюганского района. Электронная версия Плана работы размещается на сайте Контрольно-счетной палаты.  </w:t>
      </w:r>
      <w:bookmarkEnd w:id="0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Форма, структура и содержание Плана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 xml:space="preserve">4.1. План работы Контрольно-счетной палаты имеет табличную форму. 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 xml:space="preserve">4.2. Планы работы  формируется в соответствии  со сроком исполнения по четырем разделам: </w:t>
      </w:r>
    </w:p>
    <w:p>
      <w:pPr>
        <w:pStyle w:val="22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экспертно-аналитическая деятельность;</w:t>
      </w:r>
    </w:p>
    <w:p>
      <w:pPr>
        <w:pStyle w:val="22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трольные мероприятия;</w:t>
      </w:r>
    </w:p>
    <w:p>
      <w:pPr>
        <w:pStyle w:val="22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рмотворческая, методическая и текущая деятельность;</w:t>
      </w:r>
    </w:p>
    <w:p>
      <w:pPr>
        <w:pStyle w:val="22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полнение переданных полномочий контрольно-счетных органов поселений, входящих в состав Нефтеюганского района по внешнему финансовому контролю.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 xml:space="preserve">4.3. В Плане работы каждый раздел имеет свой номер и свое наименование. 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>Номер мероприятия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 (1.1, 1.2, 1.3, …, 2.1, 2.2, 2.3, … и т. д.).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 xml:space="preserve">4.4. В графе «Наименование планируемых мероприятия» отражаются наименования планируемых мероприятий. 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 xml:space="preserve">4.5. В </w:t>
      </w:r>
      <w:r>
        <w:rPr>
          <w:bCs/>
          <w:sz w:val="26"/>
          <w:szCs w:val="26"/>
        </w:rPr>
        <w:t>графе «Основание»</w:t>
      </w:r>
      <w:r>
        <w:rPr>
          <w:sz w:val="26"/>
          <w:szCs w:val="26"/>
        </w:rPr>
        <w:t xml:space="preserve"> указывается основание для проведения данного мероприятия.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>4.6. В графе «Срок проведения» указывается  период проведения данного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 Распоряжением Председателя Контрольно-счетной палаты структура планов работы может быть изменена с учетом особенностей и специфики организации контрольной и экспертно-аналитической деятельности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рректировка Плана работы Контрольно-счетной пала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Корректировка Плана работы Контрольно-счетной палаты осуществляется на основании Распоряжения Председателя Контрольно-счетной палаты, принятых на основе предлож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Предложения по корректировке Плана работы Контрольно-счетной палаты в обязательном порядке вносятся </w:t>
      </w:r>
      <w:bookmarkStart w:id="2" w:name="OLE_LINK2"/>
      <w:bookmarkStart w:id="3" w:name="OLE_LINK1"/>
      <w:r>
        <w:rPr>
          <w:sz w:val="26"/>
          <w:szCs w:val="26"/>
        </w:rPr>
        <w:t xml:space="preserve">на рассмотрение Председателя </w:t>
      </w:r>
      <w:bookmarkEnd w:id="2"/>
      <w:bookmarkEnd w:id="3"/>
      <w:r>
        <w:rPr>
          <w:sz w:val="26"/>
          <w:szCs w:val="26"/>
        </w:rPr>
        <w:t>Контрольно-счетной палаты в случае поступления поручений Думы Нефтеюганского района, Главы Нефтеюганского района, Совета депутатов пос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корректировке Плана работы Контрольно-счетной палаты могут вноситься на рассмотрение Председателя Контрольно-счетной палаты также в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поступления запросов от правоохранительных органов;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 Корректировка Плана работы Контрольно-счетной палаты может осуществляться в вид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зменения наименования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 перечня объектов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зменения сроков проведения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зменения состава, ответственных за проведение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сключения мероприятий из пл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 В случае принятия Председателем Контрольно-счетной палаты решения о внесении изменений в План работы </w:t>
      </w:r>
      <w:r>
        <w:rPr>
          <w:b/>
          <w:sz w:val="26"/>
          <w:szCs w:val="26"/>
        </w:rPr>
        <w:t>в течение 5 рабочих дней</w:t>
      </w:r>
      <w:r>
        <w:rPr>
          <w:sz w:val="26"/>
          <w:szCs w:val="26"/>
        </w:rPr>
        <w:t xml:space="preserve"> со дня принятия указанного решения исполнитель вносит соответствующие изменения в План работы на сайте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исполнения Плана работы Контрольно-счетной палат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 Основной задачей контроля исполнения Плана работы Контрольно-счетной палаты является обеспечение своевременного, полного и качественного выполнения мероприятий, включенных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 Контроль исполнения Плана работы Контрольно-счетной палаты осуществляется Председателем Контрольно-счет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760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81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38"/>
        <w:gridCol w:w="2001"/>
        <w:gridCol w:w="2322"/>
        <w:gridCol w:w="2427"/>
        <w:gridCol w:w="2349"/>
      </w:tblGrid>
      <w:tr>
        <w:trPr>
          <w:tblHeader w:val="true"/>
          <w:trHeight w:val="7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68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>Наименование  планируемых   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деятельность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ормотворческая, методическая и текущая деятельность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Выполнение переданных полномочий контрольно-счетных органов поселений, входящих в состав Нефтеюганского района по внешнему финансовому контролю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ая деятельность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яя проверка отчетов об исполнении бюджетов поселений: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экспертизы и подготовка заключений на проекты решений Советов депутатов поселений «Об утверждении бюджета на очередной финансовый год и плановый период»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иза проектов решений Совета депутатов поселений, экспертиза проектов Администраций поселений «О целевых программах»</w:t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/>
        <w:ind w:left="354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i/>
      <w:i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6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caps/>
      <w:sz w:val="28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Iniiaiieoeooaacaoa1">
    <w:name w:val="Iniiaiie o?eoo aacaoa1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567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ация"/>
    <w:basedOn w:val="Normal"/>
    <w:qFormat/>
    <w:pPr>
      <w:jc w:val="center"/>
    </w:pPr>
    <w:rPr>
      <w:sz w:val="22"/>
      <w:szCs w:val="22"/>
    </w:rPr>
  </w:style>
  <w:style w:type="paragraph" w:styleId="34">
    <w:name w:val="Заголовок 3а"/>
    <w:basedOn w:val="Normal"/>
    <w:next w:val="Style19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9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20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1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2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Style25">
    <w:name w:val="Цитата"/>
    <w:basedOn w:val="Normal"/>
    <w:qFormat/>
    <w:pPr>
      <w:ind w:left="426" w:right="425" w:firstLine="324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100" w:after="100"/>
    </w:pPr>
    <w:rPr>
      <w:rFonts w:eastAsia="Calibri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8:00Z</dcterms:created>
  <dc:creator>Счетная Палата РФ </dc:creator>
  <dc:description/>
  <cp:keywords/>
  <dc:language>en-US</dc:language>
  <cp:lastModifiedBy>Пикурс Надежда Викторовна</cp:lastModifiedBy>
  <cp:lastPrinted>2017-01-11T12:46:00Z</cp:lastPrinted>
  <dcterms:modified xsi:type="dcterms:W3CDTF">2017-01-12T04:06:00Z</dcterms:modified>
  <cp:revision>7</cp:revision>
  <dc:subject/>
  <dc:title>Проект</dc:title>
</cp:coreProperties>
</file>