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б отчете Контрольно-счетной палаты Нефтеюганского района за 2019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Положения о Контрольно-счетной палате Нефтеюганского района, утвержденного решением Думы Нефтеюганского района от 24.08.2016 № 780 «О Контрольно-счетной палате Нефтеюган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Нефтеюганского района за 2019 год принять к сведению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</w:t>
      </w:r>
      <w:r>
        <w:rPr>
          <w:sz w:val="28"/>
          <w:szCs w:val="28"/>
        </w:rPr>
        <w:t xml:space="preserve">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480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9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экспертно-аналитических мероприятий, </w:t>
        <w:br/>
        <w:t xml:space="preserve">а так же на основании поручений Думы Нефтеюганского района, поручений </w:t>
        <w:br/>
        <w:t>и запросов высших должностных лиц Ханты-Мансийского автономного округа – Югры, Главы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- КСП Нефтеюганского района) </w:t>
      </w:r>
      <w:r>
        <w:rPr>
          <w:b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5.1 статьи 15 Положения о Контрольно-счётной палате Нефтеюганского района, утвержденного решением Думы Нефтеюганского района от 24 августа 2016 года № 780 (далее – По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СП Нефтеюганского района является органом местного самоуправления Нефтеюганского района без образования юридического лица, имеет печать </w:t>
        <w:br/>
        <w:t>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контрольно-ревизионной деятельности в соответствии </w:t>
        <w:br/>
        <w:t xml:space="preserve">с планом работы в 2019 году КСП Нефтеюганского района проведено 13 контрольных мероприятий (из них 4 по поручению надзорных органов), </w:t>
        <w:br/>
        <w:t>в том числе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«Куть-Яхская СОШ» за 1 квартал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Предоставленное на контрольное мероприятие, утвержденное муниципальное задание НРМОУ «Куть-Яхская СОШ» на 2019-2021 годы соответствует форме муниципального задания утвержденной приложением </w:t>
        <w:br/>
        <w:t xml:space="preserve">к Постановлению администрации Нефтеюганского района от 30.09.2015 </w:t>
        <w:br/>
        <w:t xml:space="preserve">№ 1809-па «О формировании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</w:t>
        <w:br/>
        <w:t xml:space="preserve">(в ред. от 31.01.2017 № 137-па) (далее по тексту - Положение о формировании муниципального задания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Обнаружены нарушения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</w:t>
        <w:br/>
        <w:t>и Методических указаний по их применению», а именно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явление, о выдаче денежных средств, приложенное к авансовому отчету № 1 от 12.02.2019 года, написано постфактум, а именно 12.02.2019 г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авансовых отчетах не заполняются сведения о внесении остатка, выдачи перерасхода, бухгалтерские запис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В нарушение статьи 10 Федеральный закон от 06.12.2011 № 402-ФЗ (ред. от 18.07.2017) "О бухгалтерском учете" в журнале операций № 3 за март текущего года, отражено платежное поручение № 00000131 от 04.02.2019 </w:t>
        <w:br/>
        <w:t xml:space="preserve">на сумму 33 443,30 рублей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Пунктом 3.2. раздела 3 приложения 15 к Учетной политике учреждения установлен срок предоставления авансового отчета по суммам выданным на хозяйственные нужды 10 дней. В нарушение данного пункта Мельниковой А.В сдан авансовый отчет № 3 от 27.03.2019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В нарушение пункта 2.5 раздела 2 приложения 15 к учетной политике учреждения на заявлениях подотчетных лиц на выдачу денежных средств отсутствуют отметки бухгалтерии наличии (отсутствии) задолженности </w:t>
        <w:br/>
        <w:t>по ранее выданным аван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нарушения свидетельствуют о слабом внутреннем финансовом контр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30.04.2019 </w:t>
        <w:br/>
        <w:t>№ 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ранения выявленных нарушений Контрольно-счетной палатой Нефтеюганского района руководителю учреждения выдано представление </w:t>
        <w:br/>
        <w:t>от 04.05.2019 № 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го мероприятия направлена в Думу Нефтеюганского района и Главе Нефтеюганского района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онтрольное мероприятие по вопросу аудита в сфере закупок товаров, работ, услуг для обеспечения муниципальных нужд Муниципального казенного учреждения «Управление по обеспечению деятельности учреждений культуры и спорта» по заключенному муниципальному контракту от 16.07.2018 </w:t>
        <w:br/>
        <w:t xml:space="preserve">№ 0187300001718000384-0658397-01 на оказание автотранспортных услуг </w:t>
        <w:br/>
        <w:t xml:space="preserve">для МКУ «Управление по обеспечению деятельности учреждений культуры </w:t>
        <w:br/>
        <w:t xml:space="preserve">и спорта» в рамках подпрограммы 2. «Укрепление единого культурного пространства в Нефтеюганском районе» муниципальной программы Нефтеюганского района «Развитие культуры Нефтеюганского района </w:t>
        <w:br/>
        <w:t>на 2017-2020 годы», утвержденной постановлением администрации Нефтеюганского района от 31.10.2016 № 1802-па-нпа (в редакции от 08.10.2018 № 1688-па-нпа; от 21.12.2018 № 2395-па-нп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ценки объективных данных о деятельности МКУ «Управление по обеспечению деятельности учреждений культуры и спорта» </w:t>
        <w:br/>
        <w:t>при осуществлении закупок, Контрольно-счетная палата Нефтеюганского района пришла к следующим вывода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 xml:space="preserve">В нарушении пункта 6 статьи 38 Федерального закона № 44-ФЗ, согласно которому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, на момент назначения контрактного управляющего (14 декабря 2017 года), дополнительное образование </w:t>
        <w:br/>
        <w:t>у контрактного управляющего отсутствовало. Удостоверение о повышении квалификации выдано контрактному управляющему 26 апреля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 нарушении статьи 4 Постановления Правительства от 29.10.2015 </w:t>
        <w:br/>
        <w:t xml:space="preserve">№ 1168 «Об утверждения правил размещения в единой информационной системе в сфере закупок планов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</w:t>
        <w:br/>
        <w:t>и муниципальных нужд», согласно которой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, план закупок на 2018 год размещен 20.12.2017, а утвержден 11.08.20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нарушении статьи 4 Постановления Правительства от 29.10.2015 </w:t>
        <w:br/>
        <w:t>№ 1168 «Об утверждения правил размещения в единой информационной системе в сфере закупок планов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согласно которой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, план-график закупок на 2018 год размещен 20.12.2017, а утвержден 11.08.20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окупный годовой объем закупок в последней действующей редакции плана-графика указан неверно и не корректировался при корректировке общего объема закуп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фициальном сайте отчет об исполнении контракта с приложением экспертизы поставленного товара и документа о приемке таких результатов размещен с нарушением срока, установленного пп. «б» пункта 3 Постановления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ведения об исполнении муниципального контракта контракту </w:t>
        <w:br/>
        <w:t>от 16.07.2018 № 0187300001718000384-0658397-01 с ООО «ЛАТ» опубликованы в единой информационной с нарушением срока, установленного частью 3 статьи 103 Федерального закона № 44-ФЗ, частью 1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 и реестра контрактов, содержащего сведения, составляющие государственную тайн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15.02.2019 </w:t>
        <w:br/>
        <w:t>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Контрольно-счетной палатой Нефтеюганского района руководителю учреждения выдано представление </w:t>
        <w:br/>
        <w:t>от 11.03.2019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нтрольное мероприятие по вопросу аудита в сфере закупок товаров, работ, услуг для обеспечения муниципальных нужд Муниципального казенного учреждения «Управление по обеспечению деятельности учреждений культуры и спорта» по заключенному муниципальному контракту от 10.02.2018 </w:t>
        <w:br/>
        <w:t xml:space="preserve">№ 0187300001717000603-0658397-01 на оказание автотранспортных услуг </w:t>
        <w:br/>
        <w:t xml:space="preserve">для МКУ «Управление по обеспечению деятельности учреждений культуры </w:t>
        <w:br/>
        <w:t xml:space="preserve">и спорта» в рамках  подпрограммы 2. «Укрепление единого культурного пространства в Нефтеюганском районе» муниципальной программы Нефтеюганского района «Развитие культуры Нефтеюганского района </w:t>
        <w:br/>
        <w:t xml:space="preserve">на 2017-2020 годы», утвержденной постановлением администрации Нефтеюганского района от 31.10.2016 № 1802-па-нпа (в редакции от 08.10.2018 № 1688-па-нпа; от 21.12.2018 № 2395-па-нп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ъективных данных о деятельности МКУ «Управление по обеспечению деятельности учреждений культуры и спорта» при осуществлении закупок, Контрольно-счетная палата Нефтеюганского района пришла к следующим выв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</w:t>
        <w:br/>
        <w:t>в пределах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и пункта 6 статьи 38 Федерального закона № 44-ФЗ, согласно которому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, на момент назначения контрактного управляющего (14 декабря 2017 года), дополнительное образование у контрактного управляющего отсутствовало. Удостоверение о повышении квалификации выдано контрактному управляющему 26 апреля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 нарушении статьи 4 Постановления Правительства от 29.10.2015 </w:t>
        <w:br/>
        <w:t xml:space="preserve">№ 1168 «Об утверждения правил размещения в единой информационной системе в сфере закупок планов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</w:t>
        <w:br/>
        <w:t>и муниципальных нужд», согласно которой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, план закупок на 2018 год размещен 20.12.2017, а утвержден 11.08.20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нарушении статьи 4 Постановления Правительства от 29.10.2015 </w:t>
        <w:br/>
        <w:t xml:space="preserve">№ 1168 «Об утверждения правил размещения в единой информационной системе в сфере закупок планов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</w:t>
        <w:br/>
        <w:t>и муниципальных нужд», согласно которой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, план-график закупок на 2018 год размещен 20.12.2017, а утвержден 11.08.20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окупный годовой объем закупок в последней действующей редакции плана-графика указан неверно и не корректировался при корректировке общего объема закуп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фициальном сайте отчет об исполнении контракта с приложением экспертизы поставленного товара и документа о приемке таких результатов размещен с нарушением срока, установленного пп. «б» пункта 3 Постановления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ведения об исполнении муниципального контракта контракту </w:t>
        <w:br/>
        <w:t>от 16.07.2018 № 0187300001718000384-0658397-01 с ООО «ЛАТ» опубликованы в единой информационной с нарушением срока, установленного частью 3 статьи 103 Федерального закона № 44-ФЗ, частью 1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 и реестра контрактов, содержащего сведения, составляющие государственную тайн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15.02.2019 </w:t>
        <w:br/>
        <w:t>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ранения выявленных нарушений Контрольно-счетной палатой Нефтеюганского района руководителю учреждения выдано представление </w:t>
        <w:br/>
        <w:t>от 11.03.2019 №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контрольное мероприятие по вопросу аудит в сфере закупок товаров, работ, услуг для обеспечения муниципальных нужд Нефтеюганского районного муниципального дошкольного образовательного бюджетного учреждения «Детский сад «Ручеёк» по заключенному гражданско – правовому договору </w:t>
        <w:br/>
        <w:t>от 09.06.2019 № 0187300001718000310-0053933-01 на поставку молоч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ъективных данных о деятельности НРМДОБУ «Д/с «Ручеек» при осуществлении закупок, Контрольно-счетная палата Нефтеюганского района пришла к следующим выводам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планируемые и осуществленные закупки соответствуют целям, определенным с учетом положений статьи 13 Федерального закона № 44-ФЗ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расходы произведены с учетом принципа ответственности </w:t>
        <w:br/>
        <w:t>за результативность и эффективность осуществления закупок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закупки, подлежащие размещению в единой информационной системе НРМДОБУ «Д/с «Ручеек», обнаружены в открытом и свободном доступе </w:t>
        <w:br/>
        <w:t>с соблюдением принципа открытости и прозрачности в сфере закупок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не выявлено нарушений обоснованности и законности выбора конкурентного способа определения поставщика (подрядчика, исполнителя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</w:t>
        <w:br/>
        <w:t xml:space="preserve">в пределах лимитов бюджетных обязательств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27.08.2019 </w:t>
        <w:br/>
        <w:t>№ 1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зультатах контрольного мероприятия направлена </w:t>
        <w:br/>
        <w:t xml:space="preserve">в Думу Нефтеюганского района и Главе Нефтеюганского района.  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нтрольное мероприятие по вопросу аудит в сфере закупок товаров, работ, услуг для обеспечения муниципальных нужд Нефтеюганского районного муниципального общеобразовательного бюджетного учреждения «Чеускинская средняя общеобразовательная школа» по заключенному гражданско – правовому договору от 23.01.2019 № 0187300001718000914-0050886-01 </w:t>
        <w:br/>
        <w:t>на оказание услуг по организации питания, учащихся в столовой НРМОБУ «Чеускинская СОШ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ъективных данных о деятельности НРМОБУ «Чеускинская СОШ» при осуществлении закупок, Контрольно-счетная палата Нефтеюганского района пришла к следующим выводам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планируемые и осуществленные закупки соответствуют целям, определенным с учетом положений статьи 13 Федерального закона № 44-ФЗ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расходы произведены с учетом принципа ответственности </w:t>
        <w:br/>
        <w:t>за результативность и эффективность осуществления закупок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закупки, подлежащие размещению в единой информационной системе НРМОБУ «Чеускинская СОШ», обнаружены в открытом и свободном доступе </w:t>
        <w:br/>
        <w:t>с соблюдением принципа открытости и прозрачности в сфере закупок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не выявлено нарушений обоснованности и законности выбора конкурентного способа определения поставщика (подрядчика, исполнителя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</w:t>
        <w:br/>
        <w:t>в пределах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27.08.2019 </w:t>
        <w:br/>
        <w:t>№ 11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зультатах контрольного мероприятия направлена </w:t>
        <w:br/>
        <w:t xml:space="preserve">в Думу Нефтеюганского района и Главе Нефтеюганского района.     </w:t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нтрольное мероприятие по вопросу соблюдения законодательства (федерального, субъекта РФ, Нефтеюганского района) при начислении заработной платы работникам МКУ «Управление капитального строительства и ЖКК Нефтеюганского района» за 2018 год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подпункте 7.4.1 пункта 7.4 главы 7 учетной политики Учреждения указано, что порядок проведения претензионной работы отражен в приложении № 3 к учетной политики. В предоставленной на контрольное мероприятие учетной политике данное приложение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нарушение абзаца 3 раздела «Штатное расписание» Указаний </w:t>
        <w:br/>
        <w:t xml:space="preserve">по применению и заполнению форм первичной учетной документации по учету труда и его оплаты, утвержденных Постановлением Госкомстата России </w:t>
        <w:br/>
        <w:t xml:space="preserve">от 05.01.2004 № штатное расписание МКУ «УКСиЖКК» составлено </w:t>
        <w:br/>
        <w:t xml:space="preserve">не в соответствии с Положением об  оплате труда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, утвержденного Постановлением администрации Нефтеюганского района от 21.08.2017 № 1434-па-нпа </w:t>
        <w:br/>
        <w:t>(в ред. от 24.11.2017.2017 № 2119-па-нпа и от 29.03.2018 № 446-па-нпа).</w:t>
        <w:br/>
        <w:t xml:space="preserve">В штатном расписание с 16.07.2018 за № 17 от 13.07.2018, утвержденным приказом директора МКУ от 12.07.2018 № 91 указана должность «Специалист по охране труда» в количестве 1 штатной единицы, в Положении об оплате труда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данная должность отсутствует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Согласно, приказа (распоряжения) о приеме на работу от 03.10.2018 </w:t>
        <w:br/>
        <w:t xml:space="preserve">№ 23-к принимается человек на должность «Специалиста по охране труда» </w:t>
        <w:br/>
        <w:t>с должностным окладом 7 355,00 рублей, что подтверждается карточкой справкой № 664 сотрудника предоставленной на контрольное мероприят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общая сумма не правомерно выплаченной заработной платы работнику, принятому на должность «Специалист по охране труда» за 2018 год составила 108 735,68 рублей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 нарушение Приказа Минфина РФ от 30.03.2015 № 52н в некоторых карточках-справках общие сведения о работнике, а также виды и суммы постоянных начислений заработной платы, надбавок и доплат заполнены не в полном объеме, или данные указанные в карточках справках не соответствуют действительности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 нарушении абзаца 2 статьи 113 Трудового кодекса РФ в приказах </w:t>
        <w:br/>
        <w:t>«О привлечении к работе в выходные и праздничные дни» нет росписи сотрудников, привлеченных к работе в выходные и праздничные дни. Письменное согласие к приказу так же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нарушение части 1 статьи 60.2 Трудового кодекса РФ в приказах Директора учреждения «О доплате за расширенный объем работы, исполнение обязанностей временно отсутствующего работника» нет росписи работника, на которого возлагается исполнение данных обязанностей. Письменное согласи к приказу так же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15.03.2019 </w:t>
        <w:br/>
        <w:t>№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ранения выявленных нарушений Контрольно-счетной палатой Нефтеюганского района руководителю учреждения выдано представление </w:t>
        <w:br/>
        <w:t>от 15.03.2019 №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контрольное мероприятие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Сингапай» за первое полугодие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 проверке документов (авансовый отчет, первичные учетные документы), являющихся основанием для внесения записей в вышеназванный журнал  обнаружены нарушения Приказа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</w:t>
        <w:br/>
        <w:t xml:space="preserve">и Методических указаний по их применению», а так же, Указаний ЦБ РФ </w:t>
        <w:br/>
        <w:t>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принимаются авансовые отчеты, дата составления которых противоречит датам, указанным на первичных оправдательных документах, подтверждающих расходование подотч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нарушении подпункта 3.10.1 пункта 3.10 положения о гарантиях </w:t>
        <w:br/>
        <w:t xml:space="preserve">и компенсациях для лиц, работающих в организациях, финансируемых </w:t>
        <w:br/>
        <w:t xml:space="preserve">из бюджета сельского поселения Сингапай в администрации сельского поселения Сингапай при компенсации оплаты проезда к месту проведения отпуска и обратно сотрудникам не оплачивают услуги по бронированию </w:t>
        <w:br/>
        <w:t>и оформлению проездных документов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№ 15 от 08.05.2019 на сумму 34 668,00 рублей, при оплате проезда к месту отдыха и обратно не принята к оплате сумма за услуги по продаже билетов. Сумма нарушения (недоплата) составила 1 95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соответствии со статьями 122, 322 и 325 Трудового кодекса Российской Федерации право на льготный проезд (льготный период) </w:t>
        <w:br/>
        <w:t xml:space="preserve">у работника возникает с даты принятия на работу и одновременно с правом </w:t>
        <w:br/>
        <w:t>на получение ежегодного отпу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ей 122, 322 и 325 Трудового кодекса Российской Федерации и подпункта 3.9.3 пункта 3.9 положения о гарантиях и компенсациях для лиц, работающих в организациях, финансируемых из бюджета сельского поселения Сингапай в администрации сельского поселения Сингапай установлен факт не корректного исчисления льготного периода сотруднику учреждения в целях оплаты проезда к месту проведения отпуска и обратно неработающим членам семьи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№ 17 от 13.05.2019 на сумму 15 770,00 рублей, оплачен незаконно (у сотрудника истек льготный период). Сумму нарушения (переплата) составила 15 77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07.08.2019 </w:t>
        <w:br/>
        <w:t>№ 1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Контрольно-счетной палатой Нефтеюганского района руководителю учреждения выдано представление </w:t>
        <w:br/>
        <w:t>от 07.08.2019 № 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по вопросу соблюдения законодательства (федерального, субъекта РФ, Нефтеюганского района) при начислении заработной платы работникам МКУ «Центр бухгалтерского обслуживания и организационного обеспечения образования» за январь-декабрь 2018 года и январь-май 2019 год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воды по результатам, проведенного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 сопоставлении данных указанных в табеле учета рабочего времени и расчетных листах (карточках-справках) установлено расхождение </w:t>
        <w:br/>
        <w:t>по фактически отработанному времени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расчетных листах (карточках-справках) сотрудников учреждения </w:t>
        <w:br/>
        <w:t xml:space="preserve">за декабрь 2018 года присутствует начисление оплаты работы в праздничные </w:t>
        <w:br/>
        <w:t>и выходные дни, при этом в табеле учета рабочего времени по данным сотрудникам стоит выход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нарушение Приказа Минфина РФ от 30.03.2015 № 52н в некоторых карточках-справках общие сведения о работнике, а также виды и суммы постоянных начислений заработной платы, надбавок и доплат заполнены </w:t>
        <w:br/>
        <w:t xml:space="preserve">не в полном объеме, или данные указанные в карточках справках не соответствуют действи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нарушении части 2 статьи 113 Трудового кодекса РФ в приказах директора учреждения «О привлечении к работе в выходные и праздничные дни» нет росписи сотрудников, привлеченных к работе в выходные </w:t>
        <w:br/>
        <w:t>и праздничные дни. Письменное согласи к приказу так же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 нарушение статьи 113 Трудового кодекса РФ, многие приказы директора учреждения «О привлечении к работе в выходные и праздничные дни» изданы позднее даты, когда сотрудники были фактически привлечены </w:t>
        <w:br/>
        <w:t xml:space="preserve">к рабо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 исчислении сумм оплата труда в выходные и праздничные дни сотрудникам учреждения взятых выборочным методом –установлено нарушение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з-за неверного применения месячной нормы рабочего времени (несоответствующей производственному календарю) при оплате работы </w:t>
        <w:br/>
        <w:t>в выходные и праздничные дни в 2018-2019 году установлена недопл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сумма нарушений, выразившаяся в виде недоплаты составила </w:t>
        <w:br/>
        <w:t xml:space="preserve">в 2018 году 3 580,54 рублей, в том числе НДФЛ в сумме 465,00 рублей, </w:t>
        <w:br/>
        <w:t>в 2019 году 2 563,44 рублей, в том числе НДФЛ в сумме 333,00 руб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ышеуказанные нарушения не приводят к серьезным нарушениям законодательства в сфере бухгалтерского учета и оплаты труда, однако свидетельствуют о слабом внутреннем финансовом контро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28.06.2019 </w:t>
        <w:br/>
        <w:t>№ 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етной палатой Нефтеюганского района руководителю учреждения выдано представление 28.07.2019 №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 контрольное мероприятие по вопросу законности и эффективности использования бюджетных средств муниципальным образование сельское поселение Салым, направленных на реализацию мероприятий муниципальной программы «Формирование современной городской среды в муниципальном образовании сельское поселение Салым на 2018-2022 годы», утвержденной постановлением администрации сельского поселения Салым от 22.11.2017 </w:t>
        <w:br/>
        <w:t xml:space="preserve">№ 152-п за 9 месяцев 2019 года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ого мероприят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В целях повышения уровня благоустройства территорий общего пользования и создания комфортной городской среды на территории муниципального образования сельского поселения Салым Постановлением администрации сельского поселения Салым от 22.11.2017 № 152 утверждена муниципальная программа «Формирование современной городской среды </w:t>
        <w:br/>
        <w:t xml:space="preserve">в муниципальном образовании сельское поселение Салым на 2018-2022 годы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В целях реализации мероприятий, указанных в муниципальной программе «Формирование комфортной городской среды в муниципальном образовании сельское поселение Салым на 2018-2022 годы» 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а о размещении заказов) Администрацией сельского поселения Салым заключены муниципальные контракты и договоры.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законодательства при проведении процедуры заключения и исполнении муниципальных контрактов и договоров не установле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Бюджетные ассигнования, запланированные на реализацию мероприятий Программы за 9 месяцев 2019 года, освоены на 7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лучаев реализации бюджетных средств на мероприятия исполнителей программы, которые исполнены до утверждения Программы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влечение к выполнению работ организаций – посредников на выполнение мероприятий в 2019 году муниципальной программы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личие кредиторской и дебиторской задолженности по указанным в настоящем акте муниципальным контрактам (договорам)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7.10.2019              № 1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Нефтеюганской межрайонной прокуратуры проведены следующие контрольные мероприят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по вопросу законного и целевого использования средств, выделенных из местного бюджета в 2018 году и  I квартале 2019 года на реализацию мероприятий муниципальной  программы «Профилактика экстремизма, гармонизация межэтнических и межкультурных отношений в муниципальном образовании  Нефтеюганский район на 2017-2020 годы», утвержденной Постановлением администрации Нефтеюганского района от 31.10.2016 </w:t>
        <w:br/>
        <w:t>№ 1787-па-нпа (с внесенными изменениями от 19.12.2017 № 2367-па-нпа; от 12.03.2018 № 339-па-нпа; от 18.09.2018 № 1547-па-нпа; от 24.10.2018 № 1803-па-нпа, от 11.03.2019 № 519-па-нпа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по вопросу законного и целевого использования средств, выделенных из местного бюджета в 2018 году и  I квартале 2019 года на реализацию мероприятий муниципальных  программ «Профилактика  терроризма, экстремизма, гармонизация межэтнических и межкультурных отношений </w:t>
        <w:br/>
        <w:t xml:space="preserve">в городском поселении Пойковский на 2017-2020 годы», утвержденной Постановлением администрации городского поселения Пойковский </w:t>
        <w:br/>
        <w:t xml:space="preserve">от 30.10.2016 № 443-п (в ред. от 21.12.2017 № 607-п, от 28.12.2018 № 911-п) </w:t>
        <w:br/>
        <w:t xml:space="preserve">и «Профилактика  терроризма, экстремизма, гармонизация межэтнических </w:t>
        <w:br/>
        <w:t>и межкультурных отношений в городском поселении Пойковский на 2019-2024 годы и на период до 2030 года», утвержденной Постановлением администрации городского поселения Пойковский от 30.10.2016 № 443-п (в ред. от 29.12.2018 № 922-п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по вопросу законного и целевого использования средств, выделенных из местного бюджета в 2018 году и  I квартале 2019 года на реализацию мероприятий муниципальных программ «Профилактика  терроризма, экстремизма, гармонизация межэтнических и межкультурных отношений </w:t>
        <w:br/>
        <w:t xml:space="preserve">в Сельском поселении Салым на 2017-2020 годы», утвержденной Постановлением администрации сельского поселения Салым от 21.11.2016 </w:t>
        <w:br/>
        <w:t xml:space="preserve">№ 209-п (в ред. от 27.12.2017 № 231-п) и «Профилактика  терроризма, экстремизма, гармонизация межэтнических и межкультурных отношений </w:t>
        <w:br/>
        <w:t xml:space="preserve">в Сельском поселении Салым на 2019-2025 годы», утвержденной Постановлением администрации сельского поселения Салым от 30.11.2018 </w:t>
        <w:br/>
        <w:t>№ 178-п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 вопросу законного и целевого использования средств, выделенных из местного бюджета в 2018 году и  I квартале 2019 года на реализацию мероприятий муниципальных  программ «Профилактика  терроризма, экстремизма, гармонизация межэтнических и межкультурных отношений </w:t>
        <w:br/>
        <w:t xml:space="preserve">в сельском поселении Сингапай на 2017-2020 годы», утвержденной постановлением администрации сельского поселения Сингапай от 24.11.2016 </w:t>
        <w:br/>
        <w:t xml:space="preserve">№ 464 (в редакции от 28.12.2018 № 438) и «Профилактика терроризма, экстремизма, гармонизация межэтнических и межкультурных отношений </w:t>
        <w:br/>
        <w:t xml:space="preserve">в сельском поселении Сингапай на 2019-2023 годы», утвержденной постановлением администрации сельского поселения Сингапай от 27.11.2018 </w:t>
        <w:br/>
        <w:t>№ 352 (в редакции от 28.03.2019 № 122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контрольных мероприятий составлены акты провер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В рамках осуществления экспертно-аналитической деятельности КСП Нефтеюганского района в текущем отчетном периоде проведено 565 экспертно-аналитических мероприятия, их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3 экспертизы - по соответствию вносимых изменений в решение Думы Нефтеюганского района от 28.11.2018 № 299 «О бюджете Нефтеюганского района на 2019 год и плановый период 2020 и 2021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  <w:tab/>
        <w:t xml:space="preserve">1 экспертиза по соответствию проекта решения Думы Нефтеюганского района о бюджете на 2020 год и плановый период 2021-2022 годы нормам бюджетного законодатель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</w:t>
        <w:tab/>
        <w:t>88 заключений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</w:t>
        <w:tab/>
        <w:t xml:space="preserve">110 финансово – экономических экспертиз по соответствию бюджетному законодательству, а также иным нормативно-правовым актам Российской федерации и автономного округа (в том числе 64 экспертизы на проекты решений Думы Нефтеюганского района и 46 экспертиз на проекты постановлений администрации Нефтеюганского райо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</w:t>
        <w:tab/>
        <w:t>в рамках оперативного (текущего)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, первое полугодие и 9 месяцев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</w:t>
        <w:tab/>
        <w:t>в рамках последующего контроля подготовлено 1 заключение на отчет об исполнении бюджета МО Нефтеюганский район за 2018 год, а также на годовую отчетность главных администраторов доходов бюджета Нефтеюганского района (5 экспертных заклю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</w:t>
        <w:tab/>
        <w:t>В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экспертиз по соответствию вносимых изменений в решения Совета депутатов городского и сельских поселение «О бюджете городского и сельских поселений на 2019 год и плановый период 2020-2021 годы» и «О бюджете городского и сельских поселений на 2020 год и плановый период 2021-2022 годы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, муниципальным правовым актам поселений, входящих в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9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, входящих в состав Нефтеюганского района (подготовлено одно отрицательное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экспертиз по соответствию проектов решений Советов депутатов городского и сельских поселений о бюджете городского и сельских поселений на 2020 год и плановый период 2021-2022 годы нормам бюджетного законодатель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о 11 заключений по результатам внешней проверки отчета об исполнении бюджетов городского и сельских поселений, входящих в состав муниципального образования Нефтеюганский района (8 внешних проверок годовой отчетности за 2018 год, 3- квартальной отчетности за 2019 год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54 экспертных заключения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, Дорожный фонд, Бюджетный процесс). Составлен отчет</w:t>
      </w:r>
      <w:r>
        <w:rPr/>
        <w:t xml:space="preserve"> </w:t>
      </w:r>
      <w:r>
        <w:rPr>
          <w:sz w:val="28"/>
          <w:szCs w:val="28"/>
        </w:rPr>
        <w:t xml:space="preserve">о результатах экспертно-аналитического мероприятия «Обоснованность и правомерность принятия в казну объекта имущества Ледовый Дворец «Нефтяник» с приспособлениями и принадлежностями к нему отдельно обособленных предметов»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1.8 По результатам проведенных финансово-экономических экспертиз проектов нормативно-правовых актов, поступивших из поселений района, установлено следующее нарушен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есоблюдение положений, установленных Порядком разработки, утверждения и реализации муниципальных программ, утвержденных исполнительным органом власти поселений, входящих в состав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отдельных недостатков, по результатам отдельных экспертиз КСП Нефтеюганского района выдавались практические рекомендации разработчикам проектов, большая часть которых исполнен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 взаимодейств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онтрольно-счетной палатой Нефтеюганского района и органами прокуратуры проведены совместные контрольные меропри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о Счетной палатой ХМАО-Югры проведено параллельное </w:t>
      </w:r>
      <w:r>
        <w:rPr>
          <w:bCs/>
          <w:sz w:val="28"/>
          <w:szCs w:val="28"/>
        </w:rPr>
        <w:t xml:space="preserve">экспертно-аналитического мероприятие </w:t>
      </w:r>
      <w:r>
        <w:rPr>
          <w:sz w:val="28"/>
          <w:szCs w:val="28"/>
        </w:rPr>
        <w:t>«Анализ использования бюджетных средств, направленных на осуществление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и ноябре 2019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, Контрольно-счетная палата принимала участие в заседаниях бюджетной Комиссии по формированию проекта бюджета Нефтеюганского района на 2020 год и плановый период 2021-2022 годов и внесению изменений и дополнений </w:t>
        <w:br/>
        <w:t xml:space="preserve">в решение о бюджете на 2019 год и плановый период 2020-2021 годы, а также </w:t>
        <w:br/>
        <w:t xml:space="preserve">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</w:t>
        <w:br/>
        <w:t xml:space="preserve">с Федеральным </w:t>
      </w:r>
      <w:r>
        <w:rPr>
          <w:bCs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bCs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bCs/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</w:t>
      </w:r>
      <w:r>
        <w:rPr>
          <w:sz w:val="28"/>
          <w:szCs w:val="28"/>
        </w:rPr>
        <w:t xml:space="preserve">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9 года по 31 декабря 2019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Глас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КСП Нефтеюганского района осуществляет информирование о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размещалась на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851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Натуська</dc:creator>
  <dc:description/>
  <cp:keywords/>
  <dc:language>en-US</dc:language>
  <cp:lastModifiedBy>Савастьянова Дарья Ивановна</cp:lastModifiedBy>
  <cp:lastPrinted>2019-03-21T12:31:00Z</cp:lastPrinted>
  <dcterms:modified xsi:type="dcterms:W3CDTF">2024-01-16T06:25:00Z</dcterms:modified>
  <cp:revision>2</cp:revision>
  <dc:subject/>
  <dc:title>Об изъятии и предоставлении земли</dc:title>
</cp:coreProperties>
</file>