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6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Контрольно-счетной палаты Нефтеюганского района за 2013 год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4 Решения Думы Нефтеюганского района от 19.07.2011 № 48 «Об утверждении Положения о Контрольно-счетной палате муниципального образования Нефтеюганский район»,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Контрольно-счетной палаты Нефтеюганского района за 2013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деятельности Контрольно-счетной палаты Нефтеюганского района  за 2013 год на официальном сайте органов местного самоуправления Нефтеюганского района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 xml:space="preserve">    </w:t>
        <w:tab/>
        <w:tab/>
        <w:t xml:space="preserve">         С.А.Куд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февраля     </w:t>
      </w:r>
      <w:r>
        <w:rPr>
          <w:sz w:val="28"/>
          <w:szCs w:val="28"/>
        </w:rPr>
        <w:t>2014 г.</w:t>
      </w:r>
      <w:r>
        <w:br w:type="page"/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 </w:t>
      </w:r>
      <w:r>
        <w:rPr>
          <w:rFonts w:cs="Times New Roman" w:ascii="Times New Roman" w:hAnsi="Times New Roman"/>
          <w:sz w:val="24"/>
          <w:szCs w:val="24"/>
        </w:rPr>
        <w:t xml:space="preserve"> 201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62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й палаты муниципального образования Нефтеюганский район осуществлялось на основании плана, сформированного с учетом результатов контрольных  экспертно-аналитических мероприятий, а так же на основании,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ёт о деятельности Контрольно-счётной палаты Нефтеюганского района (далее  - КСП Нефтеюганского района) за 2013 год подготовлен в соответствии с требованиями подпункта 7 пункта 1 раздела 14 Положения о Контрольно-счётной палате Нефтеюганского района, утверждённого решением Думы Нефтеюганского района от 19 июля 2011 года № 48 (далее – По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СП Нефтеюганского района основана на принципах 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овой статус КСП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контрольно-ревизионной деятельности в соответствии с планом работы в 2013 году КСП Нефтеюганского района проведено 9 контрольных мероприят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е поселение Куть-Ях» за 2012 год. Общая сумма финансовых нарушений по результатам проведенного контрольного мероприятия составила  106 350,7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обоснованности выделения дополнительных ассигнований из бюджета Нефтеюганского района Департаменту имущественных отношений Нефтеюганского района на реализацию ведомственной целевой программы «Обеспечение реализации полномочий и деятельности Департамента имущественных отношений Нефтеюганского района на 2011-2013 г.г.» в части возмещения расходов ООО «Сибирь» за оказанные жилищные услуги по содержанию незаселенных жилых помещений муниципального жилищного фонда муниципального образования Нефтеюганский район за период с января по декабрь 2010-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установлено нарушение п.1 статьи 158 Жилищ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го поселения Сингапай»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Приказов Министерства финансов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9.07.1998 № 34н «Об утверждении Положения по ведению бухгалтерского учета и бухгалтерской отчетност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5.12.2010 № 173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ы положения Приказа Министерства транспорта РФ от 18.09.2008 № 152 «Об утверждении обязательных реквизитов и порядка заполнения путевых лис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списание Г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вопросу правомерности получения и использования средств от оказания платных услуг подведомственным учреждением Департамента образования и молодежной политики Нефтеюганского района -  Нефтеюганское районное муниципаль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1 «Лесович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ьного мероприятия нарушений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 вопросу законного и эффективного использования муниципального имущества, находящегося в собственности Муниципального учреждения «Администрация сельское поселение Сингап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орядка ведения органами местного самоуправления реестров муниципального имущества, утвержденного приказом Минэкономразвития РФ от 30.08.2011 № 424, в предоставленном  на контрольное мероприятие реестре не заполнены графы «Кадастровый номер» и «Кадастровая стоим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норм 303 Бюджетного Кодекса Российской Федерации, сумма недопоставивших средств в 2012 году, подлежащих в соответствии со статьями 41, 61 Бюджетного Кодекса Российской Федерации зачислению в доход муниципального образования сельское поселение Сингапай составила  399 978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По вопросу правомерности получения и использования средств от оказания платных услуг подведомственным учреждением Департамента образования и молодежной политики Нефтеюганского района -  Муниципальное общеобразовательное бюджетное учреждение «Средняя общеобразовательная школа № 1» г.п. Пойк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авомерное расходование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 Приказа директора МОБУ «СОШ № 1» от 29.09.2012        № 365-о оплата труда преподавателям производится  не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вопросу законного и эффективного использования бюджетных ассигнований, направляемых на реализацию ведомственной целевой программы «Капитальный ремонт и ремонт дворовых территорий  многоквартирных домов, проездов к дворовым территориям  многоквартирных домов» муниципального образования городского поселения Пойковский на 2012-2014 годы», утвержденной Постановлением администрации городское поселение Пойковский от 17.07.2012 № 129-п (в редакции от 28.11.2012 № 197-п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фактов не правомерного и не эффективного использования средств, направляемых на реализацию мероприятий  ведомственной целевой программы «Капитальный ремонт и ремонт дворовых территорий  многоквартирных домов, проездов к дворовым территориям многоквартирных домов» муниципального образования городского поселения Пойковский на 2012-2014 годы» в 2012 году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вопросу законного и эффективного использования бюджетных ассигнований, направляемых на реализацию ведомственной целевой программы «Укрепление пожарной безопасности в муниципальном образовании Нефтеюганский район на 2012-2014 годы», утвержденной Постановлением администрации Нефтеюганского района от 12.01.2012 № 35-па (в редакции от 06.11.2012 № 3422-па) за период январь-декабрь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рки было установлено, что средства, выделенные  на реализацию ведомственной программы, были израсходованы по целевому назначению и в соответствии с перечне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вопросу законного и целевого использования бюджетных ассигнований, направляемых на ремонт объектов жилищно-коммунального хозяйства (замена горелок на котельной с.п. Юганская Обь и с.п. Усть-Юган) в рамках ведомственной целевой программы «Устойчивое функционирование объектов жилищно-коммунального комплекса в муниципальном образовании Нефтеюганский район на 2012-2015 годы», утвержденной Постановлением администрации Нефтеюганского района от 23.12.2011 № 3278-па (в ред. от 07.08.2013 № 2100-па)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ыло установлено, что средства, выделенные  на реализацию ведомственной программы, израсходованы по целевому назначению и в соответствии с перечнем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осуществления экспертно-аналитической деятельности  КСП Нефтеюганского района в 2013 году проведено 57 экспертно-аналитических мероприятий (далее по тексту – экспертиз), их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осемь экспертиз - по соответствию вносимых изменений в решение Думы Нефтеюганского района от 16 ноября 2012 года № 307  «О бюджете Нефтеюганского района на 2013 год и плановый период 2014 и 2015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дна экспертиза  по соответствию проекта  решения  Думы Нефтеюганского района  «О бюджете Нефтеюганского района на 2014 год и плановый период 2015 и 2016 годов» бюджет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рок  одна   финансово – экономическая экспертиз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адцать одна экспертиза по соответствию бюджетному законодательству проектов муниципальных правовых актов Нефтеюганского района об утверждении муниципальных программ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дцать экспертиз проектов иных муниципальных правовых актов в сфере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 рамках оперативного (текущего) контроля за исполнением бюджета  Нефтеюганского района подготовлено заключение на отчет об исполнении бюджета Нефтеюганского района за первый квартал, первое полугодие и 9 месяцев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оведена внешняя проверка и подготовлено заключение на отчет об исполнении бюджета муниципального образования Нефтеюганский район з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нешняя проверка и подготовлено три  заключения на отчет об исполнении бюджета по главным администраторам, распорядителям, получателям средств бюджета Нефтеюга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образования и молодежной политики Нефтеюга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имущественных отношений Нефтеюга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артамент культуры и спорта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 рамках заключенных Соглашений о передаче полномочий в 2013 году полномочий контрольно-счетного органа городского и сельских поселений, входящих в состав Нефтеюганского района, Контрольно-счетной палате Нефтеюганского района по осуществлению внешнего финансового контроля проведено 209 экспертно-аналитических мероприятий (далее по тексту – экспертиз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4 экспертизы по соответствию вносимых изменений в решения Советов депутатов городского и сельских поселений  о бюджете поселения на 2013 год и плановый период 2014 и 2015 годов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поселений Нефтеюганского района (далее по тексту – бюджетное законодатель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вять экспертиз по соответствию проектов решений Советов депутатов городского и сельских поселений о бюджете городского и сельских поселений на 2014 год и плановый период 2015-2016 годов нормам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а внешняя проверка и подготовлены заключения на отчет об исполнении бюджетов городского и сельских поселений, входящих в состав муниципального образования Нефтеюганский район за 2012 год (9 заключ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 четыре экспертизы по соответствию бюджетному законодательству, нормативным правовым актам автономного округа и муниципальных образований Нефтеюганского района проектов муниципальных правовых актов поселений об утверждении, а так же о внесении изменений в долгосрочные и ведомствен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лено два заключения на отчет об исполнении бюджета следующих поселений Нефтеюганского района: за 1 квартал 2013 года -сельское поселение Куть-Ях; за 1 полугодие 2013 года - сельское поселение Сал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яду проектов, направленных на экспертизу в КСП Нефтеюганского района, были внесены предложения и замечания, которые были учтены и устра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внешних проверок годовых отчётов об исполнении бюджета Нефтеюганского района и бюджетов поселений, входящих в состав Нефтеюганского района, установлены следующие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 за отчё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яду проектов, направленных на экспертизу в КСП Нефтеюганского района, были внесены предложения и замечания, которые были учтены и устра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го по результатам экспертно-аналитических мероприятий установлено более 5 нарушений и недостатков.  Данные нарушения  были устранены на стадии подготовки проектов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орм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деятельности КСП Нефтеюганского района утверждены методические рекомендации по осуществлению мер противодействия коррупции в рамках проведения контрольных  и экспертно –аналитических мероприятии, а так же Порядок рассмотрения обращения граждан в Контрольно-счетную палату муниципального образования Нефтеюганский район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 взаимодей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между КСП Нефтеюганского района и органами прокуратуры, в июне отчетного года КСП Нефтеюганского района приняла участие в совещании по вопросу выявления нецелевого использования средств бюджетов всех уровней  в сфере ЖКХ (письмо Прокуратуры  06.06.2013 № 07-02/2013)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росу Нефтеюганский межрайонной прокуратуры подготовлена информация (7-35-2013 от 13.12.2013 г.) в части исполнения полномочий КСП Нефтеюганского района в 2012-2013 годах, предусмотренных статьей 9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3 года КСП Нефтеюганского района приняла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 Соглашения заключены на период с 1 января 2014 года по 31 дека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3 года КСП Нефтеюганского района приняла участие в заседании межведомственного Совета при Главе Нефтеюганского района по противодействию  коррупции, на котором был представлен доклад «Об эффективности взаимодействия между межрайонной прокуратурой и Контрольно-счетной палатой Нефтеюганского района в 201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Гл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 Нефтеюга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0:00Z</dcterms:created>
  <dc:creator>Натуська</dc:creator>
  <dc:description/>
  <cp:keywords/>
  <dc:language>en-US</dc:language>
  <cp:lastModifiedBy>Савастьянова Дарья Ивановна</cp:lastModifiedBy>
  <cp:lastPrinted>2014-03-03T10:35:00Z</cp:lastPrinted>
  <dcterms:modified xsi:type="dcterms:W3CDTF">2024-01-16T06:20:00Z</dcterms:modified>
  <cp:revision>2</cp:revision>
  <dc:subject/>
  <dc:title>Об изъятии и предоставлении земли</dc:title>
</cp:coreProperties>
</file>