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6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отчете Контрольно-счетной палаты Нефтеюганского района за 2018 г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, 22 Положения о Контрольно-счетной палате Нефтеюганского района, утвержденного Решением Думы Нефтеюганского района от 24.08.2016 № 780 «О Контрольно-счетной палате Нефтеюганского района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чет о деятельности Контрольно-счетной палаты Нефтеюганского района за 2018 год принять к сведению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3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апреля  </w:t>
      </w:r>
      <w:r>
        <w:rPr>
          <w:bCs/>
          <w:sz w:val="28"/>
          <w:szCs w:val="28"/>
        </w:rPr>
        <w:t>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Думы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954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9 г. №</w:t>
      </w:r>
      <w:r>
        <w:rPr>
          <w:sz w:val="24"/>
          <w:szCs w:val="24"/>
          <w:u w:val="single"/>
        </w:rPr>
        <w:t xml:space="preserve"> 366 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1834" w:leader="none"/>
        </w:tabs>
        <w:ind w:left="5400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палаты Нефтеюганского района осуществлялось на основании плана, сформированного с учетом результатов контрольных экспертно-аналитических мероприятий, а так же на основании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 - КСП Нефтеюганского района) </w:t>
      </w:r>
      <w:r>
        <w:rPr>
          <w:bCs/>
          <w:sz w:val="28"/>
          <w:szCs w:val="28"/>
        </w:rPr>
        <w:t xml:space="preserve">за 2018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5.1 статьи 15 Положения о Контрольно-счётной палате Нефтеюганского района, утвержденного решением Думы Нефтеюганского района от 24 августа 2016 года № 780 (далее –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овой статус КСП Нефтеюга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контрольно-ревизионной деятельности в соответствии с планом работы в 2018 году КСП Нефтеюганского района проведено 11 контрольных мероприятий (из них 4 по поручению надзорных органов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ное мероприятие по вопросу законности и эффективности использования средств бюджета сельского поселения Салым, направляемых на реализацию </w:t>
      </w:r>
      <w:r>
        <w:rPr>
          <w:spacing w:val="1"/>
          <w:sz w:val="28"/>
          <w:szCs w:val="28"/>
        </w:rPr>
        <w:t>мероприятий муниципальной программы «Защита населения и территории от чрезвычайных ситуаций, обеспечение пожарной безопасности на территории сельского поселения Салым на 2017 – 2020 годы», утвержденной Постановлением администрации сельского поселения Салым от 21.11.2016 № 208-п (в редакции от 27.12.2017 № 230-п) за 2017 год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 период: январь-декабрь 201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Финансирование программных мероприятий в 2017 году осуществлялось в соответствии с решением Совета депутатов сельского поселения Салым от 05.12.2016 № 241 «Об утверждении бюджета муниципального образования сельское поселение Салым на 2017 год и плановый период 2018 и 2019 годов» (в редакции от 02.03.2017 № 248, от 30.03.2017 № 252, от 28.04.2017 № 254, от 16.06.2017 № 260, от 17.07.2017 № 267, от 01.08.2017 № 269, от 15.09.2017 № 271, от 07.12.2017 № 294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лата договора на предоставление услуг по техническому обслуживанию электроустановок от 01.01.2017 № 21-17 произведена в нарушение норм статей 18, 21 Бюджетного Кодекса Российской Федерации и пункта 3.2 раздела III Приказа Министерства финансов Российской Федерации от 1 июля 2013 г. N 65н «Об утверждении Указаний о порядке применения бюджетной классификации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лата договора на оказание услуг по измерению контура заземления и измерение испытания изоляции проводов и кабеля в здании администрации сельского поселения Салым от 11.09.2017 № ИСИ012-2017 произведена в нарушение норм статей 18, 21 Бюджетного Кодекса Российской Федерации и пункта 3.2 раздела III Приказа Министерства финансов Российской Федерации от 1 июля 2013 г. N 65н «Об утверждении Указаний о порядке применения бюджетной классификации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к выполнению работ организаций – посредников на выполнение мероприятий в 2017 году муниципальной программы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личие кредиторской и дебиторской задолженности по указанным в настоящем акте муниципальным контрактам (договорам)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 от 28.02.2018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сельского поселения Салым выдано  представление от 28.02.2018 № 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, привлечены к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я действующего законодательства в области экономики, финансов и бухгалтерского учета при ведении финансово-хозяйственной деятельности МКУ «Управление по делам администрации Нефтеюганского района» за период январь-декабрь 2017 года и 1 квартал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 период: январь-декабрь 2017 года и январь-март 2018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3.8.11 пункта 3.8 главы 3 учетной политики Учреждения указаны Указания Банка России от 20.06.2007 № 1843-У. Данный документ утратил силу в связи с изданием Указания Банка России от 16.10.2013 N 3076-У, вступившего в силу по истечении 10 дней после дня официального опубликования в "Вестнике Банка России" (опубликовано в "Вестнике Банка России" - 21.05.2014) и в 2017 году не имел правового основания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 в некоторых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рточках-справках общие сведения о работнике, а также виды и суммы постоянных начислений заработной платы, надбавок и доплат заполнены не в полном объеме, или данные указанные в карточках справках не соответствуют фактическим данным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так же, Указаний ЦБ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 журнале-ордере по расчетам с подотчетными лицами отсутствуют обороты на начало и конец месяца (дебиторская, кредиторская задолженность)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 ст. 217 НК РФ, ст. 164, 325 ТК РФ и подпункта 3.10.1 пункта 3.10 Положения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Нефтеюганского района, утвержденного решением Думы Нефтеюганского района от 10.02.2016 № 689  в Учреждении при компенсации оплаты проезда к месту проведения отпуска и обратно с сотрудников неправомерно удерживался НДФЛ с сумм указанных в квитанциях разных сборов, а также с проездных документов к месту использования отпуска и обратно, предъявленных к возмещению сотрудниками, находящимися в отпуске по уходу за ребенком. Общая сумма нарушений за 2017 год и 1 квартал 2018 года составила 13 000,00 рублей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оставлен акт № 2 от 30.05.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директору МКУ «Управление по делам администрации Нефтеюганского района» выдано представление от 14.06.2018 №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. Контрольное мероприятие по вопросу аудита в сфере закупок товаров, работ, услуг для обеспечения муниципальных нужд Нефтеюганского районного муниципального общеобразовательного бюджетного учреждения «Сингапайская средняя общеобразовательная школа» по заключенному гражданско – правовому договору от 27.12.2017 № 0187300001717000480-0054120-02 на оказание услуг по управлению и эксплуатации транспортных средств.</w:t>
      </w:r>
    </w:p>
    <w:p>
      <w:pPr>
        <w:pStyle w:val="Normal"/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4" w:firstLine="709"/>
        <w:contextualSpacing/>
        <w:jc w:val="both"/>
        <w:rPr/>
      </w:pPr>
      <w:r>
        <w:rPr>
          <w:sz w:val="28"/>
          <w:szCs w:val="28"/>
        </w:rPr>
        <w:t>2.</w:t>
        <w:tab/>
        <w:t>Не выявлено нарушений обоснованности и законности выбора конкурентного способа определения поставщика (подрядчика, исполнителя).</w:t>
      </w:r>
    </w:p>
    <w:p>
      <w:pPr>
        <w:pStyle w:val="Normal"/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частью 2 статьи 72 Бюджетного кодекса Российской Федерации муниципальные контракты (договоры)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ожение о закупках товаров, работ, услуг в НРМОБУ «Сингапайская СОШ» утверждено Приказом директора только 07.05.2018 года, то есть до его утверждения Порядок формирования, утверждения и ведения плана закупок, плана-графика, обоснования начальной максимальной цены контракта в учреждении отсутствова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ушении подпункта б) пункта 3 Постановления 1043, план-график закупок НРМОБУ «Сингапайская СОШ» на 2018 год утвержден и размещен в единой информационной сети ранее даты утверждения плана финансово-хозяйственной деятельности на 2018 год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нарушении подпункта б) пункта 3 Постановления 554, план закупок НРМОБУ «Сингапайская СОШ» на 2018 год утвержден и размещен в единой информационной сети ранее даты утверждения плана финансово-хозяйственной деятельности на 2018 год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в одной из редакций плана-графика НРМОБУ «Сингапайская СОШ» на 2018 год сумма совокупного годового объема закупок при его увеличении не корректировалась. Во время проведения контрольного мероприятия, в действующей редакции плана-графика данное нарушение было устранено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вязи с неверно указанными датами утверждения планов-графиков НРМОБУ «Сингапайская СОШ» на 2018 год не представляется возможным определить своевременность размещения в единой информационной системе измененных планов-графиков на 2018 год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3 от 09.06.201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директору НРМОБУ «Сингапайская средняя общеобразовательная школа» выдано представление от 29.06.2018 №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, привлечены к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. Контрольное мероприятие по вопросу аудита в сфере закупок товаров, работ, услуг для обеспечения муниципальных нужд Нефтеюганского районного муниципального общеобразовательного бюджетного учреждения «Сингапайская средняя общеобразовательная школа» по заключенному гражданско – правовому договору от 20.04.2018 № 0187300001718000114-0054120-03 на приобретение учебной литера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 выявлено нарушений обоснованности и законности выбора конкурентного способа определения поставщика (подрядчика, исполнителя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ожение о закупках товаров, работ, услуг в НРМОБУ «Сингапайская СОШ» утверждено Приказом директора только 07.05.2018 года, то есть до его утверждения Порядок формирования, утверждения и ведения плана закупок, плана-графика, обоснования начальной максимальной цены контракта в учреждении отсутствова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ушении подпункта б) пункта 3 Постановления 1043, план-график закупок НРМОБУ «Сингапайская СОШ» на 2018 год утвержден и размещен в единой информационной сети ранее даты утверждения плана финансово-хозяйственной деятельности на 2018 год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нарушении подпункта б) пункта 3 Постановления 554, план закупок НРМОБУ «Сингапайская СОШ» на 2018 год утвержден и размещен в единой информационной сети ранее даты утверждения плана финансово-хозяйственной деятельности на 2018 год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в одной из редакций плана-графика НРМОБУ «Сингапайская СОШ» на 2018 год сумма совокупного годового объема закупок при его увеличении не корректировалась. Во время проведения контрольного мероприятия, в действующей редакции плана-графика данное нарушение было устранено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вязи с неверно указанными датами утверждения планов-графиков НРМОБУ «Сингапайская СОШ» на 2018 год не представляется возможным определить своевременность размещения в единой информационной системе измененных планов-графиков на 2018 год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4 от 29.06.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, Контрольно-счётной палатой Нефтеюганского района директору НРМОБУ «Сингапайская средняя общеобразовательная школа» выдано представление от 29.06.2018 № 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, привлечены к дисциплинарной ответств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. Контрольное мероприятие по вопросу законного и эффективного использования имущества, находящегося в собственности муниципального образования городское поселение Пойковский за 8 месяцев 2018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прос Контрольно-счетной палаты от 28.08.2018 № 35-исх-295 на контрольное мероприятие не предоставлен Журнал операций по выбытию и перемещению нефинансовых активов за январь-август 2018 года (с приложением всех первичных документ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Порядка от 30.08.2011 г. № 424 «Об утверждении Порядка ведения органами местного самоуправления реестров муниципального имущества» (далее-Порядок) в проверяемом периоде администрацией городского поселения Пойковский обеспечено неполное соблюдение правил ведения реестра и требований, предъявляемых к системе ведения реес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рушение положений Порядка</w:t>
      </w:r>
      <w:r>
        <w:rPr/>
        <w:t xml:space="preserve"> </w:t>
      </w:r>
      <w:r>
        <w:rPr>
          <w:sz w:val="28"/>
          <w:szCs w:val="28"/>
        </w:rPr>
        <w:t>от 30.08.2011 г. № 424, в предоставленном на контрольное мероприятие реестре отсутствует раздел 2 «сведения о муниципальном движимом имуществ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сем объектам, включенным в реестр, присвоены реестровые номера, отсутствуют сведения о кадастровой стоимости недвижимого имущества, даты возникновения и прекращения права муниципальной собственности на недвижи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ложений статьи 13 Федерального Закона РФ от 06.12.2011 № 402-ФЗ «О бухгалтерском учете», имущество казны в бухгалтерском учете не соответствует перечню имущества казны, указанного в реестре недвижимого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. 6 Порядка, внесение в реестр сведений об объектах учета и записей об изменении сведений о них осуществляется несвоевременно, а именно - свыше 2-недельного срока с момента возникновения, изменения или прекращения права на объекты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акту проведенного контрольного мероприятия, договоров аренды муниципального имущества больше, чем указано в предоставленном на контрольное мероприятие реестре арендаторов гп. Пойковс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614 ГК РФ за несвоевременное внесение арендной платы, пени, предусмотренные пунктом 6.1 договоров аренды не взимались, данные по проведению претензионной работы отсутствую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«выпадающих» доходов городского поселения по состоянию на 31.08.2018 г. составила 76 375,23 рублей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предоставленных пояснений руководителя сектора управления имуществом МО гп. Пойковский, дебиторская задолженность по представленным на контрольное мероприятие договорам аренды недвижимого имущества: от 16.03.2018 № № 15; от 01.05.2018 № 26; 01.08.2018; от 15.05.2018 № 41; от 31.10.2017 № 291; от 01.07.2018 № 2; от 16.04.2018 № 48 отсутствует, так как арендная плата арендаторами внесена своевременно в соответствии с пунктами договоров, а именно в сентябре 2018 года.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аем, что предметом контрольного мероприятия являлась проверка законности и эффективности использования имущества, находящегося в собственности муниципального образования городское поселение Пойковский за 8 месяцев 2018 года. Следовательно, при проверке специалисты Контрольно-счетной палаты Нефтеюганского района руководствовались регистрами бухгалтерского учета: карточка-счета 205.20 за январь-август 2018 г., ф. по ОКУД 0504091 «Инвентаризационная опись № АП-000001» МУ «Администрация гп. Пойковский» расчетов по поступлениям за январь-август 2018 г., сформированная 04.09.2018 г. и соответственно не могли установить своевременность поступления арендных платежей в следующем месяц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5 от 28.09.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городского поселения Пойковский выдано представление от 28.09.2018 № 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, привлечены к дисциплинарной ответств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. контрольное мероприятие по вопросу законного и эффективного использования имущества, находящегося в собственности муниципального образования сельское поселение Каркатеевы за период январь-декабрь 2017 года и январь-июль 2018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 период: январь-декабрь 2017 года и январь-июль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В нарушение пункта 4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№ 424 в проверяемом периоде лицом, ответственным за ведение реестра муниципальной собственности сельского поселения Каркатеевы обеспечено не полное соблюдение правил ведения реестра и требований, предъявляемых к системе ведения реестра, а именно не соблюдается структура реестр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ктам, включенным в реестр, не присвоены реестровые номера, по некоторым объектам отсутствуют сведения о кадастровой и балансовой стоимости недвижимого имущества, не по всем объектам есть кадастровые номе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нарушение статьи 13 Федерального Закона РФ от 06.12.2011 № 402-ФЗ «О бухгалтерском учете» имущество казны в бухгалтерском учете не соответствует перечню имущества казны, указанного в реестр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ункция контроля эффективности использования и сохранности муниципального имущества, находящегося в казне поселения носит формальный характер и сводится к нерегулярному сбору оперативной информации, при этом отсутствует объективная информация, о муниципальном имуществе включая приобретенное на бюджетные сред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оимость арендной платы по договорам аренды № 09/16 от 12.04.2016 и № 03/17 от 30.03.2017 установлена с нарушением пункта 3 Методики расчета арендной платы за пользование нежилыми помещениями, находящимися в муниципальной собственности сельского поселения Каркатеевы, утвержденной решением Совета депутатов сельского поселения Каркатеевы от 20.07.2015 № 120 (далее по тексту – Методика расчета арендной платы за пользование нежилыми помещениям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«выпадающих» доходов сельского поселения Каркатеевы за 2017 год составила 16 000,00 рублей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нарушение статьи 614 ГК РФ за несвоевременное внесение арендной платы, пени, предусмотренные пунктом 4.3 договора аренды № 14/18 от 17.05.2018 с ПАО Банк «Финансовая Корпорация Открытие», не взимались, данные по проведению претензионной работы отсутствую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«выпадающих» доходов сельского поселения составила за 2018 год 2 451,61 рублей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6 от 28.09.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сельского поселения Каркатеевы выдано представление от 28.09.2018 № 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, привлечены к дисциплинарной ответств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709"/>
        <w:contextualSpacing/>
        <w:jc w:val="both"/>
        <w:rPr/>
      </w:pPr>
      <w:r>
        <w:rPr>
          <w:sz w:val="28"/>
          <w:szCs w:val="28"/>
        </w:rPr>
        <w:t xml:space="preserve">7). контрольное мероприятие по вопросу </w:t>
      </w:r>
      <w:r>
        <w:rPr>
          <w:spacing w:val="1"/>
          <w:sz w:val="28"/>
          <w:szCs w:val="28"/>
        </w:rPr>
        <w:t>законности и эффективности использования бюджетных средств сельского поселения Сингапай, направленных на реализацию мероприятий муниципальной программы «Формирование современной городской среды в муниципальном образовании сельское поселение Сингапай на 2018-2022 годы», утвержденной постановлением администрации сельского поселения Сингапай от 30.10.2017 № 181 за 9 месяцев 2018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целях повышения уровня благоустройства территорий общего пользования и создания комфортной городской среды на территории муниципального образования сельского поселения Сингапай, постановлением администрации сельского поселения Сингапай от 30.10.2017 № 181 утверждена муниципальная программа «Формирование современной городской среды в муниципальном образовании сельское поселение Сингапай на 2018-2022 годы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 целях реализации мероприятий, указанных в муниципальной программе «Формирование комфортной городской среды в муниципальном образовании сельское поселение Сингапай на 2018-2022 годы» 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а о размещении заказов), администрацией сельского поселения Сингапай заключены муниципальные контракты и договоры.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й законодательства при проведении процедуры заключения и исполнении муниципальных контрактов и договоров не установ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запланированные на реализацию мероприятий Программы за 9 месяцев 2018 года освоены на 60,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ев реализации бюджетных средств на мероприятия исполнителей программы, которые исполнены до утверждения Программы не установ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выполнению работ организаций – посредников на выполнение мероприятий в 2018 году муниципальной программы не установ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кредиторской и дебиторской задолженности по указанным в настоящем акте муниципальным контрактам (договорам)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9 от 20.11.2018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Нефтеюганской межрайонной прокуратуры проведены следующие контрольные мероприяти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законного и целевого использования средств, </w:t>
      </w:r>
      <w:r>
        <w:rPr>
          <w:rFonts w:cs="Times New Roman" w:ascii="Times New Roman" w:hAnsi="Times New Roman"/>
          <w:bCs/>
          <w:sz w:val="28"/>
          <w:szCs w:val="28"/>
        </w:rPr>
        <w:t>выделенных из местного бюджета в 2017 и в текущем периоде 2018 года на проведение спортивно-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ефтеюганского района «Развитие физической культуры и спорта в Нефтеюганском районе на 2017-2020 годы» </w:t>
      </w:r>
      <w:r>
        <w:rPr>
          <w:rFonts w:cs="Times New Roman" w:ascii="Times New Roman" w:hAnsi="Times New Roman"/>
          <w:sz w:val="28"/>
          <w:szCs w:val="28"/>
        </w:rPr>
        <w:t>(Утверждено постановлением администрации от 31.10.2016 № 1801-па-нпа. Внесение изменений: от 10.03.2017 № 373-па-нпа; от 04.05.2017 № 712-па-нпа; от 01.08.2017 № 1276-па-нпа, от 13.11.2017 № 2036-па-нпа; 25.12.2017 № 2428-па-нпа; от 02.04.2018 № 453-па-нп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 фактов неправомерного расходования средств на проведение спортивно–массовых мероприятий (8 мероприятий), проводимых подведомственным учреждением Департамента культуры и спорта - бюджетным учреждением Нефтеюганского района физкультурно–спортивное объединение «Атлант» за 2017 год и текущий период 2018 года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ышения утвержденных решением Думы Нефтеюганского района от 09.02.2012 № 160 «О нормативах финансирования отдельных затрат на проведение культурно-массовых и спортивных мероприятий» (в редакции от 25.08.2015 № 631) нормативов финансовых затрат при проведении культурно-массовых мероприятий районного масштаба на выплату денежных вознаграждений, а также размера выплат спортивным судьям и обслуживающему персоналу, привлекаемому к проведению районных спортивно-массовых мероприятий за обслуживание одного дня соревновани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, по мероприятия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установлен факт нарушения п.п. 6.3 п.6 Указания Центрального Банка Российской Федерации от 11 марта 2014 г. № 3210-У, согласно которого подотчетное лицо обязано в срок, не превышающий трех рабочих дней после дня истечения срока, на который выданы наличные деньги под отчет, или со дня выхода на работу, предъявить главному бухгалтеру или бухгалтеру (при их отсутствии - руководителю) авансовый отчет с прилагаемыми подтверждающими документ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spacing w:val="1"/>
          <w:sz w:val="28"/>
          <w:szCs w:val="28"/>
        </w:rPr>
        <w:t>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МО Нефтеюганский район в лице ответственного исполнителя отдела по предпринимательству и защите прав потребителей Комитета по экономической политике и предпринимательству Порядков предоставления субсидий субъектам малого и среднего предпринимательства  и грантов  в форме субсидий  </w:t>
      </w:r>
      <w:r>
        <w:rPr>
          <w:bCs/>
          <w:sz w:val="28"/>
          <w:szCs w:val="28"/>
        </w:rPr>
        <w:t>из бюджета автономного округа и местного бюджета в 2017 и за 9 месяцев 2018 года в рамках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 (Утверждено постановлением администрации от 31.10.2016 № 1782-па-нпа. Внесение изменений: от 12.04.2017 № 593-па-нпа; от 30.06.2017 № 1059-па-нпа; от 27.11.2017 № 2140-па-нпа; от 11.01.2018 № 31-па-нпа; от 04.05.2018 № 663-па-нп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  <w:r>
        <w:rPr>
          <w:rFonts w:eastAsia="Lucida Sans Unicode"/>
          <w:kern w:val="2"/>
          <w:sz w:val="28"/>
          <w:szCs w:val="28"/>
        </w:rPr>
        <w:t xml:space="preserve"> м</w:t>
      </w:r>
      <w:r>
        <w:rPr>
          <w:rFonts w:eastAsia="Lucida Sans Unicode"/>
          <w:bCs/>
          <w:kern w:val="2"/>
          <w:sz w:val="28"/>
          <w:szCs w:val="28"/>
        </w:rPr>
        <w:t>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 </w:t>
      </w:r>
      <w:r>
        <w:rPr>
          <w:rFonts w:eastAsia="Lucida Sans Unicode"/>
          <w:kern w:val="2"/>
          <w:sz w:val="28"/>
          <w:szCs w:val="28"/>
        </w:rPr>
        <w:t xml:space="preserve">утверждена постановлением администрации от 31.10.2016 № 1782-па-нпа (внесение изменений: от 12.04.2017 № 593-па-нпа; от 30.06.2017 № 1059-па-нпа; от 27.11.2017 № 2140-па-нпа; от 11.01.2018 № 31-па-нпа; от 04.05.2018 № 663-па-нпа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Решением Думы Нефтеюганского района от 16.11.2016 № 38 «О бюджете Нефтеюганского района на 2017 год и плановый период 2018-2019 годов» первоначально утверждены средства на реализацию программных мероприятий муниципальной </w:t>
      </w:r>
      <w:r>
        <w:rPr>
          <w:rFonts w:eastAsia="Lucida Sans Unicode"/>
          <w:bCs/>
          <w:kern w:val="2"/>
          <w:sz w:val="28"/>
          <w:szCs w:val="28"/>
        </w:rPr>
        <w:t xml:space="preserve">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</w:t>
      </w:r>
      <w:r>
        <w:rPr>
          <w:rFonts w:eastAsia="Lucida Sans Unicode"/>
          <w:kern w:val="2"/>
          <w:sz w:val="28"/>
          <w:szCs w:val="28"/>
        </w:rPr>
        <w:t xml:space="preserve">на 2017 год в объеме </w:t>
      </w:r>
      <w:r>
        <w:rPr>
          <w:rFonts w:eastAsia="Lucida Sans Unicode"/>
          <w:bCs/>
          <w:kern w:val="2"/>
          <w:sz w:val="28"/>
          <w:szCs w:val="28"/>
        </w:rPr>
        <w:t xml:space="preserve">1 206,00 </w:t>
      </w:r>
      <w:r>
        <w:rPr>
          <w:rFonts w:eastAsia="Lucida Sans Unicode"/>
          <w:kern w:val="2"/>
          <w:sz w:val="28"/>
          <w:szCs w:val="28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2017 году в муниципальную Программу 3 раза вносились изменения. В результате общий объем финансирования составил </w:t>
      </w:r>
      <w:r>
        <w:rPr>
          <w:rFonts w:eastAsia="Lucida Sans Unicode"/>
          <w:bCs/>
          <w:kern w:val="2"/>
          <w:sz w:val="28"/>
          <w:szCs w:val="28"/>
        </w:rPr>
        <w:t xml:space="preserve">3 599,10 </w:t>
      </w:r>
      <w:r>
        <w:rPr>
          <w:rFonts w:eastAsia="Lucida Sans Unicode"/>
          <w:kern w:val="2"/>
          <w:sz w:val="28"/>
          <w:szCs w:val="28"/>
        </w:rPr>
        <w:t>тыс. рублей (средства окружного бюджета 2 363,10 тыс. рублей, средства местного бюджета 1 236,00  тыс. рублей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Нефтеюганского района (комитет по экономической политике и предпринимательств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– развитие малого и среднего предпринимательства и потребительского рынка в Нефтеюганск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проверки рассмотрены пакеты документов: ИП С.Э.Р., ИП </w:t>
      </w:r>
      <w:r>
        <w:rPr>
          <w:bCs/>
          <w:sz w:val="28"/>
          <w:szCs w:val="28"/>
        </w:rPr>
        <w:t xml:space="preserve">Е.И.В., ИП глава крестьянского (фермерского) хозяйства П.А.Г. </w:t>
      </w:r>
      <w:r>
        <w:rPr>
          <w:sz w:val="28"/>
          <w:szCs w:val="28"/>
        </w:rPr>
        <w:t xml:space="preserve">для получения в 2017 году субсидии на возмещение части затрат, связанных с приобретением оборудования (основных средств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бсидии, выделенные ИП С.Э.Р., ИП </w:t>
      </w:r>
      <w:r>
        <w:rPr>
          <w:bCs/>
          <w:sz w:val="28"/>
          <w:szCs w:val="28"/>
        </w:rPr>
        <w:t>Е.И.В., ИП главе крестьянского (фермерского) хозяйства П.А.Г.</w:t>
      </w:r>
      <w:r>
        <w:rPr>
          <w:sz w:val="28"/>
          <w:szCs w:val="28"/>
        </w:rPr>
        <w:t xml:space="preserve"> соответствуют целям и задачам муниципальной программы «</w:t>
      </w:r>
      <w:r>
        <w:rPr>
          <w:bCs/>
          <w:sz w:val="28"/>
          <w:szCs w:val="28"/>
        </w:rPr>
        <w:t>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. Нарушений Порядка предоставления субсидий субъектам малого и среднего предпринимательства Нефтеюганского района, утвержденного постановлением 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верки рассмотрен пакет документов ООО «КС» для получения в 2018 году субсидии на возмещение части затрат, связанных с приобретением оборудования (основных средст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бсидия, выделенная ООО «КС» соответствует целям и задачам муниципальной программы «</w:t>
      </w:r>
      <w:r>
        <w:rPr>
          <w:bCs/>
          <w:sz w:val="28"/>
          <w:szCs w:val="28"/>
        </w:rPr>
        <w:t xml:space="preserve">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 нарушений Порядка предоставления субсидий субъектам малого и среднего предпринимательства Нефтеюганского района, утвержденного постановлением 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 не установлено. 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в отношении администрации Нефтеюганского района, а так же городского поселения Пойковский по </w:t>
      </w:r>
      <w:r>
        <w:rPr>
          <w:rFonts w:cs="Times New Roman" w:ascii="Times New Roman" w:hAnsi="Times New Roman"/>
          <w:spacing w:val="1"/>
          <w:sz w:val="28"/>
          <w:szCs w:val="28"/>
        </w:rPr>
        <w:t>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людения требований законодательства при реализации программных мероприятий в сфере противодействия терроризму за период 2017 год-1 полугодие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ой охвачен период: 2017 го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юджетные средства (источник - средства бюджета Нефтеюганского района и городского поселения Пойковский) в 2017 году 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угодии 2018 года в полном объеме направлены на реализацию программных мероприятий в сфере противодействия терроризму в рамках муниципальных програм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Защита населения и территорий от чрезвычайных ситуаций, обеспечение пожарной безопасности в Нефтеюганском районе на 2014-202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Профилактика правонарушений в городском поселении Пойковский на 2017-202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Защита населения и территорий от чрезвычайной ситуации, обеспечение пожарной безопасности в городском поселении Пойковский на 2017-2020 годы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В нарушение части 7 статьи 70 федерального закона № 44-ФЗ,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единой информационной системе размещен проект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контракта на оказание услуг по обслуживанию системы видеонаблюдения для г.п. Пойковский в 2017 году без номера и даты его заключения. Нормами вышеуказанной статьи федерального закона установлено, что  в  течение трех рабочих дней с даты размещения в единой информационной системе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 заказчик обязан разместить контракт, подписанный усиленной электронной подписью лица, имеющего право действовать от имени заказчика,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ОД ОМВД России по Нефтеюганскому району в период с 17.09.2018 г. по 19.09.2018 года проведена </w:t>
      </w:r>
      <w:r>
        <w:rPr>
          <w:bCs/>
          <w:sz w:val="28"/>
          <w:szCs w:val="28"/>
        </w:rPr>
        <w:t>экспертиза бухгалтерских и иных документов по поручению</w:t>
      </w:r>
      <w:r>
        <w:rPr>
          <w:sz w:val="28"/>
          <w:szCs w:val="28"/>
        </w:rPr>
        <w:t xml:space="preserve"> старшего дознавателя ОД ОМВД России по Нефтеюганскому район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рамках осуществления экспертно-аналитической деятельности  КСП Нефтеюганского района в текущем отчетном периоде проведено 563 экспертно-аналитических мероприятия (далее по тексту – экспертиз), их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 3 экспертизы по соответствию вносимых изменений в решение Думы Нефтеюганского района от 17.11.2017 № 189 «О бюджете  Нефтеюганского района на 2018 год и плановый период 2019 и 2020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1 экспертиза по соответствию проекта решения Думы Нефтеюганского района о бюджете на 2019 год и плановый период 2020-2021 годы нормам бюджетного законодатель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 118 заключений на проекты постановлений администрации Нефтеюганского района о внесении изменений в муниципа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 78 финансово – экономических экспертиз по соответствию бюджетному законодательству, а так же иным нормативно-правовым актам Российской федерации и автономного округа (в том числе 33 экспертиза на проекты решений Думы Нефтеюганского района и 45 экспертиз на проекты постановлений администрации Нефтеюганского рай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 в рамках оперативного (текущего) контроля за исполнением бюджета  Нефтеюганского района подготовлено 3 экспертных заключения на отчет об исполнении бюджета Нефтеюганского района за первый квартал,  первое полугодие и 9 месяцев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 в рамках последующего контроля подготовлено 1 заключение на отчет об исполнении бюджета Нефтеюганского района за 2017 год, а также на годовую отчетность главных администраторов доходов бюджета Нефтеюганского райо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шняя проверка и подготовлено 5 заключений на отчет об исполнении бюджета главных администраторов средств бюджета Нефтеюг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а образования и молодежной политики Нефтеюга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а  имущественных отношений Нефтеюга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 культуры и спорта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строительства и жилищно-коммунального комплекса Нефтеюган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1.7 </w:t>
      </w:r>
      <w:r>
        <w:rPr>
          <w:sz w:val="28"/>
          <w:szCs w:val="28"/>
        </w:rPr>
        <w:t>В рамках заключенных Соглашений с поселениями Нефтеюганского района, Контрольно-счетной палатой Нефтеюганского проведены следующие экспертно-анали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 экспертиз по соответствию вносимых изменений в решения Совета депутатов городского и сельских поселений «О бюджете городского и сельских поселений на 2018 год и плановый период 2019-2020 годы» и «О бюджете городского и сельских поселений на 2019 год и плановый период 2020-2021 годы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7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, входящих в состав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экспертиз по соответствию проектов решений Советов депутатов городского и сельских поселений  о бюджете городского и сельских поселений на 2019 год и плановый период 2020 - 2021 годы нормам бюджетного законодатель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7 заключений по результатам внешней проверки отчета об исполнении бюджетов городского и сельских поселений, входящих в состав  муниципального образования Нефтеюганский района (8 внешних проверок годовой отчетности за 2017 год , 9 - квартальной отчетности за 2018 год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13 экспертных заключений на проекты НПА, связанных с исполнением расходных обязательств (Положение о денежном содержании, Положение о размере, порядке и условиях предоставления гаранти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8 По результатам проведенных финансово-экономических экспертиз  проектов нормативно-правовых актов, поступивших из поселений района, установлено следующее наруш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есоблюдение положений, установленных Порядком разработки, утверждения и реализации муниципальных программ, утвержденных исполнительным органом власти поселений, входящих в состав Нефтею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 взаимодейств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между Контрольно-счетной палатой Нефтеюганского района и органами прокуратуры проведены совместные контроль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Нефтеюганского района в соответствии с заключенным Соглашением о сотрудничестве в адрес  Счетной палаты ХМАО-Югры направлена информация об исполнении полномочий, предусмотренных Федеральным Законом № 6-ФЗ от 07.02.2011 г., информация об основных показателях деятельности КСП НР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и ноябре 2018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исполнительным органом власти, Контрольно-счетная палата принимала участие в заседаниях бюджетной Комиссии по формированию проекта бюджета Нефтеюганского района на 2019 год и плановый период 2020-2021 годов и внесению изменений и дополнений в решение о бюджете на 2018 год и плановый период 2019-2020 годы, а также в </w:t>
      </w:r>
      <w:r>
        <w:rPr>
          <w:bCs/>
          <w:sz w:val="28"/>
          <w:szCs w:val="28"/>
        </w:rPr>
        <w:t>заседаниях Координационного совета по проведению экспертизы и оценки эффективности реализации муниципальных программ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8 года по 31 декабря 2018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Гл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КСП Нефтеюганского района осуществляет информирование о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размещалась на сайте органов местного самоуправления Нефтеюг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7" w:hanging="4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Натуська</dc:creator>
  <dc:description/>
  <cp:keywords/>
  <dc:language>en-US</dc:language>
  <cp:lastModifiedBy>Савастьянова Дарья Ивановна</cp:lastModifiedBy>
  <cp:lastPrinted>2018-03-14T12:21:00Z</cp:lastPrinted>
  <dcterms:modified xsi:type="dcterms:W3CDTF">2024-01-16T06:25:00Z</dcterms:modified>
  <cp:revision>2</cp:revision>
  <dc:subject/>
  <dc:title>Об изъятии и предоставлении земли</dc:title>
</cp:coreProperties>
</file>