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Нефтеюганского района за 2017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, 22 Положения о Контрольно-счетной палате Нефтеюганского района, утвержденного Решением Думы Нефтеюганского района от 24.08.2016 № 780 «О Контрольно-счетной палате Нефтеюганского район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Контрольно-счетной палаты Нефтеюганского района за 2017 год принять к сведению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>А.Н.Виногра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1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марта   </w:t>
      </w:r>
      <w:r>
        <w:rPr>
          <w:bCs/>
          <w:sz w:val="28"/>
          <w:szCs w:val="28"/>
        </w:rPr>
        <w:t>201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Думы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954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марта   </w:t>
      </w:r>
      <w:r>
        <w:rPr>
          <w:sz w:val="24"/>
          <w:szCs w:val="24"/>
        </w:rPr>
        <w:t xml:space="preserve"> 2018 г. №</w:t>
      </w:r>
      <w:r>
        <w:rPr>
          <w:sz w:val="24"/>
          <w:szCs w:val="24"/>
          <w:u w:val="single"/>
        </w:rPr>
        <w:t xml:space="preserve"> 227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Нефтеюганского района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 - КСП Нефтеюганского района) </w:t>
      </w:r>
      <w:r>
        <w:rPr>
          <w:bCs/>
          <w:sz w:val="28"/>
          <w:szCs w:val="28"/>
        </w:rPr>
        <w:t xml:space="preserve">за 2017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5.1 статьи 15 Положения о Контрольно-счётной палате Нефтеюганского района, утвержденного решением Думы Нефтеюганского района от 24 августа 2016 года № 780 (далее – Полож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контрольно-ревизионной деятельности в соответствии с планом работы в 2017 году КСП Нефтеюганского района проведено 18 контрольных мероприятий (9 по поручению надзорных органов)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по вопросу соблюдения законодательства (федерального, субъекта РФ, Нефтеюганского района) при начислении заработной платы работникам МКУ «Управление по обеспечению деятельности учреждений культуры и спорта» за 2016 год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6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№ 34н к Положению об учетной политике МКУ «Управление по обеспечению деятельности учреждений культуры и спорта»  не утвержден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-</w:t>
        <w:tab/>
        <w:t>порядок контроля за хозяйственными операц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.</w:t>
        <w:tab/>
        <w:t>Штатное расписание составлено не в соответствии с Положением об  оплате труда, предоставлении социальных гарантий и компенсаций работникам муниципального казенного учреждения «Управление по обеспечению деятельности учреждений культуры и спорта», утвержденного Постановлением администрации Нефтеюганского района от 29.12.2014 № 3224-па-нпа (в ред. от 21.01.2016 № 58-па-нп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</w:t>
        <w:tab/>
        <w:t>Согласно штатного расписания № 1 от 03.10.2014, утвержденного приказом директора МКУ от 03.10.2014 № 1 утверждена одна штатная единица «Главный специалист», а по факту в октябре 2014 года принимается два человека на вышеназванную должность, данный факт установлен при проверке лицевых счетов сотруд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.</w:t>
        <w:tab/>
        <w:t>В 2016 году согласно предоставленных документов в МКУ работало пять человек на должности «Главный специалист», не предусмотренных положением об  оплате труда, предоставлении социальных гарантий и компенсаций работникам муниципального казенного учреждения «Управление по обеспечению деятельности учреждений культуры и спорта», утвержденного Постановлением администрации Нефтеюганского района от 29.12.2014 № 3224-па-нпа (в ред. от 21.01.2016 № 58-па-нпа)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 правомерно выплаченной заработной платы работникам в должности «Главный специалист» за 2016 год составила  2 484 518,11 рублей, в том числе НДФЛ в сумме 322 987,00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.</w:t>
        <w:tab/>
        <w:t>В нарушение Приказа Министерства финансов РФ 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с января 2016 года по декабрь 2016 в МКУ использовалась форма табеля учета рабочего времени не предусмотренная вышеуказанным Прик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.</w:t>
        <w:tab/>
        <w:t>В нарушение пункта 6.3.6. Устава МКУ премии за выполнение особо важных и сложных заданий директору МКУ выплачиваются на основании служебных записок начальника отдела юридическо-правовой и кадровой работы МКУ и приказа директора МКУ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нарушений составила 11 494,00 рублей, в том числе НДФЛ в сумме 1 494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7.</w:t>
        <w:tab/>
        <w:t>При выборочной проверке начисления отпускных и компенсации за неиспользованный отпуск установлено нарушение пункта 2 Постановления правительства РФ от 22.12.2007 № 922.</w:t>
      </w:r>
    </w:p>
    <w:p>
      <w:pPr>
        <w:pStyle w:val="Normal"/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rPr/>
      </w:pPr>
      <w:r>
        <w:rPr>
          <w:sz w:val="28"/>
          <w:szCs w:val="28"/>
        </w:rPr>
        <w:t>-</w:t>
        <w:tab/>
        <w:t>недоплата в сумме 42 504,93 рубля, в том числе НДФЛ в сумме 5 526,00 рублей;</w:t>
      </w:r>
    </w:p>
    <w:p>
      <w:pPr>
        <w:pStyle w:val="Heading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</w:t>
        <w:tab/>
        <w:t>переплата в сумме 5 537,24 рубля, в том числе НДФЛ в сумме 720,00 рубле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 от 30.01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директору МКУ «Управление по обеспечению деятельности учреждений культуры и спорта» выдано представление от 30.01.2017 № 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Лица, допустившие нарушения привлечены к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ное мероприятие 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я законодательства (федерального, субъекта РФ, Нефтеюганского района) при начислении заработной платы работникам МУ «Многофункционального центра предоставления государственных и муниципальных услуг» за 2016 год и первый квартал 2017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6 года и январь-март 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едоставленных документах отсутствует табель учета рабочего времени за октябрь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.</w:t>
        <w:tab/>
        <w:t>При сопоставлении данных указанных в табеле учета рабочего времени, карточке справке и расчетных листах установлено расхождение по фактически отработанному време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.</w:t>
        <w:tab/>
        <w:t>Расчет оплаты труда сотрудников Б.С.В., Д.Е.Н., К.В.Н.  произведен с нарушением  абзаца 2 пункта 6 Правил исчисления оплаты труда работников, рабочих и служащих муниципальных учреждений Нефтеюганского района, утвержденных Постановлением администрации Нефтеюганского района от 23.11.2015 № 2116-п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 5 687,07 рублей, в том числе НДФЛ – 739,00 рубле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кументу «Оплата по среднему заработку № 15 от 28.03.2016» за нахождение в служебной командировке с.п. Чеускино  нарушены нормы положения абзаца 2 пункта 6 Правил исчисления оплаты труда работников.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нарушения переплата составила 1713,22 рублей, в том числе НДФЛ 223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5.</w:t>
        <w:tab/>
        <w:t>В табеле учета использования рабочего времени № 8 за март 2016 составленный на 17.03.2016 года и имеются расхождения с приказами директора МФЦ от 15.03.2016 № 29/1 и расчетным листом за март 2016 сотруднику А.Ю.В. Данное нарушение свидетельствует о слабом внутреннем финансовом контрол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6.</w:t>
        <w:tab/>
        <w:t>В нарушение норм Положения об оплате труда и Устава МФЦ в июне 2016 года на основании Приказа от 15.06.2016 № 66 за подписью исполняющей обязанности директора, без служебной записки, согласованной с главным распорядителем бюджетных средств 10 работникам МФЦ, в том числе директору МФЦ выплачивается премия за выполнение особо важных и сложных заданий в размере одного фонда оплаты тру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нарушений составила 367 643,29 рублей, в том числе НДФЛ в сумме 47794,00 руб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7.</w:t>
        <w:tab/>
        <w:t xml:space="preserve">Установлено нарушение пунктов 3.4, 3.5 раздела 3 Приложения 3 и подпунктов 4.5.4 и 4.5.6 Приложения 1 к постановлению администрации Нефтеюганского района от 30.10.2015 № 1977-па-нпа, в части неверного исчисления фактически отработанного времени и выплаты премии лицам, проработавшим не полный календарный кварта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плата в сумме 52 701,64 рублей в том числе НДФЛ 6 851,00 рублей;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плата в сумме 57 411,92 рублей, в том числе НДФЛ 7 464,00 руб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 от 03.05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директору МУ «Многофункционального центра предоставления государственных и муниципальных услуг» выдано представление от 03.05.2017 № 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о вопросу законного и эффективного использования муниципального имущества, находящегося в собственности муниципального образования сельское поселение Куть-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 период: январь-декабрь 2016 года и 1 квартал 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нарушение пункта 4  Порядка от 30.08.2011 № 424 в проверяемом периоде сельским поселением Куть-Ях обеспечено не полное соблюдение правил ведения реестра и требований, предъявляемых к системе ведения реестра, а именно не соблюдается структура реестр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ктам, включенным в реестр, не присвоены реестровые номера, отсутствуют сведения о кадастровой стоимости недвижимого имущества, даты возникновения и прекращения права муниципальной собственности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нарушении статьи 13 Федерального Закона РФ от 06.12.2011 № 402-ФЗ имущество казны в бухгалтерском учете не соответствует перечню имущества казны, указанного в реестре недвижимого иму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рушении п. 6 Приказа Минэкономразвития РФ от 30.08.2011 № 424 внесение в реестр сведений об объектах учета и записей об изменении сведений о них осуществляется несвоевременно свыше 2-недельного срока с момента возникновения, изменения или прекращения права на объекты уч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  <w:tab/>
        <w:t>В нарушение пункта 2. статьи 5 Положения о порядке управления и распоряжения собственностью муниципального образования сельское поселение Куть-Ях, утвержденного Решением Совета депутатов сельского поселения Куть-Ях от 18.03.2014 № 301 (с учетом изменений, внесенных решением Совета депутатов от 24.01.2017 № 310) в реестр включено движимое имущество, стоимость которого менее 150 000,00 рублей за 1 единиц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ункция контроля эффективности использования и сохранности муниципального имущества, находящегося в казне поселения носит формальный характер и сводится к нерегулярному сбору оперативной информации, при этом отсутствует объективная информация, о муниципальном имуществе включая приобретенное на бюджетные сре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</w:t>
        <w:tab/>
        <w:t>Арендная плата по договору аренды № 02/2015 от 03.11.2015 установлена в нарушение пункта 2 статьи 12 Федерального закона от 29.07.1998 №135-ФЗ (ред. от 03.07.2016, с изм. от 05.07.2016)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рушения по договору аренды составила 8 844 рублей 16 копеек, в т.ч. НДС 1 349 рублей 11 копеек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нарушение статьи 614 ГК РФ за несвоевременное внесение арендной платы пени, предусмотренные пунктом 4.5 имеющихся договоров не взимались, данные по проведению претензионной работы отсутствуют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падающих доходов сельского поселени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2016 год (по 2 договорам аренды) составила 805 004,82 рубле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 квартал 2017 года (по 1 договору аренды) составила 391 259,70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3 от 09.06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муниципального образования сельское поселение Куть-Ях выдано представление от 16.06.2017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представлена информация об устранении выявлен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о вопросу аудита в сфере закупок товаров, работ, услуг для обеспечения нужд муниципального учреждения «Администрация сельского поселения Каркатеевы» по заключенному муниципальному контракту от 23.06.2017 № 0187300000117000003-0053066-02 в целях реализац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енной постановлением администрации сельского поселения Каркатеевы от 16.02.2017 № 18-п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В соответствии с частью 2 статьи 72 Бюджетного кодекса Российской Федерации,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В нарушении пункта 2 Постановления № 1043 «О требованиях к формированию, утверждению и ведению планов закупок товаров, работ, услуг для обеспечения нужд субъекта РФ и муниципальных нужд, а также требованиях к форме планов закупок товаров, работ, услуг», Постановление администрации сельского поселения Каркатеевы от 03.02.2014 № 14-па «О требованиях к формированию, утверждению и ведению плана закупок товаров, работ, услуг для обеспечения нужд муниципального образования сельское поселение Каркатеевы, а также требованиях к форме планов закупок товаров, работ, услуг» (в редакции от 15.06.2016 № 87-па) размещено в единой информационной системе в сфере закупок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) позже срока, установленного данным пункт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  <w:tab/>
        <w:t>В нарушении пункта 2 Постановления № 554 «О требованиях к формированию, утверждению и ведению планов-графиков закупок товаров, работ, услуг для обеспечения нужд субъекта РФ и муниципальных нужд, а также о требованиях к форме планов-графиков закупок товаров, работ, услуг», постановление администрации сельского поселения Каркатеевы от 03.02.2014 № 15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Каркатеевы, а также о требованиях к форме планов-графиков закупок товаров, работ, услуг» (в редакции от 15.06.2016 № 88-па) размещено 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 с нарушением срока, установленного данным пунктом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5 от 29.08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29.08.2017 № 5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Контрольное мероприятие по вопросу аудита в сфере закупок товаров, работ, услуг для обеспечения муниципальных нужд муниципального учреждения «Администрация сельского поселения Каркатеевы» по заключенному муниципальному контракту от 13.01.2017 № 0187300000116000009-0053066-0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ланируемые закупки соответствуют целям, определенным с учетом положений статьи 13 Федерального закона № 44-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е выявлено нарушений обоснованности и законности выбора конкурентного способа определения поставщика (подрядчика, исполнител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 и оплачиваются в предела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</w:t>
        <w:tab/>
        <w:t>В нарушении пункта 2 Постановления № 1043 «О требованиях к формированию, утверждению и ведению планов закупок товаров, работ, услуг для обеспечения нужд субъекта РФ и муниципальных нужд, а также требованиях к форме планов закупок товаров, работ, услуг», Постановление администрации сельского поселения Каркатеевы от 03.02.2014 № 14-па «О  требованиях к формированию, утверждению и ведению плана закупок товаров, работ, услуг для обеспечения нужд муниципального образования сельское поселение Каркатеевы, а также требованиях к форме планов закупок товаров, работ, услуг» (в редакции от 15.06.2016 № 87-па) размещено в единой информационной системе в сфере закупок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) позже срока, установленного данным пункт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  <w:tab/>
        <w:t>В нарушении пункта 2 Постановления № 554 «О требованиях к формированию, утверждению и ведению планов-графиков закупок товаров,  работ, услуг для обеспечения нужд субъекта РФ и муниципальных нужд, а также о требованиях к форме планов-графиков закупок товаров, работ, услуг», постановление администрации сельского поселения Каркатеевы от 03.02.2014 № 15-па «О требованиях к формированию, утверждению и ведению планов-графиков закупок товаров, работ, услуг для обеспечения нужд муниципального образования сельское поселение Каркатеевы, а также о требованиях к форме планов-графиков закупок товаров, работ, услуг» (в редакции от 15.06.2016 № 88-па) размещено в единой информационной системе в сфере закупок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 с нарушением срока, установленного данным пунк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</w:t>
        <w:tab/>
        <w:t xml:space="preserve">В связи с неверно указанными датами утверждения планов-графиков МУ «Администрация сельского поселения Каркатеевы» на 2016 год не представляется возможным определить своевременность размещения в единой информационной системе измененных планов-графиков на 2016 год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</w:t>
        <w:tab/>
        <w:t xml:space="preserve">Работы, предусмотренные п. 1 муниципального контракта от 13.01.2017 № 0187300000116000009-0053066-01 с ООО «ОЛЬВО» выполнены Подрядчиком с нарушением срока. На момент проведения выборочного аудита, сумма штрафа за ненадлежащее исполнение условий данного контракта заказчику не выплачена, что свидетельствует о слабо проведенной работе по взысканию данного штраф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6 от 29.08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30.08.2017 №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jc w:val="both"/>
        <w:rPr/>
      </w:pPr>
      <w:r>
        <w:rPr>
          <w:sz w:val="28"/>
          <w:szCs w:val="28"/>
        </w:rPr>
        <w:t>6).</w:t>
        <w:tab/>
        <w:t>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НРМБОУ «Каркатеевская СОШ» за 6 месяцев 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реамбуле учетной политики и в пункте 2.15.7 раздела 2 «Общие правила ведения бюджетного учета» указан Приказ Минфина Росс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), утратил силу в связи утверждением Приказа Минфина России от 30.03.2015 № 52н (ред. от 16.11.2016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Согласно пункта 6 Приказа Минфина России от 30.03.2015 № 52н, настоящий приказ применяется при формировании учетной политики субъекта учета, начиная с 2015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pacing w:val="1"/>
          <w:sz w:val="28"/>
          <w:szCs w:val="28"/>
        </w:rPr>
        <w:t>Обнаружены нарушения Приказа Минфина России от 30 марта 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о выдаче денежных средств, приложенное к авансовому отчету № 1 от 09.01.2017, написано постфактум, а именно 18.01.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нарушение статьи 10 Федеральный закон от 06.12.2011 № 402-ФЗ (ред. от 18.07.2017) "О бухгалтерском учете" в журнале операций № 3 за февраль, авансовый отчет № 2 от 06.02.2017 не отражен. Кроме этого в документах, приложенных к авансовому отчету № 2, отсутствует свидетельство о рождении ребенка, подтверждающее факт р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авансовых отчетах не заполняются сведения о выдачи денеж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заявления подотчетных лиц на выдачу денежных средств по оплате медосмо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ов (распоряжений) о направлении работников в командировку от 16.01.2017 № 2л и № 3л с 19.01.2017 по 22.01.2017 направляются в командировку в город Нижневартовск учителя физической культуры Р.А.В. и М. И.В., в табеле учета проставлена командировка. Так же в соответствии с приказами (распоряжениями) о направлении работников в командировку от 27.01.2017 № 16л и № 17л направляются в командировку заместитель директора по НМР Г.Е.В и заместитель директора по УВР Б.О.А в с.п. Сингапай с 30.01.2017 по 31.01.2017 Авансовые отчеты в проверяемом по данным сотрудникам периоде отсутствую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ложения об особенностях направления работников в служебные командировки, утвержденным Постановлением Правительства РФ от 13.10.2008 № 749 данным сотрудникам не оплачен проезд в командировку, суточные и про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ия заработной платы за январь, учителям физической культуры Р.А.В. и М.И.В., осуществлена оплата по среднему за период нахождения в командировке, всего за 2 дня (согласно приказов командировка составила 4 дн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 11 480,26 рублей, в том числе недоплата составила Р.А.В. в сумме 4 963,34 рубля, М.И.В. в сумме 6 516,92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б оплате труда работников НРМОБУ «Каркатеевская СОШ» устанавливаются компенсационные выплаты, к которым относится выплата за работу в условиях, отклоняющихся от нормальных (при выполнении работ различной квалификации, расширении зон обслуживания, увеличения объема работы). Приложением 1 к Положению об оплате труда работников НРМОБУ «Каркатеевская СОШ» утверждены категории работников, для которых установлены выплаты за расширение зон обслуживания, увеличения объема работ, что противоречит статье 60.2 Трудов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а к работам указанным в статье 60.2 ТК  РФ без его письменного согласия являются нарушениями трудового законодательства и влекут административную ответственность по ч. 1 ст. 5.27 Кодекса РФ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данных указанных в табеле учета рабочего времени и расчетных листах расхождения по фактически отработанному времени установлено расхождение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в соответствии с документами, предоставленными на контрольное мероприятие (расчетные листы, приказы об оплате в выходные и праздничные дни), водителю школы и сторожам-вахтерам оплачивается работа в выходные и праздничные дни, при этом в табеле учета у водителя всегда проставляется выходной, а у сторожей-вахтеров я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</w:t>
        <w:tab/>
        <w:t>В нарушение Приказа Минфина России от 30 марта 2015 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  расчетные  ведомости по начислению заработной платы за  первое полугодие 2017 год распечатаны и сброшюрованы в несоответствующем формате. Расчетные ведомости не подписаны руководителем учреждения и главным бухгалт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7.</w:t>
        <w:tab/>
        <w:t>В нарушение статьи 113 Трудового Кодекса РФ в предоставленных на контрольное мероприятие табелях учета рабочего времени в данные дни у сотрудника Ч.А.В. стоят выходные, служебные записки о привлечении водителя в выходные дни и согласие работника отсутствуют, вышеуказанные приказы утверждены постфакту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проверяемом периоде переплата сотруднику Ч.А.В составила в сумме 3 474,70 рублей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4 от 01.08.2017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директору НРМОБУ «Каркатеевская СОШ» выдано представление от 04.08.2017 № 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jc w:val="both"/>
        <w:rPr/>
      </w:pPr>
      <w:r>
        <w:rPr>
          <w:sz w:val="28"/>
          <w:szCs w:val="28"/>
        </w:rPr>
        <w:t>7).</w:t>
        <w:tab/>
        <w:t xml:space="preserve">контрольное мероприятие по вопросу </w:t>
      </w:r>
      <w:r>
        <w:rPr>
          <w:bCs/>
          <w:sz w:val="28"/>
          <w:szCs w:val="28"/>
        </w:rPr>
        <w:t>законного и целевого использования средств, выделенных из бюджета Ханты-Мансийского автономного округа-Югры, а так же из бюджета Нефтеюганского района в 2017 году на мероприятие «Организация отдыха и оздоровление детей»</w:t>
      </w:r>
      <w:r>
        <w:rPr>
          <w:sz w:val="28"/>
          <w:szCs w:val="28"/>
        </w:rPr>
        <w:t>, реализуемое в рамках муниципальной программы «Социальная поддержка жителей Нефтеюганского района на 2017-2020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рке начисления заработной платы сотрудников, задействованных в организации пришкольного лагеря с дневным пребыванием, установлены факты некорректного начисления заработной платы, а именн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расчете районного коэффициента и северной надбавки сотруднику Б.Д.А. не включено в общую сумму доплата за работу в неблагоприятных условиях (Приказ от 03.07.2017 № 339-п «О компенсационных доплатах за работу в неблагоприятных условиях труда»). Недоплата составила 406,50 рублей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у С.О.Г. не включено в общую сумму при расчете районного коэффициента сумма почасовой оплаты труда за замену отсутствующего работника. Недоплата составила 1 001,41 рубл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ных листах, сформированных в программном продукте (Расчет заработной платы), оклад сотрудников которых начисляется в соответствии с отработанными днями, некорректно указано начисление оклада «по часам», а необходимо по дня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выделенные в 2017 подведомственному </w:t>
      </w:r>
      <w:r>
        <w:rPr>
          <w:rFonts w:cs="Times New Roman" w:ascii="Times New Roman" w:hAnsi="Times New Roman"/>
          <w:bCs/>
          <w:sz w:val="28"/>
          <w:szCs w:val="28"/>
        </w:rPr>
        <w:t>учреждению Департамента образования и молодежной политики  Нефтеюганского района - НРМБОУ «Куть-Яхская СОШ» на реализацию мероприятия «Организация отдыха и оздоровление детей» в рамках муниципальной программы «Социальная поддержка жителей Нефтеюганского района на 2017-2020 годы» в сумме 1 901 301,04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бюджета автономного округа, а так же в сумме 234 223,20 рублей из местного бюджета освоены в полном объёме и по целевому назначению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7 от 12.09.201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54" w:firstLine="567"/>
        <w:contextualSpacing/>
        <w:jc w:val="both"/>
        <w:rPr/>
      </w:pPr>
      <w:r>
        <w:rPr>
          <w:sz w:val="28"/>
          <w:szCs w:val="28"/>
        </w:rPr>
        <w:t>8).</w:t>
        <w:tab/>
        <w:t>контрольное мероприятие по вопросу законности и эффективности использования средств бюджета городского поселения Пойковский, направляемых на реализацию мероприятий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7-2020 годы», утвержденной постановлением администрации городского поселения Пойковский от 31.10.2016 № 445-п (в редакции от 06.10.2017 № 398-п) за 9 месяцев 2017 года.</w:t>
      </w:r>
    </w:p>
    <w:p>
      <w:pPr>
        <w:pStyle w:val="Normal"/>
        <w:spacing w:before="0" w:after="0"/>
        <w:ind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  <w:tab/>
        <w:t>В преамбуле договоров, заключаемых до ста тысяч рублей, отсутствует ссылка на пункт 4 статьи 93 Федерального закона № 44-ФЗ, являющегося основанием для заключения данных догово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 заключении договоров поставки от 09.01.2017 № 1 администрацией городского поселения Пойковский недостаточно хорошо изучен рынок продаж извещателей пожарных дымовых ИП 212-142, что привело к неэффективному расходованию бюджетн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В целях подтверждения корректного планирования бюджетных ассигнований, направляемых на реализацию мероприятий муниципальной программы «Защита населения и территории от чрезвычайных ситуаций, обеспечение пожарной безопасности в городском поселении Пойковский на 2017-2020 годы», необходимо своевременно актуализировать комплексный план, так как он является документом, детализирующим мероприятия, включенные в состав основного мероприятия муниципальной Программ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гласно «ГОСТ Р 53325-2009 Техника пожарная. Технические средства пожарной автоматики. Общие технические требования. Методы испытаний», извещатели пожарные дымовые не относятся к средствам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ГОСТ Р 53325-2009 Техника пожарная. Технические средства пожарной автоматики. Общие технические требования. Методы испытаний» приобретение извещателей пожарных дымовых ИП 212-142 целесообразнее производить в рамках мероприятия муниципальной программы «Содержание и обслуживание охранно-пожарной сигнализаци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8 от 14.11.2017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Пойковский выдано представление от 14.11.2017 № 7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4" w:firstLine="567"/>
        <w:contextualSpacing/>
        <w:jc w:val="both"/>
        <w:rPr/>
      </w:pPr>
      <w:r>
        <w:rPr>
          <w:sz w:val="28"/>
          <w:szCs w:val="28"/>
        </w:rPr>
        <w:t>9).</w:t>
        <w:tab/>
        <w:t xml:space="preserve">по вопросу </w:t>
      </w:r>
      <w:r>
        <w:rPr>
          <w:spacing w:val="1"/>
          <w:sz w:val="28"/>
          <w:szCs w:val="28"/>
        </w:rPr>
        <w:t>законности и эффективности использования средств бюджета сельского поселения Куть-Ях, направляемых на реализацию мероприятий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7-2020 годы», утвержденной постановлением администрации сельского поселения Куть-Ях от 09.11.2016 № 169 (в редакции от 28.09.2017 № 194) за 9 месяцев 2017 года.</w:t>
      </w:r>
    </w:p>
    <w:p>
      <w:pPr>
        <w:pStyle w:val="Normal"/>
        <w:spacing w:before="0" w:after="0"/>
        <w:ind w:right="-5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преамбуле договора от 20.03.2017 № ПКРТИ-037-01, заключенного между МУ «Администрация с.п. Куть-Ях» и ООО «ЭнергоАудит» отсутствует ссылка на пункт 4 статьи 93 Федерального закона № 44-ФЗ, являющейся основанием для заключения данного догово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и пункта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единой информационной сети не размещены результаты проведенной экспертизы выполненных работ по муниципальным контрактам от 27.01.2017 № 0187300000716000019-0068655-01 «Работы по капитальному ремонту автомобильных дорог общего пользования местного значения ул. Молодежная в сельском поселении Куть-Ях» и от 12.06.2017 № 0187300000717000011-0068655-01 «Работы по ремонту автомобильных дорог общего пользования местного значения» (ул. Молодежная-Железнодорожный вокзал с.п. Куть-Ях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9 от 30.11.2017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Контрольно-счётной палатой Нефтеюганского района главе сельского поселения Куть-Ях выдано представление от 30.11.2017 № 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 направлена в Думу Нефтеюганского района и Главе Нефтеюганского района.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. </w:t>
      </w:r>
      <w:r>
        <w:rPr>
          <w:sz w:val="28"/>
          <w:szCs w:val="28"/>
        </w:rPr>
        <w:t>По поручению Нефтеюганской межрайонной прокуратуры проведены следующие контрольные мероприяти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законного и целевого использования средств, выделенных из бюджета Ханты-Мансийского автономного округа-Югры в 2016 году на мероприятия, реализуемые муниципальным образованием Нефтеюганский район в рамках государственной программы Ханты-Мансийского автономного округа-Югры «Содействие занятости населения в Ханты-Мансийском автономном округе-Югре на 2016-2020 годы» за 2016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 следующе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в результате проведенной проверки личных карточек несовершеннолетних граждан, принятых на работу в свободное от учебы время установлены факты несоблюдения требований статей 84.1, 136, 140, 236 Труд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некорректно оформлены табеля учета рабочего времени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для несовершеннолетних граждан установлена не более 4 часов, следовательно, в табеле рабочего времени необходимо отражать фактическое количество отработанных часов, а не количество отработан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средства в сумме 390,10 тыс. рублей, выделенные в 2016 году муниципальному образованию Нефтеюганский район из бюджета автономного округа в рамках государственной программы Ханты-Мансийского автономного округа-Югры «Содействие занятости населения в Ханты-Мансийском автономном округе-Югре на 2016-2020 годы» на реализацию мероприятия по организации временного трудоустройства несовершеннолетних граждан в возрасте от 14 до 18 лет в свободное от учебы время освоены в полном объеме и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окружного бюджета за период январь-сентябрь 2017 году на реализацию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, утвержденной постановлением  администрации Нефтеюганского района от 31.10.2016 № 1804-па-нпа (в редакции от 31.10.2016 № 1804-па-нпа, 17.03.2017 № 422-па-нпа; от 16.06.2017 № 976-па-нпа; от 25.08.2017 № 1459-па-нпа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езультате проведенного контрольного мероприятия установлено следующее: на дату проведения контрольного мероприятия средства, выделенные из бюджета Ханты-Мансийского автономного округа-Югры бюджету Нефтеюганского района </w:t>
      </w:r>
      <w:r>
        <w:rPr>
          <w:bCs/>
          <w:sz w:val="28"/>
          <w:szCs w:val="28"/>
        </w:rPr>
        <w:t>в форме субвенций</w:t>
      </w:r>
      <w:r>
        <w:rPr>
          <w:sz w:val="28"/>
          <w:szCs w:val="28"/>
        </w:rPr>
        <w:t xml:space="preserve"> для исполнения переданных отдельных государственных полномочий </w:t>
      </w:r>
      <w:r>
        <w:rPr>
          <w:bCs/>
          <w:sz w:val="28"/>
          <w:szCs w:val="28"/>
        </w:rPr>
        <w:t xml:space="preserve">исполнителем, в лице УКС и ЖКК НР </w:t>
      </w:r>
      <w:r>
        <w:rPr>
          <w:sz w:val="28"/>
          <w:szCs w:val="28"/>
        </w:rPr>
        <w:t>использованы по целевому назнач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бюджета Нефтеюганского района на реализацию мероприятий (2,3) муниципальной программы Нефтеюганского района «Развитие транспортной системы Нефтеюганского района на период 2017-2020 годы», утвержденной постановлением администрации от 31.10.2016 № 1792-па-нпа (внесение изменений: от 20.03.2017 № 424-па-нпа; от 30.06.2017 № 1058-па-нпа; от 05.10.2017 № 1713-па-нпа; от 16.11.2017 № 2058-па-нпа; от 22.12.2017 № 2411-па-нп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ы следующие муниципальные контрак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 xml:space="preserve">от 11.08.2016 № 0187300001716000263-0055565-01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ТехноСтройПроект», именуемый в дальнейшем Подрядчик на сумму 4 894 600,00 рублей.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 так как работы в полном объеме (по этапу с третьего по седьмой) на момент проведения контрольного мероприятия не выполнены, Заказчик обратился в суд с исковым заявлением с просьбой расторгнуть муниципальный контракт и взыскать с ответчика сумму оплаты в размере 1 223 650,00 рубл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11.07.2017 № 80-02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Специализированная Транспортная Компания», именуемый в дальнейшем Подрядчик на сумму 340 228,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Заказчик обязан провести экспертизу выполненной работы. Заказчиком предоставлены в адрес Контрольно-счетной палаты Нефтеюганского района акт выполненных работ и справки о стоимости выполненных работ и затрат от 08.08.2017 № 1 на сумму 340 228,00 рублей с отметкой о проведении экспертизы, однако, в нарушение условий вышеуказанной статьи, Заказчиком данные документы в единой информационной системе не размещен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5.07.2017 № 0187300001717000188-0055565-01, заключенного между МКУ «Управление капитального строительства и жилищно-коммунального комплекса Нефтеюганского района», именуемый в дальнейшем Заказчик и ООО «Дорожно-ремонтная строительная компания», именуемый в дальнейшем Подрядчик на сумму 6 687 700,00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бюджета городского поселения Пойковский на реализацию мероприятия (2) муниципальной программы городского поселения Пойковский «Развитие транспортной системы в городском поселении Пойковский на 2017-2020 годы», утвержденной постановлением администрации от 31.10.2016 № 449-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хвачены следующие муниципальные контрак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5.04.2017 № 0187300000917000026-0445218-01 (далее – муниципальный контракт)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ОО «Западно - Сибирская Строительная Компания», именуемый в дальнейшем по тексту Подрядчик, цена которого составляет 15 332 707,00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Акты о приемке выполненных работ от 20.07.2017 № 1 и от 20.07.2017 № 2 (КС-2) рассчитаны и предоставлены Подрядчиком без включения в расходы налога на добавленную стоимость, в связи с чем, итоговая сумма актов о приемке не соответствует цене муниципального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1.08.2017 и 17.10.2017, что подтверждается предоставленными уведомлениями об изменении показателей предельных объемов финансирования от 21.08.2017 № 21 в сумме 7 339 822,05 и от 17.10.2017 № 34 в сумме 7 226 249,60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0.09.2017 № 0187300000917000135-0445218-01 заключенный 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ОО «ТРАСТ», именуемый в дальнейшем по тексту Подрядчик, цена контракта составляет 1 260 667,07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Оплата контракта за счет средств бюджета автономного округ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40 в сумме 1 197 788,72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3.08.2017 между Муниципальным казенным учреждением «Служба ЖКХ и благоустройства г.п. Пойковский» и ООО «Байкал - Энергия» заключен договор № 6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основание</w:t>
        </w:r>
      </w:hyperlink>
      <w:r>
        <w:rPr>
          <w:sz w:val="28"/>
          <w:szCs w:val="28"/>
        </w:rPr>
        <w:t xml:space="preserve"> цены контра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пункте 1 договора «Предмет договора» не указано наименование приобретаемого товара, а в пункте 2 «Цены и порядок расчетов» не указана цена договора (ссылка на приложение к договору). Также в договоре не прописан размер предварительной опла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13.11.2017 № 376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нтракта составляет 500 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Счет - фактура от 23.11.2017 № 376 (не размещена в единой информационной сети, как и справка о стоимости выполненных работ КС-3) на сумму 500 000,00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т 04.08.2017 № 0187300000917000111-0445218-01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Климук Таисией Владимировной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500 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ы: 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 выполненной работы. В нарушении условий вышеуказанной статьи, заказчиком данные документы в единой информационной сети не размещены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3.05.2017 № 0187300000917000046-0445218-02, заключенный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Тальберг Сергеем Александровичем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480 088,76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воды: В</w:t>
      </w:r>
      <w:r>
        <w:rPr>
          <w:bCs/>
          <w:sz w:val="28"/>
          <w:szCs w:val="28"/>
        </w:rPr>
        <w:t xml:space="preserve"> извещении о проведении электронного аукциона от 14.04.2017 № 0187300000917000046 и в пункте 3.2 раздела 3 Технического задания допущена ошибка в графе «Источник финансирования», а именно – помимо указанной муниципальной программы г.п. Пойковский «Развитие транспортной системы в городском поселении Пойковский на 2017-2020 годы», в рамках которой осуществляется закупка, также указано «Бюджет муниципального образования городское поселение Пойковский на 2014 год». Однако по факту, данные расходы утверждены в решении Совета депутатов г.п. Пойковский от 18.11.2016 № 260 «О бюджете городского поселения Пойковский на 2017 год и плановый период 2018-2019 годов» (в редакции с изменениями и дополнениями)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03.07.2017 № 018730000091700008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Универсал-Монтаж», именуемый в дальнейшем по тексту Подрядчик, цена которого составляет 286 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15.08.2017 № 018730000091700012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2 800 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1.08.2017 года № 0187300000917000118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1 054 08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воды: В</w:t>
      </w:r>
      <w:r>
        <w:rPr>
          <w:bCs/>
          <w:sz w:val="28"/>
          <w:szCs w:val="28"/>
        </w:rPr>
        <w:t xml:space="preserve"> подпункте 3.3 пункта 3 муниципального контракта указан иной источник финансирования – целевая программа «Комфортное проживание в городском поселении Пойковский на 2017-2020 годы», что противоречит информации, указанной в извещении и муниципальной программе. Так как фактические расходы были осуществлены по разделу/подразделу 0409 «Дорожное хозяйство (дорожные фонды)» (платежное поручение от 28.09.2017 № 888)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1.08.2017 № 0187300000917000119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цена которого составляет 1 196 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7.09.2017 № 0187300000917000131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Западно-Сибирская Строительная Компания», именуемый в дальнейшем по тексту Подрядчик, цена которого составляет 16 305 075,00 рублей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31.10.2017 № 368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Акционерным обществом «Городские электрические сети», именуемый в дальнейшем по тексту Подрядчик, цена которого составляет 202 320,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10.11.2017 № 378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Универсал-Монтаж», именуемый в дальнейшем по тексту Подрядчик, цена которого составляет 120 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т 22.08.2017 № 285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Обществом с ограниченной ответственностью «ГК Гросснаб», именуемый в дальнейшем по тексту Подрядчик, а при совместном упоминании по тексту Стороны, заключен муниципальный контракт (далее – муниципальный контракт), цена которого составляет 494 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  <w:r>
        <w:rPr>
          <w:bCs/>
          <w:sz w:val="28"/>
          <w:szCs w:val="28"/>
        </w:rPr>
        <w:t>нарушений по данному контракту не установле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бюджета городского поселения Пойковский на реализацию мероприятия (2) муниципальной программы городского поселения Пойковский «Развитие транспортной системы в городском поселении Пойковский на 2017-2020 годы», утвержденной постановлением администрации от 31.10.2016 № 449-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хвачен муниципальный контракт, заключенный в целях реализации муниципальной программы основного мероприятия 2. "Капитальный ремонт, ремонт и содержание автомобильных дорог и искусственных дорожных сооружений общего пользования местного значения» от 15.09.2017 года № 0187300000917000130-0445218-01 между муниципальным казенным учреждением «Служба жилищно-коммунального хозяйства и благоустройства городского поселения Пойковский», именуемое в дальнейшем по тексту Заказчик и Индивидуальным предпринимателем Тальберг Сергеем Александровичем на сумму 300,00 тыс. рублей. Предметом данного муниципального контракта  является выполнение работ по ремонту автодороги по ул. 9/1 в г.п. Пойковский в 2017 году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электронного аукциона от 23.08.2017 № 0187300000917000130  на выполнение работ по ремонту автодороги по ул. 9/1 в г.п. Пойковский в 2017 году заказчик ссылается на  муниципальную программу «Комфортное проживание в городском поселении Пойковский на 2017-2020 годы», по факту проведение вышеуказанных работ и финансирование запланированы в рамках муниципальной программы «Развитие транспортной системы в городском поселении Пойковский на 2017-2020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тсутствует идентичность состава работ, указанных в извещении о проведении электронного аукциона № 0187300000917000130 «Выполнение работ по ремонту автодороги по ул. 9/1 в г.п. Пойковский в 2017 году» и в техническом задан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плата заказчиком в сумме 300,00 тыс. рублей за выполненные подрядчиком работы в рамках заключённого муниципального контракта от 15.09.2017 № 0187300000917000130-0445218 (выполнение работ по ремонту автодороги по ул. 9/1 в г.п. Пойковский) произведена с КОГСГУ 225-</w:t>
      </w:r>
      <w:r>
        <w:rPr>
          <w:bCs/>
          <w:sz w:val="28"/>
          <w:szCs w:val="28"/>
        </w:rPr>
        <w:t xml:space="preserve"> работы, услуги по содержанию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конного и целевого использования средств, выделенных из бюджета сельского поселения Салым на реализацию мероприятий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», утвержденной постановлением администрации сельского поселения Салым от 21.11.2016 № 214-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8"/>
          <w:szCs w:val="28"/>
        </w:rPr>
        <w:t xml:space="preserve">сельского поселения Салым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2 годы» </w:t>
      </w:r>
      <w:r>
        <w:rPr>
          <w:sz w:val="28"/>
          <w:szCs w:val="28"/>
        </w:rPr>
        <w:t>в 2017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Дорожно-ремонтная строительная компания» (ООО «ДРСК»), именуемый в дальнейшем по тексту Подрядчик от 30.01.2017 № 0187300000516000035-0049397-01, цена которого составляет 2 536 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 536 00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, от 26.04.2017 № 0187300000517000007-0049397-01 (далее – муниципальный контракт), цена которого составляет 7 195 490,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18.08.2017, что подтверждается предоставленным уведомлением об изменении показателей предельных объемов финансирования на 2017 год от 18.08.2017 № 53 в сумме 6 835 715,49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7 195 49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27.07.2017 № 0187300000517000014-0049397-02 (далее – муниципальный контракт), цена которого составляет 1 990 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07.12.2017, что подтверждается предоставленным уведомлением об изменении показателей предельных объемов финансирования на 2017 год от 07.12.2017 № 87 в сумме 261 900,00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75 700,00 рублей соответствен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Индивидуальным предпринимателем Кокшаровым Анатолием Владимировичем, именуемый в дальнейшем по тексту Подрядчик от 21.07.2017 № 0187300000517000015-0049397-01 (далее – муниципальный контракт), цена которого составляет 376 816,45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07.12.2017, что подтверждается  предоставленным уведомлением об изменении показателей предельных объемов финансирования на 2017 год от 07.12.2017 № 87 в сумме 357 975,63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 - 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376 816,45 рублей соответствен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27.07.2017 № 0187300000517000014-0049397-02 (далее – муниципальный контракт), цена которого составляет 1 990 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 - Югры 18.10.2017, что подтверждается  предоставленным уведомлением об изменении показателей предельных объемов финансирования на 2017 год от 18.10.2017 № 74 в сумме 995 000,00 рублей на основании заключенного Соглашения «О предоставлении в 2017 году субсидии из бюджета ХМАО - 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1 990 000,00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, заключенный между муниципальным учреждением «Администрация сельского поселения Салым», именуемое в дальнейшем по тексту Заказчик и Обществом с ограниченной ответственностью «Стройград», именуемый в дальнейшем по тексту Подрядчик от 11.09.2017 № 0187300000517000026-0049397-01 (далее – муниципальный контракт), цена которого составляет 2 010 000,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 предоставленным уведомлением об изменении показателей предельных объемов финансирования на 2017 год от 07.12.2017 № 87 в сумме 1 005 000,00 рублей на основании заключенного Соглашения «О предоставлении в 2017 году субсидии из бюджета ХМАО - 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 - Югры и Муниципальным образованием Нефтеюганский рай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водного отчета о состоянии лицевых счетов на 30.11.2017 г., предоставленного бухгалтерией администрации сельского поселения Салым, доведенный размер лимита и реестровый расход по данному муниципальному контракту составляет 2 010 000,00 рублей соответстве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бюджета сельского поселения Каркатеевы на реализацию мероприятий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ённой постановлением администрации сельского поселения Каркатеевы  от 16.02.2017 № 18-п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8"/>
          <w:szCs w:val="28"/>
        </w:rPr>
        <w:t xml:space="preserve">сельского поселения Каркатеев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 </w:t>
      </w:r>
      <w:r>
        <w:rPr>
          <w:sz w:val="28"/>
          <w:szCs w:val="28"/>
        </w:rPr>
        <w:t>в 2017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Дорожно-ремонтная строительная компания», именуемый в дальнейшем по тексту Подрядчик от 23.06.2017 № 0187300000117000003-0053066-02 (далее – муниципальный контракт), цена которого составляет 1 303 726,41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3.4 пункта 3 муниципального контракта, оплата работ производится Заказчиком за счет средств местного бюджета путем безналичного перечисления на расчетный счет Подрядчика в течение 15 банковских дней на основании предоставленных Подрядчиком счета-фактуры/счета, акта приемки законченных работ и справки стоимости выполненных работ (КС-2, КС-3), согласованных с Заказчиком. Предоплата не предусмотрена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отметить, что согласно решения о бюджете муниципального образования сельское поселение Каркатеевы на 2017 год и плановый период 2018-2019 годы на реализацию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в частности на ремонт участка автомобильной дороги улицы Лесная запланированы средства бюджета поселения, а так же средства, выделенные из бюджета автономного округа (1 665 400,00 рублей - средства бюджета автономного округа и 87 700,00 рублей - средства местного бюджета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1 303 726,41 рублей (из них 1 238 540,00 рублей – средства бюджета автономного округа и 65 186,41 рублей – средства местного бюджет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,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Дорожно-ремонтная строительная компания», именуемый в дальнейшем по тексту Подрядчик, (далее – муниципальный контракт), цена которого составляет 530 290,22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3.4 пункта 3 муниципального контракта, оплата работ производится Заказчиком за счет средств местного бюджета путем безналичного перечисления на расчетный счет Подрядчика в течение 15 банковских дней на основании предоставленных Подрядчиком счета-фактуры/счета, акта приемки законченных работ и справки стоимости выполненных работ (КС-2, КС-3), согласованных с Заказчиком. Предоплата не предусмотрена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ункт противоречит утвержденному решением Совета депутатов сельского поселения Каркатеевы от 14.12.2016 № 220 «Об утверждении бюджета муниципального образования сельское поселение Каркатеевы на 2017 год и плановый период 2018-2019 годы» (в редакции от 23.03.2017 № 240) объему бюджетных ассигнований на реализацию мероприятия 2. «Ремонт автомобильных дорог местного значения» (а именно – ремонт участка автомобильной дороги улицы Лесная) муниципальной программы сельского поселения Каркатеев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, утвержденной постановлением администрации сельского поселения Каркатеевы от 16.02.2017 № 18-па (в редакции от 23.03.2017 № 240) в сумме 720 700,00 рублей (средства бюджета Нефтеюганского района)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530 290,22 рублей (средства бюджета Нефтеюганского район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Муниципальный контракт заключенный между муниципальным учреждением «Администрация сельского поселения Каркатеевы», именуемое в дальнейшем по тексту Заказчик и Обществом с ограниченной ответственностью «Городострой», именуемый в дальнейшем по тексту Подрядчик от 08.09.2017 № 0187300000117000007 (далее – муниципальный контракт), цена которого составляет 426 860,00 рубле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вещении о проведении электронного аукциона и муниципальном контракте не указана муниципальная программа, на реализацию мероприятий которой планируется расходование бюджетных средств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ом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 выполненной работы. В нарушении условий вышеуказанной статьи, заказчиком данные документы в единой информационной сети не размещены.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и реестровый расход по данному муниципальному контракту составляет 405 517,00 рублей (средства бюджета автономного округа) и от 01.12.2017 № 0690 на сумму 21 343,00 рублей (средства местного бюджет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14 августа 2017 года между Муниципальным учреждением «Администрация сельского поселения Каркатеевы» и ООО «Городострой» заключен муниципальный контракт № 10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основание</w:t>
        </w:r>
      </w:hyperlink>
      <w:r>
        <w:rPr>
          <w:sz w:val="28"/>
          <w:szCs w:val="28"/>
        </w:rPr>
        <w:t xml:space="preserve">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й статьи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по данному муниципальному контракту и реестровый расход составляют </w:t>
      </w:r>
      <w:r>
        <w:rPr>
          <w:sz w:val="28"/>
          <w:szCs w:val="28"/>
        </w:rPr>
        <w:t xml:space="preserve">94 704,00 рублей (средства бюджета Нефтеюганского района)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18 сентября 2017 года между Муниципальным учреждением «Администрация сельского поселения Каркатеевы» и ООО «Городострой» заключен муниципальный контракт № 11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реамбуле договора отсутствует ссылка на пункт 4 статьи 93 Федерального закона № 44-ФЗ, являющейся основанием для заключения данного договора, согласно которому, при осуществлении закупки у единственного поставщика (подрядчика, исполнителя) контракт должен содержать расчет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боснование</w:t>
        </w:r>
      </w:hyperlink>
      <w:r>
        <w:rPr>
          <w:sz w:val="28"/>
          <w:szCs w:val="28"/>
        </w:rPr>
        <w:t xml:space="preserve"> цены контракта,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</w:t>
        </w:r>
      </w:hyperlink>
      <w:r>
        <w:rPr>
          <w:sz w:val="28"/>
          <w:szCs w:val="28"/>
        </w:rPr>
        <w:t xml:space="preserve"> настоящей статьи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Согласно сводного отчета о состоянии лицевых счетов на 28.12.2017 г., предоставленного бухгалтерией администрации сельского поселения Каркатеевы, доведенный размер лимита по данному муниципальному контракту и реестровый расход составляют </w:t>
      </w:r>
      <w:r>
        <w:rPr>
          <w:sz w:val="28"/>
          <w:szCs w:val="28"/>
        </w:rPr>
        <w:t xml:space="preserve">95 705,78 рублей (средства бюджета Нефтеюганского района) и 0,22 рубля за счет средств местного бюджета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. </w:t>
        <w:tab/>
        <w:t>п</w:t>
      </w:r>
      <w:r>
        <w:rPr>
          <w:spacing w:val="1"/>
          <w:sz w:val="28"/>
          <w:szCs w:val="28"/>
        </w:rPr>
        <w:t>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бюджета сельского поселения Усть-Юган на реализацию мероприятий муниципальной программы «Развитие транспортной системы в сельском поселении Усть-Юган на 2017-2020 годы», утверждённой постановлением администрации сельского поселения Усть-Юган от 08.12.2016 № 171-п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альной проверкой охвачены следующие муниципальные контракты, заключенные в целях реализации муниципальной программы </w:t>
      </w:r>
      <w:r>
        <w:rPr>
          <w:bCs/>
          <w:sz w:val="28"/>
          <w:szCs w:val="28"/>
        </w:rPr>
        <w:t xml:space="preserve">сельского поселения «Развитие транспортной системы в сельском  поселении Усть-Юган  на 2017-2020 годы», утверждённой постановлением администрации сельского поселения Усть-Юган 08.12.2016 № 171-па </w:t>
      </w:r>
      <w:r>
        <w:rPr>
          <w:sz w:val="28"/>
          <w:szCs w:val="28"/>
        </w:rPr>
        <w:t>в 2017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, заключенный между учреждением «Администрация сельского поселения Усть-Юган», именуемое в дальнейшем по тексту Заказчик и Обществом с ограниченной ответственностью «ГеоСтройСервис», (далее – муниципальный контракт), цена которого составляет 846 316,11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анного муниципального контракта является ремонт автомобильной дороги ул. Мостовиков уч.2 п. Юганская Об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такта на предмет соответствия действующему законодательству в сфере закупок, обеспеченности контракта бюджетными ассигнован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№ 0187300000417000011 «Ремонт дороги п. Юганская Обь, ул. Мостовиков» размещено на официальном сайте единой информационной системы 22.06.2017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оплачиваются в пределах лимитов бюджетных обязательств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утвержден объем бюджетных ассигнований на реализацию мероприятий муниципальной программы сельского поселения Усть-Юган «Развитие транспортной системы в сельском поселении Усть-Юган на 2017-2020 годы», утвержденной постановлением администрации сельского поселения Усть-Юган от 08.12.2016 № 171-па (в редакции с изменениями и дополнениями) в сумме 846 316,11 рублей (из них 804 000,30 рублей - средства бюджета автономного округа и 42 315,81 рублей – средства местного бюджет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объемов финансирования, утвержденных на реализацию мероприятий Программы за счет средств бюджета автономного округа и местного бюджета 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и утверждённых вышеуказанными постановлениями, расхожд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комплексного плана, в соответствии с постановлением от 07.11.2016 № 160-па «О муниципальных и ведомственных целевых программах муниципального образования сельское поселение Усть-Юган» не предусмотр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я проектно-сметного метода, начальная максимальная цена контракта составила 1 719 700,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электронного аукциона на основании протокола подведения итогов электронного аукциона № 0187300000417000011-2 от 10.07.2017 года между муниципальным учреждением «Администрация сельского поселения Усть-Юган», именуемое в дальнейшем по тексту Заказчик и Обществом с ограниченной ответственностью «ГеоСтройСервис», именуемый в дальнейшем по тексту Подрядчик, а при совместном упоминании по тексту Стороны, заключен муниципальный контракт от 21.07.2017 года № 0187300000417000011-0043509-01 (далее – муниципальный контракт), цена которого составляет 846 316,11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метом данного муниципального контракта (объектом закупки), согласно извещению о проведении электронного аукциона от 22.06.2017 № 0187300000417000011 и условиям муниципального контракта (подпункт 1.1 пункта 1 учитывая дополнительное Соглашение № 1 от 21.08.2017 году к муниципальному контракту) является ремонт автомобильной дороги ул. Мостовиков уч.2 п. Юганская Об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боты, как отмечено выше, запланированы в рамках муниципальной программы «Развитие транспортной системы в сельском поселении Усть-Юган на 2017-2020 годы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информация содержится в подпункте 1.5 пункта 1 муниципального контракта. В извещении  о проведении электронного аукциона данная информация не указа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.4. пункта 2 муниципального контракта, оплата производится в безналичном порядке путем перечисления Заказчиком денежных средств на указанный в Контракте расчетный счет Подрядчика. Авансовые платежи по контракту не предусмотрены. Расчет за выполненные работы осуществляется в течение 10 рабочих дней со дня подписания Заказчиком Акта сдачи-приемки выполненных работ либо, в случаях, предусмотренных Контрактом, со дня подписания Акта взаимосверки обязательств, на основании представленных Подрядчиком счета и счет-фактуры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ого Подрядчиком акта о приемке выполненных работ 26.07.2017 № 1 КС-2, справки о стоимости выполненных работ от 26.07.2017 и счет - фактуры № 110 от 26.07.2017 на сумму 846 316,11 рублей, произведена оплата на аналогичную сумму. Факт подтверждается платежными поручениями от 08.09.2017 № 518 на сумму 42 315,81 рублей за счет средств местного бюджета и от 25.09.2017 № 517 на сумму 804 000,30 рублей за счет средств бюджета автоном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5.09.2017, что подтверждается предоставленным уведомлением об изменении показателей предельных объемов финансирования на 2017 год от 25.09.2017 № 14 в сумме 804 000,30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информации к заявке на перечисление Субсидии, Муниципальное образование предоставляет в Департамент отчет об использовании Субсидии по форме Приложения 3 к настоящему Соглашению с приложением справки о стоимости выполненных работ и затра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46 316,11 рублей соответствен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25.09.2017, что подтверждается предоставленным уведомлением об изменении показателей предельных объемов финансирования на 2017 год от 25.09.2017 № 14 в сумме 804 000,30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46 316,11 рублей соответствен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, заключенный между муниципальным учреждением «Администрация сельского поселения Усть-Юган», именуемое в дальнейшем по тексту Заказчик и Индивидуальным предпринимателем Исрафилов Габил Загидович, именуемый в дальнейшем от 06.10.2017 года № 0187300000417000019-0043509-01 (далее – муниципальный контракт), цена которого составляет 869 016,97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анного муниципального контракта является выполнение ремонта дороги ул. Мостовиков уч.1 п. Юганская Об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электронного аукциона № 0187300000417000019 «Ремонт дороги ул. Мостовиков уч. 1 п. Юганская Обь» размещено на официальном сайте единой информационной системы 11.09.2017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и оплачиваются в пределах лимитов бюджетных обязательств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утвержден объем бюджетных ассигнований на реализацию мероприятий муниципальной программы сельского поселения Усть-Юган «Развитие транспортной системы в сельском поселении Усть-Юган на 2017-2020 годы», утвержденной постановлением администрации сельского поселения Усть-Юган от 08.12.2016 № 171-па (в редакции с изменениями и дополнениями) в сумме 869 016,97 рублей (из них 825 566,12 рублей - средства бюджета автономного округа и 43 450,85 рублей – средства местного бюджета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объемов финансирования, утвержденных на реализацию мероприятий Программы за счет средств бюджета автономного округа и местного бюджета решением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с изменениями и дополнениями) и утверждённых вышеуказанными постановлениями, расхождений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е комплексного плана, в соответствии с постановлением от 07.11.2016 № 160-па «О муниципальных и ведомственных целевых программах муниципального образования сельское поселение Усть-Юган» не предусмотре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я проектно-сметного метода, начальная максимальная цена контракта составила 873 383,89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электронного аукциона на основании протокола рассмотрения единственной заявки на участие в электронном аукционе № 0187300000417000019-3 от 25.09.2017 между муниципальным учреждением «Администрация сельского поселения Усть-Юган», именуемое в дальнейшем по тексту Заказчик и Индивидуальным предпринимателем Исрафилов Габил Загидович, именуемый в дальнейшем по тексту Подрядчик, а при совместном упоминании по тексту Стороны, заключен муниципальный контракт от 06.10.2017 года № 0187300000417000019-0043509-01 (далее – муниципальный контракт), цена которого составляет 869 016,97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анного муниципального контракта (объектом закупки), согласно извещению о проведении электронного аукциона от 11.09.2017 № 0187300000417000019 и условиям муниципального контракта (подпункт 1.1 пункта 1) является выполнение ремонта дороги ул. Мостовиков уч.1 п. Юганская Об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боты, как отмечено выше, запланированы в рамках муниципальной программы «Развитие транспортной системы в сельском поселении Усть-Юган на 2017-2020 годы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информация содержится в подпункте 1.5 пункта 1 муниципального контракта. В извещении о проведении электронного аукциона данная информация не указан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4. пункта 2 муниципального контракта, оплата производится в безналичном порядке путем перечисления Заказчиком денежных средств на указанный в Контракте расчетный счет Подрядчика. Авансовые платежи по контракту не предусмотрены. Расчет за выполненные работы осуществляется в течение 10 рабочих дней со дня подписания Заказчиком Акта сдачи-приемки выполненных работ либо, в случаях, предусмотренных Контрактом, со дня подписания Акта взаимосверки обязательств на основании представленных Подрядчиком счета и счета-фак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ого Подрядчиком акта о приемке выполненных работ 12.10.2017 № 1 КС-2, справки о стоимости выполненных работ и затрат от 12.10.2017 и счет - фактуры № 1 от 12.10.2017 на сумму 869 016,97 рублей, произведена оплата на аналогичную сумму. Факт подтверждается платежными поручениями от 01.12.2017 № 715 на сумму 43 450,85 рублей за счет средств местного бюджета и от 08.12.2017 № 714 на сумму 825 566,12 рублей за счет средств бюджета автоном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18 в сумме 825 566,12 рублей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бюджету Муниципального образования в соответствии со сводной бюджетной росписью бюджета автономного округа на 2017 год и на плановый период 2018 и 2019 годов в пределах бюджетных ассигнований, предусмотренных на реализацию Государственной программы в целях софинансирования расходов по капитальному ремонту автомобильных дорог общего пользования местного значения, при условии предоставления Муниципальным образованием в Департамент документов, определенных Порядком и Соглаш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информации к заявке на перечисление Субсидии, Муниципальное образование предоставляет в Департамент отчет об использовании Субсидии по форме Приложения 3 к настоящему Соглашению с приложением справки о стоимости выполненных работ и затрат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69 016,97 рублей соответственн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нтракта произведена позже даты выставленной счет-фактуры в связи с доведением лимитов бюджетных обязательств бюджета Ханты-Мансийского автономного округа-Югры 07.12.2017, что подтверждается предоставленным уведомлением об изменении показателей предельных объемов финансирования на 2017 год от 07.12.2017 № 18 в сумме 825 566,12 на основании заключенного Соглашения «О предоставлении в 2017 году субсидии из бюджета ХМАО-Югры на софинансирование расходных обязательств по капитальному ремонту и ремонту автомобильных дорог общего пользования местного значения» от 26.04.2017 № 25 между Департаментом дорожного хозяйства и транспорта ХМАО-Югры и Муниципальным образованием Нефтеюганский райо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водного отчета о состоянии лицевых счетов на 27.12.2017 г., предоставленного бухгалтерией администрации сельского поселения Усть-Юган, доведенный размер лимита и реестровый расход по данному муниципальному контракту составляет 869 016,97 рублей соответствен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</w:t>
        <w:tab/>
        <w:t xml:space="preserve">По поручению Счетной палаты Ханты-Мансийского автономного округа-Югры проведено контрольное мероприятие по вопросу </w:t>
      </w:r>
      <w:r>
        <w:rPr>
          <w:spacing w:val="1"/>
          <w:sz w:val="28"/>
          <w:szCs w:val="28"/>
        </w:rPr>
        <w:t>соблюдения условий и порядка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-Югры от 11.12.2013 № 123-оз «О наделении органов местного самоуправления муниципальных образований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а территории Нефтеюганского района.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-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нарушени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Экспертно-аналитическая деятельность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1</w:t>
        <w:tab/>
        <w:t>В рамках осуществления экспертно-аналитической деятельности КСП Нефтеюганского района в текущем отчетном периоде проведено 465 экспертно-аналитических мероприятия (далее по тексту – экспертиз), их них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1.1</w:t>
        <w:tab/>
        <w:t>5 экспертиз - по соответствию вносимых изменений в решение Думы Нефтеюганского района от 16.11.2016 № 38 «О бюджете  Нефтеюганского района на 2017 год и плановый период 2018 и 2019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</w:t>
        <w:tab/>
        <w:t xml:space="preserve">1 экспертиза по соответствию проекта решения Думы Нефтеюганского района о бюджете на 2018 год и плановый период 2019-2020 годы нормам бюджетного законодательств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</w:t>
        <w:tab/>
        <w:t>97 заключений на проекты постановлений администрации Нефтеюганского района о внесении изменений в муниципальны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4</w:t>
        <w:tab/>
        <w:t xml:space="preserve">93 финансово – экономических экспертиз по соответствию бюджетному законодательству, а так же другим нормативно-правовым актам Российской федерации и автономного округа (в том числе 33 экспертиза на проекты решений Думы Нефтеюганского района и 60 экспертиз на проекты постановлений администрации Нефтеюганского район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5</w:t>
        <w:tab/>
        <w:t>в рамках оперативного (текущего) контроля за исполнением бюджета  Нефтеюганского района подготовлено 3 экспертных заключения на отчет об исполнении бюджета Нефтеюганского района за первый квартал,  первое полугодие и 9 месяцев 201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6</w:t>
        <w:tab/>
        <w:t>в рамках последующего контроля подготовлено 1 заключение на отчет об исполнении бюджета МО Нефтеюганский район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проверка и подготовлено пять заключений на отчет об исполнении бюджета главных администраторов средств бюджета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партамента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Департамента  имущественных отношений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Департамента  культуры и спор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iCs/>
          <w:sz w:val="28"/>
          <w:szCs w:val="28"/>
        </w:rPr>
        <w:t>4.1.7</w:t>
        <w:tab/>
        <w:t>в</w:t>
      </w:r>
      <w:r>
        <w:rPr>
          <w:sz w:val="28"/>
          <w:szCs w:val="28"/>
        </w:rPr>
        <w:t xml:space="preserve"> рамках заключенных Соглашений с поселениями Нефтеюганского района, Контрольно-счетной палатой Нефтеюганского проведены следующие экспертно-аналитически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48 экспертиз по соответствию вносимых изменений в решения Совета депутатов городского и сельских поселение «О бюджете городского и сельских поселений на 2017 год и плановый период 2018-2019 годы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167 экспертных заключений о внесении изменений в муниципальные и ведомственные программы городского и сельских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8 экспертиз по соответствию проектов решений Советов депутатов городского и сельских поселений  о бюджете городского и сельских поселений на 2017 год и плановый период 2018-2019 годы нормам бюджетного законодательства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одготовлено 14 заключений по результатам внешней проверки отчета об исполнении бюджетов городского и сельских поселений, входящих в состав  муниципального образования Нефтеюганский района (8 внешних проверок годовой отчетности за 2016 год , 6 - квартальной отчетности за 2017 год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23 экспертных заключения на проекты НПА, связанных с исполнением расходных обязательств (Положение о денежном содержании, Положение о размере, порядке и условиях предоставления гаранти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4.1.8</w:t>
        <w:tab/>
        <w:t>По результатам проведенных финансово-экономических экспертиз проектов нормативно-правовых актов, поступивших из поселений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Трудового кодекса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Бюджетного кодекса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>приказов Министерства финансов РФ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28"/>
          <w:szCs w:val="28"/>
        </w:rPr>
        <w:t>-</w:t>
        <w:tab/>
        <w:t xml:space="preserve">несоблюдение положений, установленных Порядком разработки, утверждения и реализации муниципальных и ведомственных программ, утвержденных исполнительным органом власти поселений, входящих в состав Нефтеюг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отдельных недостатков, по результатам отдельных экспертиз КСП Нефтеюганского района выдавались практические рекомендации разработчикам проектов, большая часть которых исполнен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 взаимодейств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между Контрольно-счетной палатой Нефтеюганского района и Нефтеюганской межрайонной прокуратурой проведены совместные контро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Счетной палаты Ханты-Мансийского автономного округа-Югры проведено контрольное мероприятие по вопросу соблюдения условий и порядка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-Югры от 11.12.2013 № 123-оз «О наделении органов местного самоуправления муниципальных образований Ханты-Мансийского автономного округа-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на территории Нефтеюг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Нефтеюганского района в соответствии с заключенным Соглашением о сотрудничестве в адрес Счетной палаты ХМАО-Югры направлена информация об исполнении полномочий, предусмотренных Федеральным Законом № 6-ФЗ от 07.02.2011 информация об основных показателях деятельности КСП НР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е 2017 года сотрудники КСП Нефтеюганского района приняли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Совета при Главе Нефтеюганского района по противодействию коррупции (далее-Совет)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адрес Совета Контрольно-счетной палатой Нефтеюганского района ежеквартально направлялась информация по показателям эффективности противодействия коррупции в разрезе проведенных контрольных мероприятий и установленных по ним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2017 год и плановый период 2018-2020 годов, а так же 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Нефтеюг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 Соглашения заключены на период с 1 января 2017 года по 31 дека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. 4 статьи 98 Федерального закона Российской Федерации Федеральный закон от 05.04.2013 № 44-ФЗ "О контрактной системе в сфере закупок товаров, работ, услуг для обеспечения государственных и муниципальных нужд" Контрольно-счетной палатой Нефтеюганского района в единой информационной системе (zakupki.gov.ru) размещена обобщенная информация о результатах проведенного аудита в сфере закупок, для нужд муниципального образования Нефтеюганский район, а так же поселений входящих в его состав за период 2015-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размещалась на сайте органов местного самоуправления муниципального образования  Нефтеюганский район.</w:t>
      </w:r>
    </w:p>
    <w:p>
      <w:pPr>
        <w:pStyle w:val="Normal"/>
        <w:tabs>
          <w:tab w:val="clear" w:pos="708"/>
          <w:tab w:val="left" w:pos="18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7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consultantplus://offline/ref=A9173D9ECA01DC0A2EA57993B10B3D65552E48A43EB34975720C8375A313BCBEB902A05E87352AC4AFPFH" TargetMode="External"/><Relationship Id="rId8" Type="http://schemas.openxmlformats.org/officeDocument/2006/relationships/hyperlink" Target="consultantplus://offline/ref=A9173D9ECA01DC0A2EA57993B10B3D65552E48A43EB34975720C8375A313BCBEB902A05E87352AC4AFPFH" TargetMode="External"/><Relationship Id="rId9" Type="http://schemas.openxmlformats.org/officeDocument/2006/relationships/hyperlink" Target="consultantplus://offline/ref=A9173D9ECA01DC0A2EA57993B10B3D6556294AA431BD4975720C8375A313BCBEB902A05E873423C3AFP4H" TargetMode="External"/><Relationship Id="rId10" Type="http://schemas.openxmlformats.org/officeDocument/2006/relationships/hyperlink" Target="consultantplus://offline/ref=A9173D9ECA01DC0A2EA57993B10B3D65552E48A43EB34975720C8375A313BCBEB902A05E87352AC4AFPFH" TargetMode="External"/><Relationship Id="rId11" Type="http://schemas.openxmlformats.org/officeDocument/2006/relationships/hyperlink" Target="consultantplus://offline/ref=A9173D9ECA01DC0A2EA57993B10B3D6556294AA431BD4975720C8375A313BCBEB902A05E873423C3AFP4H" TargetMode="External"/><Relationship Id="rId12" Type="http://schemas.openxmlformats.org/officeDocument/2006/relationships/hyperlink" Target="consultantplus://offline/ref=9D7128CF7175325693BD020876E075502CE1888736DD53AAF497E7FDB0BFEAAB79449614F8A9DED6JDaBM" TargetMode="External"/><Relationship Id="rId13" Type="http://schemas.openxmlformats.org/officeDocument/2006/relationships/hyperlink" Target="consultantplus://offline/ref=9D7128CF7175325693BD020876E075502CE1888736DD53AAF497E7FDB0BFEAAB79449614F8A9DED6JDaBM" TargetMode="External"/><Relationship Id="rId14" Type="http://schemas.openxmlformats.org/officeDocument/2006/relationships/hyperlink" Target="garantf1://12082695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4:00Z</dcterms:created>
  <dc:creator>Натуська</dc:creator>
  <dc:description/>
  <cp:keywords/>
  <dc:language>en-US</dc:language>
  <cp:lastModifiedBy>Савастьянова Дарья Ивановна</cp:lastModifiedBy>
  <cp:lastPrinted>2018-03-14T12:21:00Z</cp:lastPrinted>
  <dcterms:modified xsi:type="dcterms:W3CDTF">2024-01-16T06:24:00Z</dcterms:modified>
  <cp:revision>2</cp:revision>
  <dc:subject/>
  <dc:title>Об изъятии и предоставлении земли</dc:title>
</cp:coreProperties>
</file>