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Контрольно-счетной палаты Нефтеюганского района за 2011 год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4 Решения Думы Нефтеюганского района от 19.07.2011 № 48 «Об утверждении Положения о Контрольно-счетной палате муниципального образования Нефтеюганский район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 деятельности Контрольно-счетной палаты Нефтеюганского района за 2011 год принять к свед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отчет о деятельности Контрольно-счетной палаты Нефтеюганского района  за 2011 год на официальном сайте органов местного самоуправления Нефтеюганского района согласно приложению.</w:t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апреля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риложение к Решению Думы Нефтеюганск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апреля </w:t>
      </w:r>
      <w:r>
        <w:rPr>
          <w:sz w:val="24"/>
          <w:szCs w:val="24"/>
        </w:rPr>
        <w:t xml:space="preserve"> 2012 г. №</w:t>
      </w:r>
      <w:r>
        <w:rPr>
          <w:sz w:val="24"/>
          <w:szCs w:val="24"/>
          <w:u w:val="single"/>
        </w:rPr>
        <w:t xml:space="preserve"> 2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о </w:t>
      </w:r>
      <w:r>
        <w:rPr>
          <w:bCs/>
          <w:sz w:val="28"/>
          <w:szCs w:val="28"/>
        </w:rPr>
        <w:t xml:space="preserve">дея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ой палаты Нефтею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1 год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норм Федерального Закона 6-ФЗ «Об общих принципах организации и деятельности контрольно-счетных субъектов Российской Федерации и муниципальных образований», а так же Уставом муниципального образования Нефтеюганский район  Думой Нефтеюганского района образован постоянно действующий орган внешнего финансового контроля - Контрольно-счетная палата. Решением Думы Нефтеюганского района от 19 июля 2011 года   № 48  утверждено Положение о Контрольно-счетной палате муниципального образования Нефтеюганский район и назначен Председатель да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11 года Контрольно-счетная палата муниципального образования Нефтеюганский район начала сво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контрольно-счетного органа осуществлялось на основании плана, сформированного с учетом предложений, поручений и запросов Думы Нефтеюганского района и высших должностных лиц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отчёт </w:t>
      </w:r>
      <w:r>
        <w:rPr>
          <w:bCs/>
          <w:sz w:val="28"/>
          <w:szCs w:val="28"/>
        </w:rPr>
        <w:t xml:space="preserve">о деятельности Контрольно-счётной палаты Нефтеюганского района </w:t>
      </w:r>
      <w:r>
        <w:rPr>
          <w:sz w:val="28"/>
          <w:szCs w:val="28"/>
        </w:rPr>
        <w:t xml:space="preserve">(далее также - КСП Нефтеюганского района) </w:t>
      </w:r>
      <w:r>
        <w:rPr>
          <w:bCs/>
          <w:sz w:val="28"/>
          <w:szCs w:val="28"/>
        </w:rPr>
        <w:t xml:space="preserve">за 2011 год </w:t>
      </w:r>
      <w:r>
        <w:rPr>
          <w:sz w:val="28"/>
          <w:szCs w:val="28"/>
        </w:rPr>
        <w:t xml:space="preserve">подготовлен в соответствии с требованиями подпункта 7 пункта 1 статьи 14 Положения о Контрольно-счётной палате Нефтеюганского района, утверждённого решением Думы Нефтеюганского района от 19 июля 2011 года № 48 «Об утверждении Положения о  Контрольно-счётной палате муниципального образования Нефтеюганский рай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ёт подготовлен на основании материалов, составленных по итогам проведения контрольных и экспертно-аналитических мероприятий КСП Нефтеюганского района, а так же Управления финансового контроля Думы Нефтеюганского района на которое  до 1 октября 2011 года были возложены функции органа внешнего финанс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году КСП Нефтеюганского района обеспечена реализация полномочий, возложенных на неё Положением, Бюджетным кодексом Российской Федерации и иными нормативными правовыми актами Российской Федерации.        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Деятельность КСП Нефтеюганского района основана на принципах </w:t>
      </w:r>
      <w:r>
        <w:rPr>
          <w:sz w:val="28"/>
          <w:szCs w:val="28"/>
        </w:rPr>
        <w:t>законности, объективности, эффективности, независимости и гл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 Правовой статус Контрольно-счётной палаты Нефтеюга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и профессиональная подготовка сотрудник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П Нефтеюганского района является органом местного самоуправления Нефтеюганского района без образования юридического лица, имеет печать и бланки со своим наименованием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 Контрольная деятельно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 В рамках контрольной деятельности в 2011 году проведено                                 2 контрольных мероприятия, из них: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 поручению межрайонной прокуратуры по г. Нефтеюганску и Нефтеюганскому району от 28.02.2011 г. № 07-02/1209 проведено контрольное мероприятие по вопросу обоснованного и эффективного расходования объемов бюджетного финансирования направленных на капитальный ремонт объектов здравоохранения муниципального образования Нефтеюганский район за период 2009-2010 г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, не целевого и неэффективного  расходования средств бюджета муниципального образования Нефтеюганский район, предусмотренных на капитальный ремонт объектов здравоохранения муниципального образования Нефтеюганский район за период 2009-2010 г.г. не установлено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2.   В августе </w:t>
      </w:r>
      <w:r>
        <w:rPr>
          <w:sz w:val="28"/>
          <w:szCs w:val="28"/>
        </w:rPr>
        <w:t xml:space="preserve">2011 года </w:t>
      </w:r>
      <w:r>
        <w:rPr>
          <w:color w:val="000000"/>
          <w:spacing w:val="1"/>
          <w:sz w:val="28"/>
          <w:szCs w:val="28"/>
        </w:rPr>
        <w:t xml:space="preserve">на основании задания Нефтеюганской межрайонной прокуратуры (письмо от 05.08.2011 № 07-02/5698-2011) совместно с сотрудником </w:t>
      </w:r>
      <w:r>
        <w:rPr>
          <w:color w:val="000000"/>
          <w:spacing w:val="8"/>
          <w:sz w:val="28"/>
          <w:szCs w:val="28"/>
        </w:rPr>
        <w:t xml:space="preserve">данной структуры </w:t>
      </w:r>
      <w:r>
        <w:rPr>
          <w:color w:val="000000"/>
          <w:spacing w:val="1"/>
          <w:sz w:val="28"/>
          <w:szCs w:val="28"/>
        </w:rPr>
        <w:t xml:space="preserve">проведено контрольное мероприятие по вопросу </w:t>
      </w:r>
      <w:r>
        <w:rPr>
          <w:sz w:val="28"/>
          <w:szCs w:val="28"/>
        </w:rPr>
        <w:t xml:space="preserve">законности и обоснованности расходования средств, выделенных из бюджета Нефтеюганского района ООО «ЮграКомфорт» в рамках ведомственной целевой Программы «Отдельные мероприятия в области по подготовке к зиме на 2009-2011 г.г.» в виде субсидий на возмещение затрат по капитальному ремонту электрооборудования артезианских скважин с.п. Сингапай.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проведенного </w:t>
      </w:r>
      <w:r>
        <w:rPr>
          <w:color w:val="000000"/>
          <w:spacing w:val="1"/>
          <w:sz w:val="28"/>
          <w:szCs w:val="28"/>
        </w:rPr>
        <w:t xml:space="preserve">контрольного мероприятия по вопросу </w:t>
      </w:r>
      <w:r>
        <w:rPr>
          <w:sz w:val="28"/>
          <w:szCs w:val="28"/>
        </w:rPr>
        <w:t>законности и обоснованности расходования средств, выделенных из бюджета Нефтеюганского района ООО «ЮграКомфорт» в рамках ведомственной целевой Программы «Отдельные мероприятия в области по подготовке к зиме на 2009-2011 г.г.» в виде субсидий на возмещение затрат по капитальному ремонту электрооборудования артезианских скважин  с.п. Сингапай в суме 465 000 рублей нарушений не установлено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Экспертно-аналитическая деятельно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 рамках осуществления экспертно-аналитической деятельности  КСП Нефтеюганского района в 2011 году проведено 39 экспертно-аналитических мероприятий (далее по тексту – экспертиз), их них:</w:t>
      </w:r>
    </w:p>
    <w:p>
      <w:pPr>
        <w:pStyle w:val="ConsPlusNonformat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ять экспертиз - по соответствию вносимых изменений в решение Думы Нефтеюганского района от 14 декабря 2010 года № 1171  «О бюджете Нефтеюганского района на 2011 год и плановый период 2012 и 2013 годов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 (далее по тексту – бюджетное законодательство). </w:t>
      </w:r>
    </w:p>
    <w:p>
      <w:pPr>
        <w:pStyle w:val="ConsPlusNonformat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дна экспертиза  по соответствию проекта  решения  Думы Нефтеюганского района  «О бюджете Нефтеюганского района на 2012 год и плановый период 2013 и 2014 годов» бюджетному законодательству.</w:t>
      </w:r>
    </w:p>
    <w:p>
      <w:pPr>
        <w:pStyle w:val="ConsPlusNonformat3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двадцать три  финансово – экономических экспертиз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экспертизы проектов муниципальных правовых актов Нефтеюганского района о внесении изменений о местных налогах (ЕНВД, земельный налог)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и финансово – экономических экспертизы по соответствию бюджетному законодательству проектов муниципальных правовых актов Нефтеюганского района о внесении изменений в муниципальные правовые акты Нефтеюганског района об утверждении долгосрочных и ведомственных целевых программ Нефтеюганского район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осемнадцать экспертиз</w:t>
      </w:r>
      <w:r>
        <w:rPr>
          <w:iCs/>
          <w:sz w:val="28"/>
          <w:szCs w:val="28"/>
        </w:rPr>
        <w:t xml:space="preserve"> проектов иных муниципальных правовых актов в сфере бюджетного законодательств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4. проведена внешняя проверка и подготовлено заключение на отчет об исполнении бюджета муниципального образования Нефтеюганский район за 2010 год;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4.1.5. </w:t>
      </w:r>
      <w:r>
        <w:rPr>
          <w:sz w:val="28"/>
          <w:szCs w:val="28"/>
        </w:rPr>
        <w:t>по обращению представительных органов городского и сельских поселений проведена внешняя проверка и подготовлены заключения на отчет об исполнении бюджетов городского и сельских поселений, входящих в состав муниципального образования Нефтеюганский район за 2010 год (9 заключений)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1.6. в рамках оперативного (текущего) контроля за исполнением бюджета  Нефтеюганского района подготовлено заключение на отчет об исполнении бюджета Нефтеюга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и первое полугодие 2011 год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ряду проектов направленных на экспертизу в Контрольно-счетную палату были внесены предложения и замечания, которые были учтены и устранены. </w:t>
      </w:r>
    </w:p>
    <w:p>
      <w:pPr>
        <w:pStyle w:val="TextBody"/>
        <w:ind w:firstLine="53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2.7. По результатам внешних проверок годовых отчётов об исполнении бюджета Нефтеюганского района и бюджетов поселений, входящих в состав Нефтеюганского района установлены следующие нарушения:</w:t>
      </w:r>
    </w:p>
    <w:p>
      <w:pPr>
        <w:pStyle w:val="TextBody"/>
        <w:ind w:firstLine="53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 наличие просроченной дебиторской задолженности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 нарушение требований статьи 217 Бюджетного кодекса Российской Федерации в сельском поселении Куть-Ях на конец отчетного периода показатели сводной бюджетной росписи не соответствовали решению о бюджете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яснительные записки оформлены с нарушением требований Бюджетного кодекса Российской Федерации и не содержат сведения о выполнении муниципальных заданий и иных результатов деятельности  за отчётный год.</w:t>
      </w:r>
    </w:p>
    <w:p>
      <w:pPr>
        <w:pStyle w:val="ConsPlusNonformat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го по результатам экспертно-аналитических мероприятий установлено 3 нарушения и недостатков.  Данные нарушения  были устранены на стадии подготовки проектов муниципальных правовых актов.</w:t>
      </w:r>
    </w:p>
    <w:p>
      <w:pPr>
        <w:pStyle w:val="ConsPlusNonformat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едставленных на экспертизу проектов решений, а также с целью устранения  отдельных недостатков, по результатам отдельных экспертиз КСП Нефтеюганского района выдавались практические рекомендации разработчикам проектов,  большая часть которых исполне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Нормотворческая дея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деятельности Контрольно-счетной палаты Нефтеюганского района сформирована нормативно правовая база, а именно: Решениями Думы Нефтеюганского района утверждены Регламент Контрольно-счетной палаты, Положение о порядке внесения нормативно-правовых актов в контрольно-счетную палату для проведения финансово-экономической экспертизы, а так же документы для внутреннего пользования (должностные инструкции, правила внутренне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щими требованиями, утвержденными Счетной палатой Российской Федерации, а так же опираясь на опыт других муниципальных образований, утвержден основополагающий документ для проведения контрольных и экспертно-аналитических мероприятий - Стандарт внешнего финансового контроля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6. О взаимодейств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Нефтеюганской межрайонной прокуратуры от 08.06.2011 г. № 4/11-п «О создании постоянно действующей рабочей группы по проведению проверок использования организациями коммунального комплекса финансовых ресурсов» Счетная палата приняла участие в 2 заседаниях рабочей группы по вышеуказанн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совместных проверок организаций коммунального комплекса, расположенных на территории Нефтеюганского района в период с июня по октябрь 2011 года подготовлен реестр управляющих организаций, являющихся объектами проверки с расшифровкой бюджетного финансирования.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В августе </w:t>
      </w:r>
      <w:r>
        <w:rPr>
          <w:sz w:val="28"/>
          <w:szCs w:val="28"/>
        </w:rPr>
        <w:t xml:space="preserve">2011 года </w:t>
      </w:r>
      <w:r>
        <w:rPr>
          <w:color w:val="000000"/>
          <w:spacing w:val="1"/>
          <w:sz w:val="28"/>
          <w:szCs w:val="28"/>
        </w:rPr>
        <w:t xml:space="preserve">на основании задания Нефтеюганской межрайонной прокуратуры (письмо от 05.08.2011 № 07-02/5698-2011) совместно с сотрудником </w:t>
      </w:r>
      <w:r>
        <w:rPr>
          <w:color w:val="000000"/>
          <w:spacing w:val="8"/>
          <w:sz w:val="28"/>
          <w:szCs w:val="28"/>
        </w:rPr>
        <w:t xml:space="preserve">данной структуры </w:t>
      </w:r>
      <w:r>
        <w:rPr>
          <w:color w:val="000000"/>
          <w:spacing w:val="1"/>
          <w:sz w:val="28"/>
          <w:szCs w:val="28"/>
        </w:rPr>
        <w:t xml:space="preserve">проведено контрольное мероприятие по вопросу </w:t>
      </w:r>
      <w:r>
        <w:rPr>
          <w:sz w:val="28"/>
          <w:szCs w:val="28"/>
        </w:rPr>
        <w:t>законности и обоснованности расходования средств, выделенных из бюджета Нефтеюганского района ООО «ЮграКомфорт» в рамках ведомственной целевой Программы «Отдельные мероприятия в области по подготовке к зиме на 2009-2011 г.г.» в виде субсидий на возмещение затрат по капитальному ремонту электрооборудования артезианских скважин с.п. Сингапа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7. Глас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КСП Нефтеюганского района осуществляет информирование о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чётном периоде информация о деятельности КСП Нефтеюганского района была размещена на сайте органов местного самоуправления муниципального образования  Нефтеюганский район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504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Заголовок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8:00Z</dcterms:created>
  <dc:creator>Натуська</dc:creator>
  <dc:description/>
  <cp:keywords/>
  <dc:language>en-US</dc:language>
  <cp:lastModifiedBy>Савастьянова Дарья Ивановна</cp:lastModifiedBy>
  <cp:lastPrinted>2012-04-28T10:56:00Z</cp:lastPrinted>
  <dcterms:modified xsi:type="dcterms:W3CDTF">2024-01-16T06:18:00Z</dcterms:modified>
  <cp:revision>2</cp:revision>
  <dc:subject/>
  <dc:title>Об изъятии и предоставлении земли</dc:title>
</cp:coreProperties>
</file>