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28"/>
          <w:szCs w:val="42"/>
        </w:rPr>
      </w:pPr>
      <w:r>
        <w:rPr>
          <w:b/>
          <w:caps/>
          <w:sz w:val="28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22"/>
          <w:szCs w:val="38"/>
        </w:rPr>
      </w:pPr>
      <w:r>
        <w:rPr>
          <w:b/>
          <w:caps/>
          <w:sz w:val="22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108  </w:t>
            </w:r>
            <w:r>
              <w:rPr>
                <w:u w:val="single"/>
              </w:rPr>
              <w:t xml:space="preserve">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Контрольно-счетной палаты Нефтеюганского района за 2016 год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статьями 15, 22 решения Думы Нефтеюганского района от 24.08.2016 № 780 </w:t>
        <w:br/>
        <w:t>«О Контрольно-счетной палате Нефтеюганского района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нтрольно-счетной палаты Нефтеюганского района за 2016 год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9"/>
          <w:tab w:val="left" w:pos="8505" w:leader="none"/>
        </w:tabs>
        <w:jc w:val="both"/>
        <w:rPr/>
      </w:pPr>
      <w:r>
        <w:rPr>
          <w:sz w:val="28"/>
          <w:szCs w:val="28"/>
        </w:rPr>
        <w:t>Нефтеюганского района                                              А.Н.Виноград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 19 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  апреля   </w:t>
      </w:r>
      <w:r>
        <w:rPr>
          <w:color w:val="FFFFFF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>2017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ёт о </w:t>
      </w:r>
      <w:r>
        <w:rPr>
          <w:bCs/>
          <w:sz w:val="28"/>
          <w:szCs w:val="28"/>
        </w:rPr>
        <w:t xml:space="preserve">деятельн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ётной палаты Нефтеюганск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 xml:space="preserve"> год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ование деятельности Контрольно-счетной палаты Нефтеюганского района осуществлялось на основании плана, сформированного с учетом результатов контрольных  экспертно-аналитических мероприятий, а так же на основании, поручений Думы Нефтеюганского района, поручений и запросов высших должностных лиц Ханты-Мансийского автономного округа-Югры, Главы Нефтеюганского района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ий отчёт </w:t>
      </w:r>
      <w:r>
        <w:rPr>
          <w:bCs/>
          <w:sz w:val="28"/>
          <w:szCs w:val="28"/>
        </w:rPr>
        <w:t xml:space="preserve">о деятельности Контрольно-счётной палаты Нефтеюганского района </w:t>
      </w:r>
      <w:r>
        <w:rPr>
          <w:sz w:val="28"/>
          <w:szCs w:val="28"/>
        </w:rPr>
        <w:t xml:space="preserve">(далее  - КСП Нефтеюганского района) </w:t>
      </w:r>
      <w:r>
        <w:rPr>
          <w:bCs/>
          <w:sz w:val="28"/>
          <w:szCs w:val="28"/>
        </w:rPr>
        <w:t xml:space="preserve">за 2016 год </w:t>
      </w:r>
      <w:r>
        <w:rPr>
          <w:sz w:val="28"/>
          <w:szCs w:val="28"/>
        </w:rPr>
        <w:t xml:space="preserve">подготовлен в соответствии с требованиями подпункта 7 пункта 15.1 статьи 15 Положения о Контрольно-счётной палате Нефтеюганского района, утвержденного решением Думы Нефтеюганского района от 24 августа 2016 года № 780 (далее – Положение)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ёт подготовлен на основании материалов, составленных по итогам проведения контрольных и экспертно-аналитических мероприятий КСП Нефтеюга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тчётном году КСП Нефтеюганского района обеспечена реализация полномочий, возложенных на неё Положением, Бюджетным кодексом Российской Федерации и иными нормативными правовыми актами Российской Федерации.        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Деятельность КСП Нефтеюганского района основана на принципах </w:t>
      </w:r>
      <w:r>
        <w:rPr>
          <w:sz w:val="28"/>
          <w:szCs w:val="28"/>
        </w:rPr>
        <w:t>законности, объективности, эффективности, независимости и гл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Правовой статус КСП Нефтеюган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СП Нефтеюганского района является органом местного самоуправления Нефтеюганского района без образования юридического лица, имеет печать и бланки со своим наименованием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ная деятельно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контрольно-ревизионной деятельности в соответствии с планом работы в 2016 году КСП Нефтеюганского района проведено 11 контрольных мероприятий (3 по поручению надзорных органов), из них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по вопросу законного и эффективного использования муниципального имущества, находящегося в собственности муниципального образования сельское поселение Сентябрьский. Проверкой охвачен период: январь-декабрь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проведенного контрольного мероприятия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 нарушение пункта 4  Порядка от 30.08.2011 г. № 424 в проверяемом периоде сельским поселением Сентябрьский обеспечено не полное соблюдение правил ведения реестра и требований, предъявляемых к системе ведения реестра, а именно не соблюдается структура реестра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бъектам, включенным в реестр, не присвоены реестровые номера, отсутствуют сведения о кадастровой стоимости недвижимого имущества, даты возникновения и прекращения права муниципальной собственности на недвижим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нарушении статьи 13 Федерального Закона РФ от 06.12.2011 № 402-ФЗ имущество казны в бухгалтерском учете не соответствует перечню имущества казны, указанного в реестре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нарушении п. 6 Приказа Минэкономразвития РФ от 30.08.2011 № 424 внесение в реестр сведений об объектах учета и записей об изменении сведений о них осуществляется несвоевременно свыше 2-недельного срока с момента возникновения, изменения или прекращения права на объекты учет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ункция контроля эффективности использования и сохранности муниципального имущества, находящегося в казне поселения носит формальный характер и сводится к нерегулярному сбору оперативной информации, при этом отсутствует объективная информация, о муниципальном имуществе включая приобретенное на бюджет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 нарушение статьи 614 ГК РФ за несвоевременное внесение арендной платы пени, предусмотренные пунктами 4.5 и 4.6 имеющихся договоров не взимались, данные по проведению претензионной работы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сумма выпадающих доходов сельского поселения за 2015 год (по 4 договорам аренды) составила </w:t>
      </w:r>
      <w:r>
        <w:rPr>
          <w:b/>
          <w:sz w:val="28"/>
          <w:szCs w:val="28"/>
        </w:rPr>
        <w:t>66 849,97 рублей</w:t>
      </w:r>
      <w:r>
        <w:rPr>
          <w:sz w:val="28"/>
          <w:szCs w:val="28"/>
        </w:rPr>
        <w:t xml:space="preserve">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В нарушение норм Порядка управления и распоряжения жилищным фондом, утвержденного решением Совета депутатов сельского поселения Сентябрьский от 29.11.2013 № 25 (в ред. от 22.10.2015 №126) администрация муниципального образования сельское поселение Сентябрьский неправомерно сдавала в аренду под коммерческие нужды жилое помещение, расположенное по адресу: с.п. Сентябрьский дом 18, кв.2 площадью 39,80 кв.м., принадлежащее согласно  выписке из единого государственного реестра прав на недвижимое имущество и сделок с ним  от 04.02.2016№86-0-1-122/8002/2016-500,86-0-1122/8002/2016501 муниципальному образованию Нефтеюганский район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1 от 01.02.2016 года.  В целях устранения выявленных нарушений Контрольно-счётной палатой Нефтеюганского района в адрес Главы поселения направлено представление от 01.02.2016 г.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представлением сроки в адрес Контрольно-счетной палаты Нефтеюганского района представлена информация об устранении выявленных нарушений. Лица, допустившие нарушения привлечены к дисциплинарной ответствен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ное мероприятие по вопросу</w:t>
      </w:r>
      <w:r>
        <w:rPr>
          <w:bCs/>
          <w:sz w:val="28"/>
          <w:szCs w:val="28"/>
        </w:rPr>
        <w:t xml:space="preserve"> аудит в сфере закупок товаров, работ, услуг для обеспечения муниципальных нужд муниципального учреждения «Администрация сельское поселение Усть-Юган» по заключенному муниципальному контракту от 18.08.2015 г. № 018730000041500000-0043509-02 на ремонт автомобильной дороги ул. Школьная, п. Усть-Юган Нефтеюганского района (устройство пешеходного перехода) в целях реализации муниципальной программы «Развитие транспортной системы в сельском поселении Усть-Юган на период 2014-20180 годы», утвержденной постановлением администрации сельского поселения Усть-Юган от 28.11.2013 № 138-па  (в редакции от 11.04.2014 № 30-па, от 10.10.2014 № 106-па, от 19.12.2014 № 125-па, от 02.02.2015 № 09-па, от 02.07.2015 № 73-па, от 14.07.2015 № 82-па, от 17.08.2015 № 93-па, от 28.12.2015 № 149-па)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ланируемые закупки соответствуют целям, определенным с учетом положений ст.13 Федерального закона № 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бор конкурентного способа определения поставщика (подрядчика, исполнителя) осуществлялся с соблюдением принципов обоснованности и законност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3.    В соответствии с частью 2 статьи 72 Бюджетного кодекса Российской Федерации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муниципальных нужд порядке и оплачиваются в пределах лимитов бюджетных обязательств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4.</w:t>
        <w:tab/>
        <w:t>В нарушение пункта 2 Постановления № 1043 Постановление администрации сельского поселения Усть-Юган от 25.02.2015 № 14-па (в ред. от 22.12.2015 № 140-па) «О порядке формирования, утверждения и ведения планов закупок для обеспечения нужд сельского поселения Усть-Юган»  не размещено в единой информационной системе в сфере закупок (</w:t>
      </w:r>
      <w:hyperlink r:id="rId3">
        <w:r>
          <w:rPr>
            <w:rStyle w:val="InternetLink"/>
            <w:rFonts w:cs="Times New Roman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5.   В нарушение пункта 2 Постановлений № 1044, 554 Постановление администрации сельского поселения Усть-Юган от 25.02.2015 № 11-па «О порядке формирования, утверждения и ведения плана-графика закупок для обеспечения нужд сельского поселения Усть-Юган» (в ред. от 21.12.2015 № 141-па) не размещено в единой информационной системе в сфере закупок (</w:t>
      </w:r>
      <w:hyperlink r:id="rId4">
        <w:r>
          <w:rPr>
            <w:rStyle w:val="InternetLink"/>
            <w:rFonts w:cs="Times New Roman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6.       В  предоставленном плане-графике от 30.12.2015 года неверно посчитана итоговая сумма совокупного годового объема закупок. При подсчете сумма совокупного годового объёма закупок составила 24 869,2327 тыс. рублей, разница составляет 1 785,909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>В нарушение с ч. 9, ч. 11 ст. 94 Федерального закона № 44-ФЗ, ч. 3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РФ от 28.11.2013 N 1093 на официальном сайте www.zakupki.gov.ru ответственным лицом администрации с.п. Усть-Юган  не размещен отчет об исполнении муниципального контракта от 18.08.2015 г. № 018730000041500000-0043509-02 с ООО «Западно-Сибирская Строительная Компания», по форме согласно приложению к Постановлению Правительства РФ от 28.11.2013 N 10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Заключенный контракт способствуют достижению целей при реализации мероприятий, предусмотренных муниципальной  программой и относятся к полномочиям органов местного самоуправления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2 от 15.04.2016 года.  В целях устранения выявленных нарушений Контрольно-счётной палатой Нефтеюганского района в адрес Главы поселения направлено представление от 15.04.2016 г.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е представлением сроки в адрес Контрольно-счетной палаты Нефтеюганского района представлена информация об устранении выявленных нарушений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3.    </w:t>
      </w:r>
      <w:r>
        <w:rPr>
          <w:sz w:val="28"/>
          <w:szCs w:val="28"/>
        </w:rPr>
        <w:t xml:space="preserve">Контрольное мероприятие по вопросу аудит в сфере закупок товаров, работ, услуг для обеспечения муниципальных нужд Муниципального учреждения «Администрация сельское поселение Сентябрьский» по заключенному муниципальному контракту от 10.09.2015 г.                                   № 0187300000615000003-0065366-01 на выполнение работ по благоустройству придомовой территории дома № 2 сельского поселения Сентябрьский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ланируемые закупки соответствуют целям, определенным с учетом положений ст.13 Федерального закона № 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В соответствии с частью 2 статьи 72 Бюджетного кодекса Российской Федерации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муниципальных нужд порядке и оплачиваются в пределах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нарушение пункта 2 Постановления № 1043 Постановление администрации сельского поселения Сентябрьский от 15.05.2014 № 51-па «О  требованиях к формированию, утверждению и ведению плана закупок товаров, работ, услуг  для обеспечения нужд муниципального образования сельское поселение Сентябрьский, а также требованиях к форме планов закупок товаров, работ, услуг» не размещено в единой информационной системе в сфере закупок (www.zakupki.gov.ru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4.   В нарушение пункта 2 Постановлений № 1044, 554 Постановление администрации сельского поселения Сентябрьский от 15.05.2014 № 52-па «О требованиях к формированию, утверждению и ведению планов-графиков закупок товаров, работ, услуг для обеспечения нужд муниципального образования сельское поселение Сентябрьский, а также о требованиях к форме планов-графиков закупок товаров, работ, услуг» не размещено в единой информационной системе в сфере закупок (</w:t>
      </w:r>
      <w:hyperlink r:id="rId5">
        <w:r>
          <w:rPr>
            <w:rStyle w:val="InternetLink"/>
            <w:rFonts w:cs="Times New Roman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Установлены требования к участникам закупки, не предусмотренные статьей 31 Федерального закона № 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 официальном сайте в размещенном отчете об исполнении контракта, в реестре контрактов отсутствует информация о расторжении (в неисполненной части) контракта его сторонами, что не в полной мере отвечает требованиям ч. 9,  ч. 11 статьи 94 и ч. 2, ч. 3 статьи 103 Федерального закона 44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3 от 18.04.2016 года.  В целях устранения выявленных нарушений Контрольно-счётной палатой Нефтеюганского района в адрес Главы поселения направлено представление от 18.04.2016 г. № 3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е представлением сроки в адрес Контрольно-счетной палаты Нефтеюганского района представлена информация об устранении выявленных наруше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   </w:t>
      </w:r>
      <w:r>
        <w:rPr>
          <w:sz w:val="28"/>
          <w:szCs w:val="28"/>
        </w:rPr>
        <w:t>Контрольное меропри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у аудит в сфере закупок товаров, работ, услуг по заключенным муниципальным контрактам (выборочно) в целях реализации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, утвержденной постановлением администрации Нефтеюганского района от 30.10.2013                   № 2992-па (в редакции с изменениями и дополнениями)</w:t>
      </w:r>
    </w:p>
    <w:p>
      <w:pPr>
        <w:pStyle w:val="Style24"/>
        <w:numPr>
          <w:ilvl w:val="0"/>
          <w:numId w:val="3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нарушение ч. 2 ст. 112 Федерального закона № 44-ФЗ,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, утвержденного совместным Приказом Минэкономразвития РФ № 761, Федерального Казначейства России № 20н от 27.12.2011 (далее – Порядок №761/20н), Приложения к совместному Приказу Министерства экономического развития РФ № 544 Федерального казначейства № 18н от 20.09.2013 г.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и работ, оказании услуг планов-графиков размещения заказов на 2014 и 2015 годы» (далее – Приказ №544/18н) план-график размещения заказов на 2015 год на официальном сайте в сети «Интернет»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публикован Заказчиком с нарушением установленного срока, а именно: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о бюджете  на 2015 год принято 21.11.2014 года, план-график на 2015 год утвержден 17.11.2014 и размещен 17.11.2014 года, что подтверждается сведениями о плане-графике от 17.11.2014                                 № 44201503873000035001.          </w:t>
      </w:r>
    </w:p>
    <w:p>
      <w:pPr>
        <w:pStyle w:val="Style24"/>
        <w:tabs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к же необходимо отметить, что в размещенном 17.11.2014 на официальном сайте плане-графике на 2015 год совокупный годовой объем закупок отличен (меньше) от утвержденного решением о бюджете объема  финансирования направляемого на реализацию мероприятий муниципальной программы. Согласно ч.3 ст.7 Федерального закона № 44-ФЗ информация, предусмотренная законом о контрактной системе и размещенная в единой информационной системе, должна быть полной и достоверной.</w:t>
      </w:r>
    </w:p>
    <w:p>
      <w:pPr>
        <w:pStyle w:val="Style24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звещении о проведении электронного аукциона                                           № 0187300001715000057 в разделе источники финансирования заказчиком ошибочно указано ссылка на государственную программу  «Развитие жилищно-коммунального комплекса и повышение энергетической эффективности в ХМАО-Югре на 2014-2020 годы», утвержденной постановлением Правительства ХМАО-Югры от 09.10.2013 № 423-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4 от 31.05.2016 года.  В целях устранения выявленных нарушений Контрольно-счётной палатой Нефтеюганского района в адрес директора МКУ «УКСиЖКК» направлено представление от 31.05.2016 г.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е представлением сроки в адрес Контрольно-счетной палаты Нефтеюганского района представлена информация об устранении выявленных наруше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  </w:t>
      </w:r>
      <w:r>
        <w:rPr>
          <w:sz w:val="28"/>
          <w:szCs w:val="28"/>
        </w:rPr>
        <w:t>Контрольное мероприятие по вопросу соблюдения законодательства (федерального, субъекта РФ, Нефтеюганского района) при начислении заработной платы муниципальных служащих, а так же лиц, не отнесенных к должностям муниципальной службы работающих в Департаменте культуры и спорта Нефтеюганского района за 4 месяца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8 раздела 1 Положения по ведению бухгалтерского учета и бухгалтерской отчетности в Российской Федерации, утвержденного Приказом Министерства финансов РФ от 29.07.1998 года № 34н к Положению об учетной политике Департамента культуры и спорта не утверж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первичных учетных документов, регистров бухгалтерского учета, а также документов для внутренней бухгалтерск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документооборота и технология обработки учет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контроля за хозяйственными операциям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риказов Министерства финансов РФ от 15.12.10 № 173н,  от 30.03.2015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) с января 2016 года по апрель 2016 в Департаменте культуры и спорта  использовалась форма табеля учета рабочего времени не предусмотренная вышеуказанными Приказами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расчетных листах должности не соответствуют должностям, указанным в табелях рабочего времени и штатном расписании. В табелях рабочего времени используются  условные обозначения, не предусмотренные законодательством РФ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о-платежные ведомости (ф. 0504401),  карточки-справки за январь-апрель 2016 года на контрольное мероприятие не предоставлены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В нарушение правил исчисления денежного содержания лиц, замещающих должности муниципальной службы, утвержденных Приказом директора департамента культуры и спорта от 31.12.2015 № 93, неверно исчислен средний заработок для расчета отпускных и компенсации за неиспользованный отпу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мма нарушений составила: недоплата 63 943,46 рублей, в том числе НДФЛ – 8313,00 рубле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 Правил исчисления оплаты труда лиц, занимающих должности, не отнесенные к должностям муниципальной службы, и осуществляющих техническое обеспечение деятельности, утвержденных Приказом директора департамента культуры и спорта от 31.12.2015 № 94, неверно исчислен средний заработок для расчета отпускных. Сумма недоплаты составила 5 692,89 рублей, в том числе НДФЛ – 74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5 от 10.06.2016 года.  В целях устранения выявленных нарушений Контрольно-счётной палатой Нефтеюганского района в адрес директора Департамента культуры и спорта Нефтеюганского района направлено представление от 10.06.2016 г. №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е представлением сроки в адрес Контрольно-счетной палаты Нефтеюганского района представлена информация об устранении выявленных нарушений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6.   </w:t>
      </w:r>
      <w:r>
        <w:rPr>
          <w:sz w:val="28"/>
          <w:szCs w:val="28"/>
        </w:rPr>
        <w:t xml:space="preserve">Контрольное мероприятие по вопросу </w:t>
      </w:r>
      <w:r>
        <w:rPr>
          <w:bCs/>
          <w:sz w:val="28"/>
          <w:szCs w:val="28"/>
        </w:rPr>
        <w:t>законности и эффективности использования субсидий на финансовое обеспечение муниципального задания на оказание муниципальных услуг подведомственным учреждением департамента культуры и спорта Нефтеюганского района Нефтеюганское районное муниципальное бюджетное учреждение дополнительного образования «Детская музыкальная школа» г.п. Пойковский за период январь - май 2016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ужены нарушения Приказа Минфина России от 30 марта 2015        N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, и Методических указаний по их применению», а именно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журнале-ордере по расчетам с подотчетными лицами отсутствуют обороты на начало и конец месяца (дебиторская, кредиторская задолженность)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вансовых отчетах не отрывается расписка, которая передается подотчетному лицу и которая свидетельствует тому,  что данный отчет принят бухгалтерией к учету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заявления подотчетных лиц на выдачу денежных средств в подотчет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вансовых отчетах не заполнены сведения о внесении остатка, выдачи перерасход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вансовом отчете № 000000004 от 29.03.2016 на имя Удод О.Л. (оплата медицинской комиссии при устройстве на работу) сумма, принятая к учету, не соответствует фактически произведенным расходам. Недоплата составила 503,00 рубля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133.1 Трудового кодекса РФ и Трехстороннего соглашения «О минимальной заработной плате в Ханты-Мансийском автономном округе-Югре» от 22.11.2013 года в проверяемом периоде в связи с низкой заработной платой  не верно исчислялась доплата до минимальной заработной платы двум работникам НР МБУ ДО «ДМШ». Недоплата до минимальной заработной платы составила в сумме 18 136,1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6 от 01.08.2016 года. В целях устранения выявленных нарушений Контрольно-счётной палатой Нефтеюганского района в адрес директора НР МБУ ДО «ДМШ» направлено представление от 03.08.2016 г. №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е представлением сроки в адрес Контрольно-счетной палаты Нефтеюганского района представлена информация об устра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х нарушений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Контрольное мероприятие по вопросу соблюдения законодательства (федерального, субъекта РФ, Нефтеюганского района) при начислении заработной платы муниципальных служащих, а так же лиц, не отнесенных к должностям муниципальной службы в МУ «Администрация сельского поселения Усть-Юган» за 9 месяцев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нарушение п. 4 ПБУ 1/2008 при формировании учетной политики  администрацией сельского поселения Усть-Юган не утвержден - рабочий план счетов бухгалтерского учета, содержащий синтетические и аналитические счета, необходимые для его ведения в соответствии с требованиями своевременности и полноты учета и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лено нарушение пункта 5 Правил исчисления денежного содержания лиц, замещающих муниципальные должности, и лиц, замещающих  должности муниципальной службы в администрации сельского поселения Усть-Юган, утвержденных Решением Совета депутатов сельского поселения Усть-Юган от 20.03.2015 № 113 (в ред. от 13.10.2016 № 24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сумма нарушений составила: недоплата в сумме 41 237,68 рублей, переплата в сумме 5 957,4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По сотруднику Ан….на Т.В. (специалист 1 категории) установлено нарушение подпункта 3.9.3 пункта 3.9. Положения о денежном содержании  муниципальных служащих в органах местного самоуправления муниципального образования сельское поселение Усть-Юган, утвержденное решением Совета депутатов с.п. Усть-Юган от 18.07.2012 № 247 (в редакции от 13.05.2013 № 303, от 29.11.2013 № 25, от 30.12.2013 № 35, от 17.06.2014 № 67, от 26.11.2014 № 88, от 28.12. 2015 № 175, от 27.05.2016 № 210, от 19.07.2016 № 225), а именно при расчете единовременной выплаты при предоставлении ежегодного оплачиваемого отпуска (далее по тексту ЕДВ) не учтена 1/12 денежного поощрения по результатам работы за год, нарушение составило (недоплата) в сумме 3 664,55 рублей.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становлено нарушение пункта 3 Правил исчисления оплаты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утвержденных Постановлением администрации сельского поселения Усть-Юган от 04.09.2014 № 94-па. Общая сумма нарушений составила: недоплата в сумме 7 534,82 рублей, переплата в сумме 1 377,6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 проверяемом периоде имеет место нарушения пункта 2.7. Положения об оплате труда лиц, занимающих должности, не отнесенных к должностям муниципальной службы и осуществляющих техническое обеспечение деятельности в администрации сельского поселения Усть-Юган и её структурных подразделениях, утвержденное Постановлением администрации с.п. Усть-Юган от 17.12.2012 № 86-па (в редакции от 13.05.2013 № 42-па, от 02.03.2015 № 18-па, от 10.07.2015 № 80-па, от 05.11.2015 № 120-па, от 21.12.2015 № 138-па) в части не начисления и невыплаты премии по результатам работы за год инспектору ВУС. Сумма нарушений составила (недоплата)  - 45 312,51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7 от 17.10.2016 года. В целях устранения выявленных нарушений Контрольно-счётной палатой Нефтеюганского района в адрес Главы поселения направлено представление от 21.10.2016 г. №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е представлением сроки в адрес Контрольно-счетной палаты Нефтеюганского района представлена информация об устра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х 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  Контрольное мероприятие по вопросу аудита в сфере закупок товаров, работ, услуг для обеспечения муниципальных нужд муниципального образования Нефтеюганского района в лице уполномоченного органа муниципального образования Нефтеюганского района – Департамента имущественных отношений по заключенным муниципальным контрактам с ООО «Монтажстройкомплекс» от 17.07.2015 года № 0187300001715000161-0050503-03 и от 17.07.2015 № 0187300001715000162-0050503-01 участия в долевом строительстве многоквартирного дома (с условием приобретения квартир в муниципальную собственность) г.п. Пойковский Нефтеюганского района, а также от 29.04.2016 № 0187300001716000094-0050503-01 купли-продажи двухкомнатного жилого помещения в г. 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проведенного контрольного мероприятия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объективных данных о действиях Департамента имущественных отношений при осуществлении закупок товаров, работ, услуг для обеспечения государственных и муниципальных нужд, Контрольно-счетная палата пришла к следующим выв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ланируемые закупки соответствуют целям, определенным с учетом положений статьи 13 Федерального закона № 44-ФЗ;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нарушений обоснованности и законности выбора конкурентного способа определения поставщика (подрядчика, исполнителя) не выявлено</w:t>
      </w:r>
      <w:r>
        <w:rPr>
          <w:b/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в соответствии с частью 2 статьи 72 Бюджетного кодекса Российской Федерации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муниципальных нужд порядке и оплачиваются в пределах лимитов бюджетных обязательств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 поручению Нефтеюганской межрайонной прокуратуры проведены следующие контрольные мероприят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 вопросу</w:t>
      </w:r>
      <w:r>
        <w:rPr>
          <w:bCs/>
          <w:sz w:val="28"/>
          <w:szCs w:val="28"/>
        </w:rPr>
        <w:t xml:space="preserve"> законного и целевого использования средств, выделенных из окружного и местного бюджета в 2015 году на реализацию мероприятий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4-2020 годы», утвержденной постановлением  администрации Нефтеюганского района от 30.10.2013   № 2992-па (в ред. от 07.05.2014 № 879-па, от 08.07.2014 № 1412-па, от 12.09.2014 № 1949-па, от 25.11.2014 № 2750-па, от 30.12.2014 № 3299-па, от 30.03.2015 № 756-па, от 17.06.2015 № 1186-па-нпа, от 27.10.2015 № 1953-па-нп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4.12.2015, № 2336-па-нпа, от 16.02.2016 № 250-па-нпа) (далее-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ий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>2.       по вопросу</w:t>
      </w:r>
      <w:r>
        <w:rPr>
          <w:bCs/>
          <w:sz w:val="28"/>
          <w:szCs w:val="28"/>
        </w:rPr>
        <w:t xml:space="preserve"> законного и целевого использования средств, выделенных из окружного и местного бюджета в 2015 году, в текущем периоде 2016 года на реализацию мероприятия 3.1. подпрограммы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 муниципальной программы «Доступное жилье – жителям Нефтеюганского района на 2014-2020 годы», утвержденной постановлением  администрации Нефтеюга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4.10.2013 № 2820-па  (в ред. от 29.12.2014 № 3262-па; от 27.05.2015 № 1043-па-пна; от 02.06.2015 № 1070-па-нпа; от 14.09.2015 № 1718-па-нпа; от 29.12.2015 № 2390-па-нпа; от 26.02.2016 № 236-па-нпа; от 26.02.2016 № 251-па; от 09.06.2016 № 816-па-нпа; от 18.07.2016 № 1039-па-нпа).</w:t>
      </w:r>
    </w:p>
    <w:p>
      <w:pPr>
        <w:pStyle w:val="Normal"/>
        <w:tabs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проведенной  проверки установлено, что жилые помещения, приобретенные в рамках вышеперечисленных заключенных контрактов, числятся в реестре муниципальной собственности Нефтеюгаснкого район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информации предоставленной Департаментом имущественных отношений Нефтеюганского района проводятся мероприятия по оформлению перехода права собственности на жилые помещения от муниципального образования Нефтеюганского по передаче квартир в собственность городского и сельских поселени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Экспертно-аналитическая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4.1. В рамках осуществления экспертно-аналитической деятельности  КСП Нефтеюганского района в текущем отчетном периоде проведено </w:t>
      </w:r>
      <w:r>
        <w:rPr>
          <w:b/>
          <w:sz w:val="28"/>
          <w:szCs w:val="28"/>
        </w:rPr>
        <w:t>420 экспертно-аналитических мероприятия</w:t>
      </w:r>
      <w:r>
        <w:rPr>
          <w:sz w:val="28"/>
          <w:szCs w:val="28"/>
        </w:rPr>
        <w:t xml:space="preserve"> (далее по тексту – экспертиз), их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1. </w:t>
      </w:r>
      <w:r>
        <w:rPr>
          <w:b/>
          <w:sz w:val="28"/>
          <w:szCs w:val="28"/>
        </w:rPr>
        <w:t>5 экспертиз</w:t>
      </w:r>
      <w:r>
        <w:rPr>
          <w:sz w:val="28"/>
          <w:szCs w:val="28"/>
        </w:rPr>
        <w:t xml:space="preserve"> - по соответствию вносимых изменений в решение Думы Нефтеюганского района от 20.11.2015 № 662 «О бюджете  Нефтеюганского района на 2016» бюджетному законодательству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бюджетному законодательству Ханты - Мансийского автономного округа - Югры, муниципальным правовым актам Нефтеюганского района (далее по тексту – бюджетное законодательств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2. </w:t>
      </w:r>
      <w:r>
        <w:rPr>
          <w:b/>
          <w:sz w:val="28"/>
          <w:szCs w:val="28"/>
        </w:rPr>
        <w:t>95 заключений</w:t>
      </w:r>
      <w:r>
        <w:rPr>
          <w:sz w:val="28"/>
          <w:szCs w:val="28"/>
        </w:rPr>
        <w:t xml:space="preserve"> на проекты постановлений администрации Нефтеюганского района о внесении изменений в муниципальные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3. </w:t>
      </w:r>
      <w:r>
        <w:rPr>
          <w:b/>
          <w:sz w:val="28"/>
          <w:szCs w:val="28"/>
        </w:rPr>
        <w:t>60 финансово</w:t>
      </w:r>
      <w:r>
        <w:rPr>
          <w:sz w:val="28"/>
          <w:szCs w:val="28"/>
        </w:rPr>
        <w:t xml:space="preserve"> – экономических экспертиз по соответствию бюджетному законодательству, а так же иным нормативно-правовым актам Российской федерации и автономного окру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в рамках оперативного (текущего) контроля за исполнением бюджета  Нефтеюганского района подготовлено 3 экспертных заключения на отчет об исполнении бюджета Нефтеюганского района за первый квартал,  первое полугодие и 9 месяцев 2016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 в рамках последующего контроля подготовлено одно заключение на отчет об исполнении бюджета МО Нефтеюганский район за 2015 год, а также на годовую отчетность главных администраторов доходов бюджета Нефтеюганского района (5 экспертных заключ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внешняя проверка и подготовлено пять заключений на отчет об исполнении бюджета главных администраторов средств бюджета Нефтеюга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партамента образования и молодежной политики Нефтеюган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партамента  имущественных отношений Нефтеюган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партамента  культуры и спорта Нефтеюг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и Нефтеюг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партамента строительства и жилищно-коммунального комплекса Нефтеюганского района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4.2.1. </w:t>
      </w:r>
      <w:r>
        <w:rPr>
          <w:sz w:val="28"/>
          <w:szCs w:val="28"/>
        </w:rPr>
        <w:t>В рамках заключенных Соглашений с поселениями Нефтеюганского района, Контрольно-счетной палатой Нефтеюганского проведены следующие экспертно-аналитическ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69 экспертиз по соответствию вносимых изменений в решения Совета депутатов городского и сельских поселение «О бюджете городского и сельских поселений на 2016 год» бюджетному законодательству Российской Федерации, бюджетному законодательству Ханты - Мансийского автономного округа - Югры, муниципальным правовым актам Нефтеюг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57 экспертных заключений о внесении изменений в муниципальные и ведомственные программы городского и сельских поселений, входящих в состав Нефтеюг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8 экспертиз по соответствию проектов решений Советов депутатов городского и сельских поселений  о бюджете городского и сельских поселений на 2016 год нормам бюджетного законодательств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17 заключений по результатам внешней проверки отчета об исполнении бюджетов городского и сельских поселений, входящих в состав  муниципального образования Нефтеюганский района (8 внешних проверок годовой отчетности за 2015 год , 9-квартльной отчетности за 2016 год)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17 экспертных заключений на проекты НПА, связанных с исполнением расходных обязательств (Положение о денежном содержании, Положение о размере, порядке и условиях предоставления гарантий)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7. По результатам проведенных финансово-экономических экспертиз  проектов нормативно-правовых актов, поступивших из поселений района, установлено следующее нарушение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несоблюдение положений установленных Порядком разработки, утверждения и реализации муниципальных и ведомственных программ, утвержденных исполнительным органом власти поселений, входящих в состав Нефтеюга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едставленных на экспертизу проектов решений, а также с целью устранения  отдельных недостатков, по результатам отдельных экспертиз КСП Нефтеюганского района выдавались практические рекомендации разработчикам проектов,  большая часть которых исполнена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 взаимодейств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заимодействия между Контрольно-счетной палатой муниципального образования Нефтеюганский район и органами прокуратуры проведены совместные контрольные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СУ СК России по Ханты-Мансийскому автономному округу-Югре Нефтеюганского межрайонного следственного отдела Контрольно-счетной палатой Нефтеюганского района подготовлен отчет о проведении бухгалтерского исследования по материалам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Нефтеюганского района в соответствии с заключенным Соглашением о сотрудничестве в адрес  Счетной палаты ХМАО-Югры направлена информация об исполнении полномочий, предусмотренных Федеральным Законом № 6-ФЗ от 07.02.2011 г. информация об основных показателях деятельности КСП НР за 2015 год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е и ноябре 2016 года КСП Нефтеюганского района приняла участие в заседаниях органов внешнего финансового контроля Ханты-Мансийского автономного округа – Югры, проводимых Счетной палатой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работы Совета при Главе Нефтеюганского района по противодействию коррупции Контрольно-счетной палатой Нефтеюганского района на заседании Совета был представлен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Доклад  на тему «Практика проведения аудита в сфере закупок контрольно-счетной палатой МО Нефтеюганский район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заимодействия с исполнительным органом власти Контрольно-счетная палата принимала участие в заседаниях бюджетной Комиссии по формированию проекта бюджета муниципального образования Нефтеюганский район и внесению изменений и дополнений на 2016 год, а так же в </w:t>
      </w:r>
      <w:r>
        <w:rPr>
          <w:bCs/>
          <w:sz w:val="28"/>
          <w:szCs w:val="28"/>
        </w:rPr>
        <w:t>заседаниях Координационного совета по проведению экспертизы и оценки эффективности реализации муниципальных программ Нефтеюг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7">
        <w:r>
          <w:rPr>
            <w:rStyle w:val="InternetLink"/>
            <w:rFonts w:cs="Times New Roman"/>
            <w:sz w:val="28"/>
            <w:szCs w:val="28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8"/>
          <w:szCs w:val="28"/>
        </w:rPr>
        <w:t xml:space="preserve"> между Думой Нефтеюганского района, КСП Нефтеюганского района, представительными органами поселений, входящих в состав Нефтеюганского района, заключены Соглашения о передаче Контрольно-счетной палате Нефтеюганского района  полномочий контрольно-счетного органа поселения по осуществлению внешнего муниципального финансового контроля. Соглашения заключены на период с 1 января 2016 года по 31 декабря 2016 год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Глас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КСП Нефтеюганского района осуществляет информирование о свое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информация о деятельности КСП Нефтеюганского района размещалась на сайте органов местного самоуправления муниципального образования  Нефтеюга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Н.В. Пикур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" w:hanging="46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garantf1://12082695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3:00Z</dcterms:created>
  <dc:creator>KvochinaSV</dc:creator>
  <dc:description/>
  <cp:keywords/>
  <dc:language>en-US</dc:language>
  <cp:lastModifiedBy>Савастьянова Дарья Ивановна</cp:lastModifiedBy>
  <cp:lastPrinted>2016-12-28T10:12:00Z</cp:lastPrinted>
  <dcterms:modified xsi:type="dcterms:W3CDTF">2024-01-16T06:23:00Z</dcterms:modified>
  <cp:revision>2</cp:revision>
  <dc:subject/>
  <dc:title> </dc:title>
</cp:coreProperties>
</file>