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РЕДСЕДАТЕЛЬ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КОНТРОЛЬНО-СЧЕТНОЙ ПАЛАТЫ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6"/>
          <w:szCs w:val="38"/>
        </w:rPr>
      </w:pPr>
      <w:r>
        <w:rPr>
          <w:b/>
          <w:sz w:val="36"/>
          <w:szCs w:val="38"/>
        </w:rPr>
      </w:r>
    </w:p>
    <w:p>
      <w:pPr>
        <w:pStyle w:val="Normal"/>
        <w:jc w:val="center"/>
        <w:rPr>
          <w:b/>
          <w:b/>
          <w:sz w:val="36"/>
          <w:szCs w:val="38"/>
        </w:rPr>
      </w:pPr>
      <w:r>
        <w:rPr>
          <w:b/>
          <w:sz w:val="36"/>
          <w:szCs w:val="3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9.09.201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</w:rPr>
              <w:t>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иема граждан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6"/>
          <w:szCs w:val="26"/>
        </w:rPr>
        <w:t xml:space="preserve">Председателем Контрольно-счетной палаты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>рассмотрения обращений граждан Российской Федерации» и Приказа председателя Контрольно-счетной палаты МО Нефтеюганский район от 09.09.2013 № 9 «Об утверждении Порядка рассмотрения обращений граждан в Контрольно-счетную палату муниципального образования Нефтеюганский район», в целях упорядочения приема населения по личным вопросам, защиты прав и законных интересов граждан, проживающих на территории Нефтеюганского района, обеспечения наиболее предметного рассмотрения обращений граждан, создания условий для непосредственного обращения граждан к председателю Контрольно-счетной палаты МО Нефтеюган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твердить график приема граждан по личным вопросам председателя Контрольно-счетной палаты МО Нефтеюганский район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аспоряж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  <w:tab w:val="left" w:pos="84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СП Нефтеюганского района                                                          Н.В. Пикурс</w:t>
      </w:r>
    </w:p>
    <w:p>
      <w:pPr>
        <w:pStyle w:val="Normal"/>
        <w:shd w:fill="FFFFFF" w:val="clear"/>
        <w:ind w:left="1023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10230" w:hanging="0"/>
        <w:rPr>
          <w:sz w:val="26"/>
          <w:szCs w:val="26"/>
        </w:rPr>
      </w:pPr>
      <w:r>
        <w:rPr>
          <w:sz w:val="26"/>
          <w:szCs w:val="26"/>
        </w:rPr>
        <w:t>к распоряжению Председателя</w:t>
      </w:r>
    </w:p>
    <w:p>
      <w:pPr>
        <w:pStyle w:val="Normal"/>
        <w:shd w:fill="FFFFFF" w:val="clear"/>
        <w:ind w:left="10230" w:hanging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shd w:fill="FFFFFF" w:val="clear"/>
        <w:ind w:left="1023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1023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09.09.2013  </w:t>
      </w:r>
      <w:r>
        <w:rPr>
          <w:sz w:val="26"/>
          <w:szCs w:val="26"/>
        </w:rPr>
        <w:t xml:space="preserve"> №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2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firstLine="71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ind w:firstLine="713"/>
        <w:jc w:val="center"/>
        <w:rPr/>
      </w:pPr>
      <w:r>
        <w:rPr>
          <w:sz w:val="26"/>
          <w:szCs w:val="26"/>
        </w:rPr>
        <w:t xml:space="preserve">приема граждан по личным вопросам председателя Контрольно-счетной палаты  </w:t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00"/>
        <w:gridCol w:w="4960"/>
        <w:gridCol w:w="1776"/>
        <w:gridCol w:w="2068"/>
        <w:gridCol w:w="20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Дни  при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6"/>
                <w:szCs w:val="26"/>
              </w:rPr>
              <w:t>Часы при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2" w:leader="none"/>
              </w:tabs>
              <w:ind w:left="360" w:hanging="16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</w:tbl>
    <w:p>
      <w:pPr>
        <w:pStyle w:val="Normal"/>
        <w:ind w:firstLine="713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7:00Z</dcterms:created>
  <dc:creator>Lbuylova</dc:creator>
  <dc:description/>
  <cp:keywords/>
  <dc:language>en-US</dc:language>
  <cp:lastModifiedBy>ShamanovaNI</cp:lastModifiedBy>
  <cp:lastPrinted>2013-09-26T09:25:00Z</cp:lastPrinted>
  <dcterms:modified xsi:type="dcterms:W3CDTF">2013-09-26T03:25:00Z</dcterms:modified>
  <cp:revision>11</cp:revision>
  <dc:subject/>
  <dc:title>Расп</dc:title>
</cp:coreProperties>
</file>