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.08.2024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Нефтеюга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02.2024 № 83-ра)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нцо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я Андр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адан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ано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Александ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>Кош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ина Алексеевна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ошев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стасия Серге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енера Мавлетзян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рогина 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Пет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бюджетного планирования и сопровождения муниципальных программ департамента имущественных отношений Нефтеюганского района.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Избрание секретаря заседания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.</w:t>
      </w:r>
      <w:r>
        <w:rPr>
          <w:sz w:val="25"/>
          <w:szCs w:val="25"/>
        </w:rPr>
        <w:t xml:space="preserve">Определение условий приватизации муниципального имущества муниципального образования Нефтеюганский район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  <w:bookmarkStart w:id="0" w:name="_Hlk150956468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</w:t>
      </w:r>
      <w:bookmarkEnd w:id="0"/>
      <w:r>
        <w:rPr>
          <w:sz w:val="25"/>
          <w:szCs w:val="25"/>
        </w:rPr>
        <w:t xml:space="preserve"> Ханты-Мансийский автономный округ-Югра, г.Нефтеюганск, ул.Олимпийская, строение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слушав заместителя главы Нефтеюганского района, председателя комиссии Ченцову Марию Андреевну:        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31.01.2024 № 1005 «О Прогнозном плане (программе) приватизации муниципального имущества» необходимо определить условия реализации имущества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 г.Нефтеюганск, ул.Олимпийская, строение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отчетом № 071.1 от 28.06.2024 об определении рыночной стоимости нежилого здания, общей площадью 31,7 кв.м., расположенного на земельном участке площадью 960 кв.м., кадастровый номер участка 86:20:00000012:80, адрес (местоположение) объекта: Ханты-Мансийский автономный округ-Югра, г.Нефтеюганск, ул.Олимпийская, строен. 5, предоставленного ООО «Агентство оценки «Прайс-Информ», рыночная стоимость имущества составляет: 2 242 000 рублей 00 копеек, в том числе: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нежилого здания: 91 000 рублей 00 копеек, в т.ч. НДС;</w:t>
      </w:r>
    </w:p>
    <w:p>
      <w:pPr>
        <w:pStyle w:val="Normal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стоимость земельного участка: 2 151 000 рублей 00 копеек, без НД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Аукцион назначенный на 26.08.2024 признан несостоявшимся ввиду отсутствия заявок (протокол заседания комиссии по приватизации муниципального имущества муниципального образования Нефтеюганский район от 22.08.2024 №18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2. Определить следующие условия </w:t>
      </w:r>
      <w:r>
        <w:rPr>
          <w:sz w:val="25"/>
          <w:szCs w:val="25"/>
        </w:rPr>
        <w:t xml:space="preserve">приватизации муниципального имущества муниципального образования Нефтеюганский район: 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стонахожд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-объект: Ханты-Мансийский автономный округ-Югра, г.Нефтеюганск, ул.Олимпийская, строение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-земельный участок: Ханты-Мансийский автономный округ-Югра, г.Нефтеюганск, мкр.11а, ул.Олимпийская, д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>С</w:t>
      </w:r>
      <w:r>
        <w:rPr>
          <w:b/>
          <w:sz w:val="25"/>
          <w:szCs w:val="25"/>
        </w:rPr>
        <w:t>пособ приватизации имущества</w:t>
      </w:r>
      <w:r>
        <w:rPr>
          <w:sz w:val="25"/>
          <w:szCs w:val="25"/>
        </w:rPr>
        <w:t xml:space="preserve"> – продажа муниципального имущества посредством публичного предложения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>Оператор электронной площадки</w:t>
      </w:r>
      <w:r>
        <w:rPr>
          <w:sz w:val="25"/>
          <w:szCs w:val="25"/>
        </w:rPr>
        <w:t xml:space="preserve"> – ЗАО «Сбербанк-АСТ» в сети Интернет </w:t>
      </w:r>
      <w:hyperlink r:id="rId2">
        <w:r>
          <w:rPr>
            <w:rStyle w:val="InternetLink"/>
            <w:sz w:val="25"/>
            <w:szCs w:val="25"/>
          </w:rPr>
          <w:t>http://www.</w:t>
        </w:r>
        <w:r>
          <w:rPr>
            <w:rStyle w:val="InternetLink"/>
            <w:sz w:val="25"/>
            <w:szCs w:val="25"/>
            <w:lang w:val="en-US"/>
          </w:rPr>
          <w:t>utp</w:t>
        </w:r>
        <w:r>
          <w:rPr>
            <w:rStyle w:val="InternetLink"/>
            <w:sz w:val="25"/>
            <w:szCs w:val="25"/>
          </w:rPr>
          <w:t>.sberbank-ast.ru/</w:t>
        </w:r>
      </w:hyperlink>
      <w:r>
        <w:rPr>
          <w:sz w:val="25"/>
          <w:szCs w:val="25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Начальная цена продажи имущества</w:t>
      </w:r>
      <w:r>
        <w:rPr>
          <w:sz w:val="25"/>
          <w:szCs w:val="25"/>
        </w:rPr>
        <w:t xml:space="preserve"> – 2 242 000 рублей 00 копеек, в том числе НДС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 для участия в аукционе</w:t>
      </w:r>
      <w:r>
        <w:rPr>
          <w:sz w:val="25"/>
          <w:szCs w:val="25"/>
        </w:rPr>
        <w:t xml:space="preserve"> – 224 200 рублей 00 копеек, что составляет 10 % начальной цены. 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Цена отсечения</w:t>
      </w:r>
      <w:r>
        <w:rPr>
          <w:sz w:val="25"/>
          <w:szCs w:val="25"/>
        </w:rPr>
        <w:t xml:space="preserve"> – 1 121 000 рублей 00 копеек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>Шаг понижения</w:t>
      </w:r>
      <w:r>
        <w:rPr>
          <w:sz w:val="25"/>
          <w:szCs w:val="25"/>
        </w:rPr>
        <w:t xml:space="preserve"> – 224 200 рублей 00 копее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еличина повышения («шаг аукциона»)</w:t>
      </w:r>
      <w:r>
        <w:rPr>
          <w:sz w:val="25"/>
          <w:szCs w:val="25"/>
        </w:rPr>
        <w:t xml:space="preserve"> – 112 100 рублей 00 копеек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/>
          <w:color w:val="000000"/>
          <w:sz w:val="25"/>
          <w:szCs w:val="25"/>
        </w:rPr>
        <w:t>Прием заявок на участие в аукционе с прилагаемыми к ним документами -</w:t>
      </w:r>
      <w:r>
        <w:rPr>
          <w:color w:val="000000"/>
          <w:sz w:val="25"/>
          <w:szCs w:val="25"/>
        </w:rPr>
        <w:t xml:space="preserve"> начать с 09.00 по местному времени (07.00 по московскому времени) 24</w:t>
      </w:r>
      <w:r>
        <w:rPr>
          <w:sz w:val="25"/>
          <w:szCs w:val="25"/>
        </w:rPr>
        <w:t>.08.2024 и закончить в 09.00 по местному времени (07.00 по московскому времени) 23.09.2024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Заседание комиссии для признания претендентов участниками торгов</w:t>
      </w:r>
      <w:r>
        <w:rPr>
          <w:sz w:val="25"/>
          <w:szCs w:val="25"/>
        </w:rPr>
        <w:t xml:space="preserve"> – 11.00 по местному времени (09.00 по московскому времени) 27.09.2024. 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родаж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сти 01.10.2024 </w:t>
      </w:r>
      <w:r>
        <w:rPr>
          <w:bCs/>
          <w:sz w:val="25"/>
          <w:szCs w:val="25"/>
        </w:rPr>
        <w:t>с</w:t>
      </w:r>
      <w:r>
        <w:rPr>
          <w:bCs/>
          <w:color w:val="000000"/>
          <w:sz w:val="25"/>
          <w:szCs w:val="25"/>
        </w:rPr>
        <w:t xml:space="preserve"> 11.00 по местному времени (09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/>
        <w:t>Информационное сообщение, приложение 1 к настоящему протоколу, о проведении торгов разместить на официальном сайте органов местного самоуправления Нефтеюганского района (admoil.gosuslugi.ru) и официальном сайте Российской Федерации в сети «Интернет» (</w:t>
      </w:r>
      <w:hyperlink r:id="rId3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rFonts w:eastAsia="Calibri"/>
          <w:lang w:eastAsia="en-US"/>
        </w:rPr>
        <w:t xml:space="preserve">на сайте электронной площадки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sberbank-ast.ru/</w:t>
        </w:r>
      </w:hyperlink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 чел., «ПРОТИВ» - 0 чел., «ВОЗДЕРЖАЛОСЬ» - 0 чел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1 (одном) экземпляре.</w: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 комиссии: ___________________                  Ченцова Мария Андр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 xml:space="preserve">Заместитель председателя комиссии:__________________Жадан Татьяна Николаевна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Секретарь заседания комиссии: _____________                  Хорошева Анастасия Серге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665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jc w:val="left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.А.Коф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.А.Кош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16"/>
                                    <w:ind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В.М.Шаяхмет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0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.А.Коф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.А.Коша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.М.Шаяхмет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../in/torgi.gov.ru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jur_kumi</dc:creator>
  <dc:description/>
  <cp:keywords/>
  <dc:language>en-US</dc:language>
  <cp:lastModifiedBy>Хорошева Анастасия Сергеевна</cp:lastModifiedBy>
  <cp:lastPrinted>2024-08-22T12:41:00Z</cp:lastPrinted>
  <dcterms:modified xsi:type="dcterms:W3CDTF">2024-08-22T07:42:00Z</dcterms:modified>
  <cp:revision>6</cp:revision>
  <dc:subject/>
  <dc:title>ПРОТОКОЛ</dc:title>
</cp:coreProperties>
</file>