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0.02.2024 </w:t>
        <w:br/>
        <w:t>№ 21-исх-79, заявления Автономной некоммерческой организации «Центр татаро-башкирской культуры «Идель» от 20.02.2024 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татаро-башкирской культуры «Идель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Автономной некоммерческой организации «Центр татаро-башкирской культуры «Идел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9:00Z</dcterms:created>
  <dc:creator>kotovatg</dc:creator>
  <dc:description/>
  <cp:keywords/>
  <dc:language>en-US</dc:language>
  <cp:lastModifiedBy>Аманалиева Акмоор Айбековна</cp:lastModifiedBy>
  <cp:lastPrinted>2024-02-27T09:03:00Z</cp:lastPrinted>
  <dcterms:modified xsi:type="dcterms:W3CDTF">2024-02-28T11:39:00Z</dcterms:modified>
  <cp:revision>2</cp:revision>
  <dc:subject/>
  <dc:title>ПРОЕКТ</dc:title>
</cp:coreProperties>
</file>