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2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right="396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решение Думы Нефтеюганского района от 28.12.2022 № 842 «Об утверждении положения о размере, порядке и условиях предоставления гарантий муниципальным служащим органов местного самоуправления Нефтеюганского района»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02.03.2007 № 25-ФЗ </w:t>
        <w:br/>
        <w:t xml:space="preserve">«О муниципальной службе в Российской Федерации», Законом Российской Федерации от 19.02.1993 № 4520-1 «О государственных гарантиях </w:t>
        <w:br/>
        <w:t xml:space="preserve">и компенсациях для лиц, работающих и проживающих в районах Крайнего Севера и приравненных к ним местностях», Законами Ханты-Мансийского автономного округа – Югры от 09.12.2004 № 76-оз «О гарантиях </w:t>
        <w:br/>
        <w:t xml:space="preserve">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 от 20.07.2007 № 113-оз </w:t>
        <w:br/>
        <w:t xml:space="preserve">«Об отдельных вопросах муниципальной службы в Ханты-Мансийском автономном округе – Югре», постановлением Правительства Российской Федерации от 13.10.2008 № 749 «Об особенностях направления работников </w:t>
        <w:br/>
        <w:t xml:space="preserve">в служебные командировки», Уставом Нефтеюганского муниципального района Ханты-Мансийского автономного округа – Югры, 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</w:t>
        <w:br/>
        <w:t>от 04.03.2024 № 9,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.</w:t>
        <w:tab/>
        <w:t xml:space="preserve">Внести в приложение 1 к положению о размере, порядке и условиях предоставления гарантий муниципальным служащим органов местного самоуправления Нефтеюганского района приложения к решению Думы Нефтеюганского района от 28.12.2022 № 842 «Об утверждении положения </w:t>
        <w:br/>
        <w:t xml:space="preserve">о размере, порядке и условиях предоставления гарантий муниципальным служащим органов местного самоуправления Нефтеюганского района» </w:t>
        <w:br/>
        <w:t>(с изменениями на 20.12.2023 № 984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</w:t>
        <w:tab/>
        <w:t>в пункте 4: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1.</w:t>
        <w:tab/>
        <w:t>в подпункте 4.1 после слов «включают расходы по проезду транспортом общего пользования» дополнить словами «(кроме индивидуального такси)»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2.</w:t>
        <w:tab/>
        <w:t>подпункты 4.1.2, 4.1.3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1.2.</w:t>
        <w:tab/>
        <w:t>При приобретении муниципальным служащим авиабилета, оформленного в бездокументарной форме (электронный авиабилет), железнодорожного билета, оформленного в бездокументарной форме (электронный железнодорожный билет) для поездок на территории Российской Федерации, в содержании которых указана стоимость перевозки, представление документов, подтверждающих факт оплаты электронного авиабилета (железнодорожного билета), не требуетс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подтверждающими документами являют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</w:t>
        <w:tab/>
        <w:t>при проезде воздушным транспортом – распечатка электронного пассажирского билета в гражданской авиации – сформированная автоматизированной информационной системой оформления воздушных перевозок маршрут/квитанция электронного авиабилета на бумажном носителе, в которой указана стоимость перелета, а также посадочный талон, подтверждающий перелет подотчетного лица по указанному в электронном авиабилете маршруту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)</w:t>
        <w:tab/>
        <w:t>при проезде железнодорожным транспортом – распечатка электронного билета на железнодорожном транспорте – контрольный купон электронного проездного документа (билета) (выписка из автоматизированной системы управления пассажирскими перевозками на железнодорожном транспорте)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3.</w:t>
        <w:tab/>
        <w:t>При приобретении муниципальным служащим авиабилета, оформленного в бездокументарной форме (электронный авиабилет), железнодорожного билета, оформленного в бездокументарной форме (электронный железнодорожный билет), в содержании которых не указана стоимость перевозки, кроме вышеуказанных подтверждающих документов также представляется один из следующих документов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</w:t>
        <w:tab/>
        <w:t>чек контрольно-кассовой техники или другой документ, подтверждающий произведенную оплату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)</w:t>
        <w:tab/>
        <w:t xml:space="preserve">слип, чек электронного терминала при проведении операции </w:t>
        <w:br/>
        <w:t>с использованием банковской карты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)</w:t>
        <w:tab/>
        <w:t>подтверждение проведенной операции по оплате электронного авиабилета, электронного билета на железнодорожном транспорте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.»;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3.</w:t>
        <w:tab/>
        <w:t>подпункт 4.4.1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4.1.</w:t>
        <w:tab/>
        <w:t>Муниципальному служащему на основании его заявления возмещаются расходы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по оплате стоимости провоза ручной клади и багажа, в том числе сверх установленной нормы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по оплате за пользование курортной инфраструктурой (курортный сбор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несенные в связи с ранним заездом и (или) поздним выездом </w:t>
        <w:br/>
        <w:t xml:space="preserve">из гостиницы (либо почасовая оплата до или после расчетного часа) в связи </w:t>
        <w:br/>
        <w:t>со временем прибытия в место командирования и (или) отправле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связанные с покупкой, обменом и сдачей проездных документов, в том числе невозвратных и не подлежащих обмену проездных документов в случае изменения сроков командировки либо отмены командировки на основании соответствующего муниципального правового ак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понесенные в связи с обменом валют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на оплату услуг специалиста – переводчика при переводе оправдательных документов, подтверждающих произведенные расход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озмещение расходов производится по фактическим расходам при предоставлении документов, подтверждающих эти расходы.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</w:t>
        <w:tab/>
        <w:t>подпункт 8.1 пункта 8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«8.1.</w:t>
        <w:tab/>
        <w:t xml:space="preserve">В случае проезда муниципального служащего на основании письменного решения работодателя к месту командирования и (или) обратно </w:t>
        <w:br/>
        <w:t xml:space="preserve">к месту работы на служебном или личном транспорте, фактический срок пребывания в месте командирования указывается в служебной записке, которая представляется муниципальным служащим по возвращении </w:t>
        <w:br/>
        <w:t xml:space="preserve">из командировки представителю нанимателя (работодателю) с приложением документов, подтверждающих использование указанного транспорта </w:t>
        <w:br/>
        <w:t>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озмещение расходов, связанных с использованием муниципальным служащим личного транспорта для проезда к месту командирования и обратно к месту работы производится по фактическим затратам, подтвержденным соответствующими документами, указанными в абзаце первом настоящего пункта, но не более затрат, рассчитанных в соответствии с нормами расхода топлива соответствующей марки транспортного средства, утвержденными Министерством транспорта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При отсутствии в правовых актах Министерства транспорта Российской Федерации сведений о нормах расхода топлива, принадлежащего муниципальному служащему транспортного средства оплата стоимости проезда личным транспортом к месту командирования и обратно производится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</w:t>
        <w:tab/>
        <w:t>в соответствии с данными о расходе топлива смешанного цикла, указанными в инструкции по эксплуатации транспортного средств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</w:t>
        <w:tab/>
        <w:t>на основании данных о расходе топлива соответствующей марки транспортного средства смешанного цикла, представленных официальными дилерами производителей транспортных средст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)</w:t>
        <w:tab/>
        <w:t>в соответствии с утверждаемыми Министерством транспорта Российской Федерации нормами расхода топлива марки транспортного средства, сходной с маркой транспортного средства муниципального служащего по следующим параметрам: модель, марка транспортного средства муниципального служащего должны совпадать с моделью, маркой транспортного средства, указанного в правовых актах Министерства транспорта Российской Федерации, а объем и мощность двигателя транспортного средства муниципального служащего должны быть равными или больше объема и мощности двигателя транспортного средства, указанного в правовых актах Министерства транспорта Российской Федерации, с которым совпадают модель, марка транспортного средства муниципального служащего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ные расходы, связанные с эксплуатацией личного транспорта, </w:t>
        <w:br/>
        <w:t>не возмещаются.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, за исключением подпункта 1.1.3 пункта 1.1 настоящего решения, который распространяет свое действие на правоотношения, возникшие с 01.01.2024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1848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марта   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председателя Думы 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В.Берг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марта    </w:t>
            </w:r>
            <w:r>
              <w:rPr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709" w:footer="306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37:00Z</dcterms:created>
  <dc:creator>Натуська</dc:creator>
  <dc:description/>
  <cp:keywords/>
  <dc:language>en-US</dc:language>
  <cp:lastModifiedBy>Климчук Людмила Александровна</cp:lastModifiedBy>
  <cp:lastPrinted>2023-06-15T16:07:00Z</cp:lastPrinted>
  <dcterms:modified xsi:type="dcterms:W3CDTF">2024-03-25T07:15:00Z</dcterms:modified>
  <cp:revision>3</cp:revision>
  <dc:subject/>
  <dc:title>Об изъятии и предоставлении земли</dc:title>
</cp:coreProperties>
</file>