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мониторинга качества финансового менеджмента, осуществляемого администрацией Нефтеюганского района, главным администраторам средств бюджета Нефтеюганского района, в отношении подведомственных ему администраторов бюджетных средств за 2023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ониторинг качества финансового менеджмента, осуществляемого администрацией Нефтеюганского района, главным администраторам средств бюджета Нефтеюганского района, в отношении подведомственных ему администраторов бюджетных средств (далее – главный администратор бюджетных средств, ГАБС) за 2023 год осуществлены в соответствии с Порядком проведения мониторинга  качества финансового менеджмента, осуществляемого администрацией Нефтеюганского района, главным администраторам средств  бюджета Нефтеюганского района, в отношении  подведомственных ему администраторов бюджетных средств утвержденным постановлением администрации Нефтеюганского района от 05.08.2020 № 1160-па (далее – Порядок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ходе мониторинга в отношении 3 подведомственных администраторов бюджетных средств (далее - ПАБС) проведена оценка по 19 показателям, сгруппированным по семи направлениям, характеризующим качество финансового менеджмент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итогам мониторинга качества финансового менеджмента, осуществляемого ГАБС получены следующие результаты:</w:t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казенное учреждение «Управление по делам администрации Нефтеюганского района – 93,3 балла; </w:t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учреждение «Единая дежурно-диспетчерская служба Нефтеюганского района» – 60,4 балла;</w:t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учреждение Нефтеюганского района «Комплексный молодежный центр «Перспектива» - 93,8 балл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алее приведена информация в разрезе направлений оцен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срочное финансовое планирование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направлению «Среднесрочное финансовое планирование» оценка проведена по 1 показателю «Своевременность представления ПАБС документов и материалов, разрабатываемых при составлении проекта бюджета Нефтеюганского района на очередной финансовый документов в ГАБС», по итогам которой целевые показатели достигнуты каждым ПАБС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е бюджета в части расходов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и по данному направлению имеют решающее значение в результатах оценки, что обусловлено весом направления оценки (23% из 100), при этом 3 из 5 показателей имеют средний либо максимальный вес, т.е. недостижение (частичное достижение) таких показателей оказало существенное негативное влияние на место ПАБС в рейтинге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яя оценка качества финансового менеджмента по группе показателей «Исполнение бюджета в части расходов» по 3 оцениваемым ПАБС составила 19 баллов. Максимальная оценка по группе показателей составляет 23 балла. 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ий балл получило муниципальное казенное учреждение «Управление по делам администрации Нефтеюганского района».  Муниципальное автономное учреждение Нефтеюганского района «Комплексный молодежный центр «Перспектива» получило балл выше среднего – 21 в связи с увеличением объема дебиторской задолженности по расчетам с поставщиками и подрядчиками. Муниципальное казенное учреждение «Единая дежурно-диспетчерская служба Нефтеюганского района» получило низший балл 12,9 в связи с тем, что в 3 показателях не участвует, так как нет расчетов с поставщиками и подрядчиками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Исполнение бюджета по доходам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мониторинге качества исполнения бюджета по доходам за 2023 год рассматривались следующие показатели: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 оценке показателя Р7. «Соотношение фактического поступления доходов по ПАБС к плановым показателям ПАБС»</w:t>
      </w:r>
      <w:r>
        <w:rPr>
          <w:rFonts w:cs="Times New Roman" w:ascii="Times New Roman" w:hAnsi="Times New Roman"/>
          <w:sz w:val="28"/>
          <w:szCs w:val="28"/>
        </w:rPr>
        <w:t xml:space="preserve"> установлено, что у муниципального казенного учреждения «Единая дежурно-диспетчерская служба Нефтеюганского района» доходы не ведутся, в связи с этим ПАБС получил 0 баллов. Муниципальное казенное учреждение «Управление по делам администрации Нефтеюганского района» получило 0 баллов, в связи перевыполнением плана по доходам более чем на 5%.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 оценке показателя Р8.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«Эффективность управления невыясненными поступлениями»</w:t>
      </w:r>
      <w:r>
        <w:rPr>
          <w:rFonts w:cs="Times New Roman" w:ascii="Times New Roman" w:hAnsi="Times New Roman"/>
          <w:sz w:val="28"/>
          <w:szCs w:val="28"/>
        </w:rPr>
        <w:t xml:space="preserve"> установлено, что у муниципального казенного учреждения «Единая дежурно-диспетчерская служба Нефтеюганского района» доходы не ведутся, в связи с этим ПАБС получил 0 баллов. 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 оценке показателя Р9. «Эффективность управления дебиторской задолженностью по расчетам с дебиторами по доходам»</w:t>
      </w:r>
      <w:r>
        <w:rPr>
          <w:rFonts w:cs="Times New Roman" w:ascii="Times New Roman" w:hAnsi="Times New Roman"/>
          <w:sz w:val="28"/>
          <w:szCs w:val="28"/>
        </w:rPr>
        <w:t xml:space="preserve"> установлено, что у муниципального казенного учреждения «Единая дежурно-диспетчерская служба Нефтеюганского района» доходы не ведутся, в связи с этим ПАБС получил 0 баллов. 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3"/>
        <w:spacing w:lineRule="auto" w:line="240" w:before="0" w:after="0"/>
        <w:ind w:left="72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чёт и отчёт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проведении мониторинга в части ведения учёта и отчётности рассматривался 1 показатель соблюдение сроков предоставления отчетности ПАБС, так как 1 показатель предоставление в составе годовой отчетности сведений о мерах по повышению эффективности бюджетных средств утратил силу, согласно Приказа Минфина России от 28.12.2010 N 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 данным показателям высшую оценку получили все ПАБС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редняя оценка качества финансового менеджмента по группе показателей «Контроль» по 3 оцениваемым ПАБС составила 13,5 баллов. Максимальная оценка по группе показателей составляет 15 баллов. </w:t>
      </w:r>
    </w:p>
    <w:p>
      <w:pPr>
        <w:pStyle w:val="Normal"/>
        <w:jc w:val="both"/>
        <w:rPr>
          <w:sz w:val="28"/>
          <w:szCs w:val="28"/>
        </w:rPr>
      </w:pPr>
      <w:bookmarkStart w:id="0" w:name="_Hlk161144978"/>
      <w:r>
        <w:rPr>
          <w:sz w:val="28"/>
          <w:szCs w:val="28"/>
        </w:rPr>
        <w:t xml:space="preserve">Высокий балл получили муниципальное казенное учреждение «Управление по делам администрации Нефтеюганского района» и Муниципальное автономное учреждение Нефтеюганского района «Комплексный молодежный центр «Перспектива» </w:t>
      </w:r>
      <w:bookmarkEnd w:id="0"/>
      <w:r>
        <w:rPr>
          <w:sz w:val="28"/>
          <w:szCs w:val="28"/>
        </w:rPr>
        <w:t xml:space="preserve">- 15 баллов. Наименьшую оценку имеет </w:t>
      </w:r>
      <w:bookmarkStart w:id="1" w:name="_Hlk67581063"/>
      <w:r>
        <w:rPr>
          <w:sz w:val="28"/>
          <w:szCs w:val="28"/>
        </w:rPr>
        <w:t>муниципальное казенное учреждение «Единая дежурно-диспетчерская служба Нефтеюганского района»</w:t>
      </w:r>
      <w:bookmarkEnd w:id="1"/>
      <w:r>
        <w:rPr>
          <w:sz w:val="28"/>
          <w:szCs w:val="28"/>
        </w:rPr>
        <w:t xml:space="preserve"> 10,5 баллов, так как не осуществляет закуп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активами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показателя </w:t>
      </w:r>
      <w:r>
        <w:rPr>
          <w:rFonts w:cs="Times New Roman" w:ascii="Times New Roman" w:hAnsi="Times New Roman"/>
          <w:sz w:val="28"/>
          <w:szCs w:val="28"/>
          <w:u w:val="single"/>
        </w:rPr>
        <w:t>Р18. «Динамика объема материальных запасов ПАБС»</w:t>
      </w:r>
      <w:r>
        <w:rPr>
          <w:rFonts w:cs="Times New Roman" w:ascii="Times New Roman" w:hAnsi="Times New Roman"/>
          <w:sz w:val="28"/>
          <w:szCs w:val="28"/>
        </w:rPr>
        <w:t xml:space="preserve"> осуществлялась на основании данных баланса главного распорядителя средств бюджета Нефтеюганского района, представляемого в составе годовой бюджетной отчётности.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казал, что по муниципальному казенному учреждению «Единая дежурно-диспетчерская служба Нефтеюганского района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в отчетном году материальных запасов нет, в связи с чем количество баллов – 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«Управление по делам администрации Нефтеюганского района» и Муниципальное автономное учреждение Нефтеюганского района «Комплексный молодежный центр «Перспектива» также получили 0 баллов. При проведении мониторинга динамики объема материальных запасов ПАБС прослеживается значительный рост материальных запасов на конец отчетного периода.</w:t>
      </w:r>
    </w:p>
    <w:p>
      <w:pPr>
        <w:pStyle w:val="Style23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0"/>
          <w:numId w:val="4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уществление закупок товаров работ и услуг для обеспечения муниципальных нужд</w:t>
      </w:r>
    </w:p>
    <w:p>
      <w:pPr>
        <w:pStyle w:val="Style23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направлении рассматривался только один показатель по отсутствию фактов нарушения законодательства в сфере закупок, установленными контролирующими органами по которому ПАБС муниципальное казенное учреждение «Единая дежурно-диспетчерская служба Нефтеюганского района» получила низкий балл - 0, в связи с отсутствием закупок.</w:t>
      </w:r>
    </w:p>
    <w:p>
      <w:pPr>
        <w:pStyle w:val="Style23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проведения качества финансового менеджмента за 2023 год 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ефтеюганского района рекомендует администраторам бюджетных средств Нефтеюганск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ниципальному казенному учреждению «Управление по делам администрации Нефтеюганского района» и муниципальному казенному учреждению «Единая дежурно-диспетчерская служба Нефтеюганского района» и Муниципальное автономное учреждение Нефтеюганского района «Комплексный молодежный центр «Перспектива» обеспечить надлежащее планирование расходов на очередной финансовый год и плановый периоды в соответствии с распоряжением администрации Нефтеюганского района «Об улучшении оценки качества финансового менеджмента главного распорядителя бюджетных средств администрации Нефтеюганского района»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both"/>
      <w:outlineLvl w:val="8"/>
    </w:pPr>
    <w:rPr>
      <w:b/>
      <w:bCs/>
      <w:color w:val="0000FF"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rFonts w:ascii="Arial" w:hAnsi="Arial" w:cs="Arial"/>
      <w:b/>
      <w:sz w:val="16"/>
      <w:lang w:val="ru-RU" w:bidi="ar-SA"/>
    </w:rPr>
  </w:style>
  <w:style w:type="character" w:styleId="Style211">
    <w:name w:val="style211"/>
    <w:qFormat/>
    <w:rPr>
      <w:color w:val="4C4C4C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9">
    <w:name w:val="Заголовок 9 Знак"/>
    <w:qFormat/>
    <w:rPr>
      <w:b/>
      <w:bCs/>
      <w:color w:val="0000FF"/>
      <w:sz w:val="28"/>
      <w:szCs w:val="28"/>
      <w:u w:val="single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9"/>
    <w:qFormat/>
    <w:rPr/>
  </w:style>
  <w:style w:type="character" w:styleId="Style11">
    <w:name w:val="Текст сноски Знак"/>
    <w:basedOn w:val="Style9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9"/>
    <w:qFormat/>
    <w:rPr/>
  </w:style>
  <w:style w:type="character" w:styleId="Style1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3" w:hanging="0"/>
      <w:jc w:val="center"/>
    </w:pPr>
    <w:rPr>
      <w:rFonts w:ascii="Arial" w:hAnsi="Arial" w:cs="Arial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1:39:00Z</dcterms:created>
  <dc:creator>Lbuylova</dc:creator>
  <dc:description/>
  <cp:keywords/>
  <dc:language>en-US</dc:language>
  <cp:lastModifiedBy>Валиахметова Анна Викторовна</cp:lastModifiedBy>
  <cp:lastPrinted>2020-05-13T17:46:00Z</cp:lastPrinted>
  <dcterms:modified xsi:type="dcterms:W3CDTF">2024-03-12T09:18:00Z</dcterms:modified>
  <cp:revision>100</cp:revision>
  <dc:subject/>
  <dc:title>Расп</dc:title>
</cp:coreProperties>
</file>