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ru-RU"/>
        </w:rPr>
        <w:t>департамент 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379"/>
        <w:gridCol w:w="2020"/>
      </w:tblGrid>
      <w:tr>
        <w:trPr>
          <w:trHeight w:val="227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№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риказ департамента финансов Нефтеюганского района </w:t>
      </w:r>
    </w:p>
    <w:p>
      <w:pPr>
        <w:pStyle w:val="Normal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.12.2023 № 105-п </w:t>
      </w:r>
      <w:bookmarkStart w:id="0" w:name="_Hlk155857799"/>
      <w:r>
        <w:rPr>
          <w:sz w:val="26"/>
          <w:szCs w:val="26"/>
        </w:rPr>
        <w:t xml:space="preserve">«Об установлении структуры, перечня и кодов целевых статей расходов бюджета Нефтеюганского района»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со статьей 9, 21 Бюджетного кодекса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в целях организации работы по планированию бюджета Нефтеюганского района на 2024 год и плановый период 2025-2026 годов и исполнению бюджета Нефтеюганского района по расходам в 2024 году, </w:t>
        <w:br/>
        <w:t>п р и к а з ы в а ю: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 Внести изменение в приложение «Перечень и коды целевых статей расходов бюджета Нефтеюганского района» к приказу департамента финансов Нефтеюганского района от 19.12.2023 № 105-п «Об установлении структуры, перечня и кодов целевых статей расходов бюджета Нефтеюганского района», изложив его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ий приказ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пециалисту - эксперту отдела организационной работы и информатизации Ротарь Н.В.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, главных распорядителей 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риказа возложить на заместителя директора департамента финансов Туйкину И.В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ректор департамента финансов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фтеюганского района                                                                                 О. А. Кофанова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060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к приказу Департамента финансов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         №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чень и коды целевых статей расходов бюджета Нефтеюганского района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целевой стать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Образование 21 век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Дошкольное, общее и дополнительное образование детей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еализации национальной системы профессионального роста педагогических работников, развитие наставничества, кадрового потенциала отрасл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1.2080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квалификации педагогических и руководящих работников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1.20804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конкурсов профессионального мастерства и поощрение лучших педагогов общего, дошкольного и дополните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1.20807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совещаний, конференций и мероприятий по актуальным вопросам образова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системы дополнительного образования. Формирование эффективной системы выявления, поддержки и развития способностей и талантов у детей и молодежи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2.0059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функционирования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2.2080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способных и талантливых обучающихс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2.20806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ощрение одаренных детей, лидеров в сфере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2.20808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конкурсной направлен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реализации общедоступного и бесплатного дошкольного, общего и дополнительного образования детей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0059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итания обучающихся в муниципальных общеобразовательных организациях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530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824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округа - 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8430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грамм дошкольного образования муниципальным образовательным организациям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8430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грамм дошкольного образования частным образовательным организациям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8430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основных общеобразовательных программ муниципальным общеобразовательным организациям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8430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L30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ще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3.L3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системы оценки качества образова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4.20809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государственной итоговой аттестации выпускников основной и средней школ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5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отдыха и оздоровления детей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5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5.200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отдыха и оздоровления дете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5.2001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5.20018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путевок за счет родителей (законных представителей) дете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5.820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5.840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обеспечение отдыха и оздоровления детей, в том числе в этнической среде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05.S20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EВ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1.EВ.517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3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сурсное обеспечение в сфере образования и молодежной политики»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3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комплексной безопасности и комфортных условий образовательного процесс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3.01.2081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омплексной безопасности и комфортных условий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3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управления в сфере образования и молодежной политики. Финансовое обеспечение отдельных государственных полномочий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3.03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3.03.840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ддержка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3.03.840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Культурное пространство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прав граждан на доступ к объектам сферы культуры и информационным ресурсам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Укрепление материально-технической базы учреждений культуры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1В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Проект Нефтеюганского района "Культурно-образовательный комплекс в гп. Пойковский Нефтеюганского района (1 очередь)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1В.421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крепление единого культурного пространства в Нефтеюганском районе. Поддержка творческих инициатив, способствующих самореализации граждан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1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тимулирование культурного разнообразия в Нефтеюганском районе, в том числе популяризация народных художественных промыслов и ремесел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2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библиотечного дел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4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4.8252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феры культуры в муниципальных образованиях Ханты-Мансийского автономного округа – 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4.L51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ддержка отрасли культуры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4.L519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4.S252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феры культуры в муниципальных образованиях Ханты-Мансийского автономного округа – Югры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6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: "Развитие музейного дел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2.06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3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Совершенствование системы управления в сфере культуры и архивного дел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3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еализация единой региональной (государственной) и муниципальной политики в сфере культуры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3.01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3.01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3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архивного дел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3.03.20628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3.03.841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Цифровое развитие 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иобретение и сопровождение информационных систем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.01.200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нфраструктуры информационной сет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.02.200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иобретение оборудования для функционирования и развития информационной сети. Замена устаревшего оборудова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.03.200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защиты информации и персональных данных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.04.200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Развитие физической культуры и спорта 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массовой физической культуры и спорта, школьного спорт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Укрепление материально-технической базы учреждений спорт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02.851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1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1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деятельности (оказание услуг) организация занятий физической культурой и спортом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04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04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06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сети шаговой доступности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06.821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расходов муниципальных образований по развитию сети спортивных объектов шаговой доступ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06.S21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расходов муниципальных образований по развитию сети спортивных объектов шаговой доступности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1Ф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 Нефтеюганского района "Крепкое здоровье крепкий район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.1Ф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етско-юношеского спорт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2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(оказание услуг) по организации дополнительного образования детей и спортивной подготовке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2.03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2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2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Укрепление материально-технической базы учреждений спорт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2.04.829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расходов муниципальных образований по обеспечению образовательных организаций, осуществляющих подготовку спортивного резерв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2.04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2.04.S29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расходов муниципальных образований по обеспечению образовательных организаций, осуществляющих подготовку спортивного резерва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3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правление отраслью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3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исвоение спортивных разрядов, квалификационных категорий спортивных судей (оплата труда специалиста, приобретение квалификационных книжек и значков)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3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Нефтеюганского района "Развитие агропромышленного комплекс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ддержка растениеводств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1.8438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растениеводства сельхозтоваропроизводителей (за исключением личных подсобных хозяйств)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ддержка животноводств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2.8438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животноводства сельхозтоваропроизводителе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ддержка рыбохозяйственного комплекс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3.8438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рыбохозяйственного комплекса товаропроизводителе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ддержка деятельности по заготовке и переработке дикоросов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4.84384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деятельности по заготовке и переработке дикоросов юридических лиц, индивидуальных предпринимателе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5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совещаний, семинаров, ярмарок, конкурсов, выставок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5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9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существление деятельности по обращению с животными без владельцев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9.842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.09.G42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Устойчивое развитие коренных малочисленных народов Севера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Государственная поддержка юридических и физических лиц из числа коренных малочисленных народов Севера, ведущих традиционный образ жизни и осуществляющих традиционную хозяйственную деятельность"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1.842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-Югры "Устойчивое развитие коренных малочисленных народов Севера "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1.8421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олномочия, указанного в пункте 2 статьи 2 Закона автономного округа от 31 января 2011 года № 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1.8421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продукцию охоты юридическим лицам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1.8421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, проведение мероприятий, направленных на развитие традиционной хозяйственной деятельности коренных малочисленных народов Севера, и участие в них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, проведение мероприятий, направленных на развитие традиционной культуры, фольклора, национального спорта коренных малочисленных народов Севера, а также реализация деятельности клубных учреждений культуры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Меры поддержки, просветительские мероприятия, направленные на популяризацию и поддержку родных языков народов ханты, манси, ненцев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.04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Обеспечение доступным и комфортным жильем 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Содействие развитию жилищного строительства"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2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2.01.8290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иобретению жилья и осуществление выплат гражданам, в чьей собственности находятся жилые помещения, входящие в аварийный жилищный фонд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2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2.01.S290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иобретению жилья и осуществление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3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граждан мерами государственной поддержки по улучшению жилищных условий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3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едоставление субсидий (уведомлений) отдельным категориям граждан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3.03.513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3.03.517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 О социальной защите инвалидов в Российской Федерации"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3.03.8422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олномочий, указанных в пунктах 3.1,3.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3.03.D13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–1945 годов" за счет средств бюджета Ханты-Мансийского автономного округа – 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3.03.L49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3.07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ереселение граждан из не предназначенных для проживания строений, созданных в период промышленного освоения Сибири и Дальнего Востока, и помещений, не отвечающих требованиям в связи с превышением предельно допустимой концентрации фенола и(или) формальдегида 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3.07.L17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селение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Жилищно-коммунальный комплекс и городская сред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еконструкция, расширение, модернизация, строительство и капитальный ремонт объектов коммунального комплекс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1.0950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уруктуры за счет средств, поступивших от публично-правовой компании " Фонд развития территор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1.0960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 за счет средств бюджета Ханты-Мансийского автономного округа - 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1.421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1.S960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 за счет средств бюджет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, 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2.8259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2.S259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 за счет средств бюджет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департамента строительства и жилищно-коммунального комплекса Нефтеюганского района и подведомственного ему учрежде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3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3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9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едоставление субсидии в связи с оказанием услуг в сфере ЖКК на территории Нефтеюганского район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9.206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озмещение недополученных доходов и (или) возмещение затрат, возникших при производстве и (или) отпуске тепловой энергии, и выручкой от реализации данных услуг по установленным тарифам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9.2065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финансовое обеспечение затрат в связи с оказанием услуги по теплоснабжению на территории Нефтеюганского район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9.2065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озмещение недополученных доходов при оказании услуг теплоснабжения населению Нефтеюганского района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09.851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F5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ональный проект "Чистая вод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F5.421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F5.A24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F5.S21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мероприятий по строительству и реконструкции (модернизации) объектов питьевого водоснабже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.F5.S24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строительству и реконструкции (модернизации) объектов питьевого водоснабжения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Капитальный ремонт многоквартирных домов»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2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Дезинсекция и дератизация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2.03.842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существления мероприятий по проведению дезинсекции и дератизации в Ханты-Мансийском автономном округе-Югре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Формирование современной городской среды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Благоустройство территорий поселений Нефтеюганского район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3.L576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еализация инициативных проектов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4.8961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й проект "Благоустройство парковки в микрорайоне Коржавино" г.п. Пойковск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4.8961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й проект "Комфортный двор" г.п. Пойковск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4.8961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й проект "Подари мне дом, Человек" г.п. Пойковск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4.8966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й проект "Информационный портал" с.п. Каркатеев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4.8967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й проект "Мы за чистоту!" с.п. Сентябрьск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04.8968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й проект "Обустройство памятника "Землякам павшим за Родину" в селе Чеускино" с.п. Сингапа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F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4.F2.555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Профилактика правонарушений и обеспечение отдельных прав граждан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1.823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авовое просвещение и правовое информирование населе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мероприятий, направленных на профилактику правонарушений несовершеннолетних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-Югры от 11 июня 2010 года № 102-оз «Об административных правонарушениях"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4.842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-Югры от 11 июня 2010 № 102-оз "Об административных правонарушениях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5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05.512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4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4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пуляризация семейных ценностей и защиты интересов детей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4.01.8427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Безопасность жизнедеятельности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рганизация и обеспечение мероприятий в сфере гражданской обороны, защиты населения и территории Нефтеюганского района от чрезвычайных ситуаций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.05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едупреждение и ликвидация чрезвычайных ситуаций природного и техногенного характера на территории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.05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.05.2091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каналов передачи данных Системы -112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.05.20916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.05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.06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  деятельности муниципального казенного учреждения "Единая дежурно-диспетчерская служба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.06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Экологическая безопасность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развитие системы экологического образования, просвещения и формирования экологической культуры, в том числе участие в международной экологической акции "Спасти и сохранить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1.89006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2.842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2.89007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03.S21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конструкцию, расширение, модернизацию, строительство коммунальных объектов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1Э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Проект Нефтеюганского района «Рекультивация несанкционированной свалки твердых бытовых отходов в гп. Пойковский Нефтеюганского района»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.1Э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Развитие гражданского обществ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Поддержка социально-ориентированных некоммерческих организаций в Нефтеюганском районе. Развитие форм непосредственного осуществления населением местного самоуправления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казание поддержки социально-ориентированным некоммерческим организациям в Нефтеюганском районе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1.01.616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1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форм непосредственного осуществления населением местного самоуправления и участия населения в осуществлении местного самоуправления в Нефтеюганском районе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1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Информационное обеспечение деятельности органов местного самоуправления Нефтеюганского район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2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доступа граждан к социально, экономически и общественно значимой информаци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2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3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Молодежь Нефтеюганского район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3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развития молодежной политики и патриотического воспитания граждан на территории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3.01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3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вовлечения молодежи в активную социальную деятельность. Поддержка общественных инициатив и проектов, в том числе сфере добровольчества (волонтерства)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3.02.208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вовлечения молодежи в активную социальную деятельность. Поддержка общественных инициатив и проектов, в том числе в сфере добровольчества (волонтерства)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3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3.03.2081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гражданско-патриотического воспитания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Содействие развитию малого и среднего предпринимательства 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развития субъектов малого и среднего предпринимательств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.I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ональный проект "Создание условий для легкого старта и комфортного ведения бизнес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.I4.823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.I4.S23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.I5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ональный проект "Акселерация субъектов малого и среднего предпринимательств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.I5.823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.I5.S23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ая поддержка субъектов малого и среднего предпринимательства за счет средств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Развитие транспортной системы 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Автомобильный транспорт и дорожное хозяйство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, ремонт и содержание автомобильных дорог и искусственных дорожных сооружений общего пользования местного значения муниципального район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2.2095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2.83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2.S3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троительство, реконструкция, капитальный ремонт, ремонт и содержание автомобильных дорог общего пользования местного значения поселений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3.823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3.83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6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, ремонт и содержание автомобильных дорог и искусственных дорожных сооружений необщего пользования местного значения муниципального район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06.20952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и содержание сети автомобильных дорог необщего пользования, предназначенных для решения местных вопросов межмуниципального характер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Управление муниципальным имуществом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Управление и распоряжение муниципальным имуществом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.01.2096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прочих работ, услуг по имуществу находящегося в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.01.2096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ая инвентаризация и паспортизация жилых и нежилых помещений, объектов муниципальной собственност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.01.20964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имуществ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.01.2096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имуществ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.01.89009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и распоряжение муниципальным имуществом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онное и финансовое обеспечение деятельности департамента имущественных отношений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.02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.02.024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Управление муниципальными финансами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эффективности деятельности в сфере управления муниципальными финансами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Нефтеюганского района и формирование отчетности об исполнении бюджета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.01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.01.842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униципальным районам на 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подведомственного учрежде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.03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3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сбалансированности бюджета Нефтеюганского района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3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3.01.860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3.01.89005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3.01.890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обеспечение сбалансированности местных бюджетов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3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вышение качества управления муниципальными финансами Нефтеюганского район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3.02.890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Улучшение условий и охраны труда, содействие занятости населения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Исполнение переданных отдельных государственных полномочий в сфере трудовых отношений и государственного управления охраной труда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.01.8412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и создание благоприятных условий труда работающих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действие занятости молодеж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.03.20813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содействию трудоустройства граждан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.03.850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Совершенствование муниципального управления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ачественное и эффективное исполнение функций органами местного самоуправления Нефтеюганского района и подведомственными администрации Нефтеюганского района казенными учреждениями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и подведомственными администрации Нефтеюганского района казенными учреждениям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1.005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1.0203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 (местное самоуправление)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1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1.0204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1.021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1.0225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1.024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1.716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ы пенсии за выслугу лет лицам, замещавшим должности муниципальной службы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3.593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.03.D93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муниципальной службы в муниципальном образовании Нефтеюганский район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2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2.01.024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Профилактика экстремизма, гармонизация межэтнических и межкультурных отношений "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Нефтеюганского района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использование потенциала детей и молодежи в интересах укрепления единства российской нации, упрочения мира и согласия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4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действие этнокультурному многообразию народов России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4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6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еализация мер, направленных на социальную и культурную адаптацию иностранных граждан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6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7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оведение информационных кампаний, направленных на укрепление общероссийского гражданского единства  и гармонизацию межнациональных и межконфессиональных отношений, профилактику экстремизма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7.825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7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7.S256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 за счет средств бюджета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8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на территории Нефтеюганского района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8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9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Конкурс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09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1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хранение и популяризация самобытной казачьей культуры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.1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Развитие туризм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одвижение внутреннего туризм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оведение мероприятий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.03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Градостроительство и землепользование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архитектурной и градостроительной деятельности"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хранение доли муниципальных образований Нефтеюганского района с утвержденными документами территориального планирования и градостроительного зонирования от общего числа муниципальных образований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.01.8291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градостроительной деятельност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.01.S2911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градостроительной деятель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.03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комитета градостроительства и землепользования Нефтеюганского район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.03.020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2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Использование земельных ресурсов в границах муниципального образования Нефтеюганский район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2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оведение работ по формированию и оценке земельных участков в целях эффективного управления земельными ресурсам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2.01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4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Проектирование и строительство систем инженерной инфраструктуры"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4.01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оектирование и строительство систем инженерной инфраструктуры для жилищного строительства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4.01.4211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4.01.82908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троительству (реконструкции)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4.01.S2908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троительству (реконструкции)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4.02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оектирование и строительство систем инженерной и транспортной инфраструктуры для участков льготной категории  граждан"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4.02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0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209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долговых обязательств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99990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33:00Z</dcterms:created>
  <dc:creator>Приёмная комитета финансов</dc:creator>
  <dc:description/>
  <cp:keywords/>
  <dc:language>en-US</dc:language>
  <cp:lastModifiedBy>Шикунова Лина Вадимовна</cp:lastModifiedBy>
  <cp:lastPrinted>2022-12-30T08:56:00Z</cp:lastPrinted>
  <dcterms:modified xsi:type="dcterms:W3CDTF">2024-03-25T11:23:00Z</dcterms:modified>
  <cp:revision>34</cp:revision>
  <dc:subject/>
  <dc:title> </dc:title>
</cp:coreProperties>
</file>