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В Е С Т К 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тиводействию корруп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 марта 2024 года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проведения заседания: очна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я о мониторинге состояния и эффективности реализации мер по противодействию коррупции (антикоррупционном мониторинге) в Нефтеюганском муниципальном районе, утверждённом постановлением Главы Нефтеюганского района от 31.03.2020 № 33-пг-нпа (за 2023 год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Вильданова Марина Серге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исполнении мероприятий Плана противодействия коррупции на 2021-2024 годы (за 2023 год)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Вильданова Марина Серге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исполнении плана </w:t>
      </w:r>
      <w:r>
        <w:rPr>
          <w:sz w:val="26"/>
          <w:szCs w:val="26"/>
        </w:rPr>
        <w:t>совместных мероприятий органов местного самоуправления Нефтеюганского района и поселений по вопросам противодействия коррупции за 2023 го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Вильданова Марина Сергее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О результатах проведённых социологических опросов общественного мнения об уровне коррупционных проявлений и эффективности принимаемых мер по их предупреждению.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обеспечении открытости и доступа граждан к информации о деятельности органов местного самоуправления по противодействию коррупц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Доклад: </w:t>
      </w:r>
      <w:r>
        <w:rPr>
          <w:i/>
          <w:sz w:val="26"/>
          <w:szCs w:val="26"/>
        </w:rPr>
        <w:t>начальник управления по связям с общественностью Сиротина Елена Федоровна, начальник отдела информационной политики МКУ «Управление по делам администрации Нефтеюганского района» Коновалова Галина Иван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исполнении протокольных поручений межведомственного Совета при Главе Нефтеюганского района по противодействию корруп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Вильданова Марина Сергеевна</w:t>
      </w:r>
    </w:p>
    <w:sectPr>
      <w:type w:val="nextPage"/>
      <w:pgSz w:w="12240" w:h="15840"/>
      <w:pgMar w:left="1418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i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9:00Z</dcterms:created>
  <dc:creator>gorbatovsky</dc:creator>
  <dc:description/>
  <cp:keywords/>
  <dc:language>en-US</dc:language>
  <cp:lastModifiedBy>Вильданова Марина Сергеевна</cp:lastModifiedBy>
  <cp:lastPrinted>2024-02-26T14:21:00Z</cp:lastPrinted>
  <dcterms:modified xsi:type="dcterms:W3CDTF">2024-03-01T03:30:00Z</dcterms:modified>
  <cp:revision>23</cp:revision>
  <dc:subject/>
  <dc:title>У Т В Е Р Ж Д А Ю</dc:title>
</cp:coreProperties>
</file>