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Думы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28 июля 2020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проведения: город Нефтеюганск, 3 микрорайон, дом 21 (4 этаж, кабинет 430)</w:t>
      </w:r>
    </w:p>
    <w:p>
      <w:pPr>
        <w:pStyle w:val="Normal"/>
        <w:jc w:val="both"/>
        <w:rPr/>
      </w:pPr>
      <w:r>
        <w:rPr/>
        <w:t>инициатор проведения: Глава Нефтеюганского района</w:t>
      </w:r>
    </w:p>
    <w:p>
      <w:pPr>
        <w:pStyle w:val="Normal"/>
        <w:jc w:val="both"/>
        <w:rPr/>
      </w:pPr>
      <w:r>
        <w:rPr/>
        <w:t>количество участников: 264, в том числе: 178 жителей района, 86 представителей органов местного самоуправления Нефтеюганского района, поселений, муниципальных учреждений  Нефтеюганского района, общественных объединений, иных лиц, пожелавших принять участи в публичных слушаниях, в том числе участники в режиме онлайн трансляции, а также видео-конференц-связи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7"/>
        <w:gridCol w:w="337"/>
        <w:gridCol w:w="41"/>
        <w:gridCol w:w="5434"/>
        <w:gridCol w:w="41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това Татьяна Георгиевн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Кузьм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 юридического комитета администрации Нефтеюга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иленя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а</w:t>
      </w:r>
      <w:r>
        <w:rPr/>
        <w:t xml:space="preserve"> председательствующий председатель Думы Нефтеюганского района Котова Т.Г., предложила открыть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13.07.2020 № 61-пг 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Нефтеюганского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>Считать открытыми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13.07.2020 № 61-пг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Нефтеюганского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6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О проекте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Кузьмина Н.В. председатель юридического комитета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/>
        <w:t>Краткое выступление:</w:t>
      </w:r>
      <w:r>
        <w:rPr>
          <w:b/>
        </w:rPr>
        <w:t xml:space="preserve"> </w:t>
      </w:r>
      <w:r>
        <w:rPr/>
        <w:t>приложение на 3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Одобрить проект решения Думы Нефтеюганского района «О внесении изменений в Устав муниципального образования Нефтеюганский район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направ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/>
        <w:t>в газету «Югорское обозрение» для официального опублик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outlineLvl w:val="0"/>
        <w:rPr/>
      </w:pPr>
      <w:r>
        <w:rPr/>
        <w:t xml:space="preserve">в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6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Т.Г.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Н.В.Кузьмина</w:t>
      </w:r>
    </w:p>
    <w:sectPr>
      <w:headerReference w:type="default" r:id="rId3"/>
      <w:type w:val="nextPage"/>
      <w:pgSz w:w="11906" w:h="16838"/>
      <w:pgMar w:left="1134" w:right="425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3:00Z</dcterms:created>
  <dc:creator>gorbatovsky</dc:creator>
  <dc:description/>
  <cp:keywords/>
  <dc:language>en-US</dc:language>
  <cp:lastModifiedBy>Цыбина Лариса Загировна</cp:lastModifiedBy>
  <cp:lastPrinted>2020-07-29T09:23:00Z</cp:lastPrinted>
  <dcterms:modified xsi:type="dcterms:W3CDTF">2020-07-29T04:23:00Z</dcterms:modified>
  <cp:revision>6</cp:revision>
  <dc:subject/>
  <dc:title>П Р О Т О К О Л  № 3</dc:title>
</cp:coreProperties>
</file>