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75</wp:posOffset>
            </wp:positionV>
            <wp:extent cx="1195705" cy="781050"/>
            <wp:effectExtent l="0" t="0" r="0" b="0"/>
            <wp:wrapSquare wrapText="bothSides"/>
            <wp:docPr id="1" name="b14a_QhoylnE07G3KA2TqfSxbrp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4a_QhoylnE07G3KA2TqfSxbrpv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сновные показатели, характеризующие состояние рынка тру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города Нефтеюганска на  01 октября  2022 года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ровень регистрируемой безработицы – 0,09 %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эффициент напряженности на рынке труда – 0,04 незанятых человек на 1 заявленную вакансию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целях поиска подходящей работы 221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качестве безработных  – 64 человек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Потребность в работниках для замещения свободных рабочих мест (вакантных должностей), заявленная работодателями в центр занятости населения 3429 единиц</w:t>
      </w:r>
      <w:r>
        <w:rPr/>
        <w:t xml:space="preserve">, в том числе по видам экономической деятельност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>
          <w:trHeight w:val="6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работодателей в работниках, единиц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Подготовил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Согласовано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4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8:00Z</dcterms:created>
  <dc:creator>*</dc:creator>
  <dc:description/>
  <cp:keywords/>
  <dc:language>en-US</dc:language>
  <cp:lastModifiedBy>KostarevaSV</cp:lastModifiedBy>
  <cp:lastPrinted>2022-04-04T12:13:00Z</cp:lastPrinted>
  <dcterms:modified xsi:type="dcterms:W3CDTF">2022-10-04T03:59:00Z</dcterms:modified>
  <cp:revision>93</cp:revision>
  <dc:subject/>
  <dc:title>Предлагаем Вам информацию в соответствии с заявлением по вопросу "Основные показатели, характеризующие состояние рынка труда"</dc:title>
</cp:coreProperties>
</file>