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44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  <w:r>
        <w:rPr>
          <w:b/>
          <w:bCs/>
          <w:color w:val="FF0000"/>
          <w:sz w:val="28"/>
          <w:szCs w:val="28"/>
        </w:rPr>
        <w:t xml:space="preserve">Нефтеюганского района в январе - сентябре 2022 года </w:t>
      </w:r>
    </w:p>
    <w:p>
      <w:pPr>
        <w:pStyle w:val="TextBodyIndent"/>
        <w:spacing w:lineRule="auto" w:line="276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Нефтеюганского района составляет 45,159 тыс. человек. Численность рабочей силы  - 28,300 тыс.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- сентябре 2022 года  в Нефтеюганский центр занятости населения за содействием в поиске подходящей работы обратилось 783 жителя Нефтеюганского района, что в 1,62 раза меньше аналогичного периода прошлого года (АППГ – 1266 челове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5 человек (0,64 %) – граждане, уволенные в связи с ликвидацией организации либо сокращением численности или штата работников (АППГ – 2,61 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79 человек (10,09 %) – граждане, уволенные по собственному желанию (АППГ – 13,51 %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29 человек (3,7 %) – длительно (более года) не работавшие (АППГ – 1,82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16 человек (2,04 %) – граждане, относящиеся к категории инвалидов (АППГ – 2,76 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граждан, признанных безработными в установленном порядке уменьшилась в 0,48 раза и составила в январе - сентябре 2022 года 44 человека (АППГ – 91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628 жителей Нефтеюганского района, что в 1,11 раза меньше  аналогичного периода прошлого года (АППГ – 694 человек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0,65 раза и составила 26 человека (</w:t>
      </w:r>
      <w:r>
        <w:rPr/>
        <w:t>АППГ</w:t>
      </w:r>
      <w:r>
        <w:rPr>
          <w:sz w:val="28"/>
          <w:szCs w:val="28"/>
        </w:rPr>
        <w:t xml:space="preserve"> – 40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сентябре 2022 года составила 80,20 % (</w:t>
      </w:r>
      <w:r>
        <w:rPr/>
        <w:t>АППГ</w:t>
      </w:r>
      <w:r>
        <w:rPr>
          <w:sz w:val="28"/>
          <w:szCs w:val="28"/>
        </w:rPr>
        <w:t xml:space="preserve"> – 54,82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сентябре 2022 года 405 работодателей представили в Нефтеюганский центр занятости населения сведения о 8655 вакансиях, из них 5502 вакансии по профессиям рабочих, 2209 вакансий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814"/>
      </w:tblGrid>
      <w:tr>
        <w:trPr>
          <w:trHeight w:val="44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</w:tr>
      <w:tr>
        <w:trPr>
          <w:trHeight w:val="70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>
          <w:trHeight w:val="68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3</w:t>
            </w:r>
          </w:p>
        </w:tc>
      </w:tr>
      <w:tr>
        <w:trPr>
          <w:trHeight w:val="65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92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</w:t>
            </w:r>
          </w:p>
        </w:tc>
      </w:tr>
      <w:tr>
        <w:trPr>
          <w:trHeight w:val="703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601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Беленкова Ирина Николаевна</dc:creator>
  <dc:description/>
  <cp:keywords/>
  <dc:language>en-US</dc:language>
  <cp:lastModifiedBy>KostarevaSV</cp:lastModifiedBy>
  <cp:lastPrinted>2022-04-04T12:02:00Z</cp:lastPrinted>
  <dcterms:modified xsi:type="dcterms:W3CDTF">2022-10-04T04:34:00Z</dcterms:modified>
  <cp:revision>28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