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- сентябре 2022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Численность постоянного населения города Нефтеюганска составляет 128,90 тыс. человек. Численность рабочей силы  - 73,1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сентябре 2022 года в Нефтеюганский центр занятости населения за содействием в поиске подходящей работы обратились 1849 жителей города Нефтеюганска, что в 1,7 раза меньше, чем в аналогичном периоде прошлого года (АППГ –  3146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22 человека (1,19 %) – граждане, уволенные в связи с ликвидацией организации либо сокращением численности или штата работников (АППГ – 1,97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350 человек (18,93 %) – граждане, уволенные по собственному желанию (АППГ – 18,98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84 человека (4,54 %) – длительно (более года) не работавшие (АППГ – 1,91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74 человека (4 %) – граждане, относящиеся к категории инвалидов (АППГ – 3,24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0,83 раза и составила в январе – сентябре 2022 года 203 человека (АППГ – 246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1289 жителей города Нефтеюганска, что в 1,13 раза меньше аналогичного периода прошлого года (АППГ – 1452 человек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77 раза  и составила 148 человека (</w:t>
      </w:r>
      <w:r>
        <w:rPr/>
        <w:t>АППГ</w:t>
      </w:r>
      <w:r>
        <w:rPr>
          <w:sz w:val="28"/>
          <w:szCs w:val="28"/>
        </w:rPr>
        <w:t xml:space="preserve"> – 193 человек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сентябре 2022 года составила 69,71 % (</w:t>
      </w:r>
      <w:r>
        <w:rPr/>
        <w:t>АППГ</w:t>
      </w:r>
      <w:r>
        <w:rPr>
          <w:sz w:val="28"/>
          <w:szCs w:val="28"/>
        </w:rPr>
        <w:t xml:space="preserve"> – 46,15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сентябре 2022 года 405 работодателей представили в Нефтеюганский центр занятости населения сведения о 8655 вакансиях, из них 5502 вакансии по профессиям рабочих, 2209 вакансий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9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9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KostarevaSV</cp:lastModifiedBy>
  <cp:lastPrinted>2022-04-04T12:12:00Z</cp:lastPrinted>
  <dcterms:modified xsi:type="dcterms:W3CDTF">2022-10-04T04:24:00Z</dcterms:modified>
  <cp:revision>20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