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сентябре 2022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77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KostarevaSV</cp:lastModifiedBy>
  <cp:lastPrinted>2022-04-04T11:59:00Z</cp:lastPrinted>
  <dcterms:modified xsi:type="dcterms:W3CDTF">2022-10-04T04:06:00Z</dcterms:modified>
  <cp:revision>27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