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900" w:right="1103" w:gutter="0" w:header="0" w:top="425" w:footer="0" w:bottom="567"/>
          <w:cols w:num="2" w:equalWidth="false" w:sep="false">
            <w:col w:w="9732" w:space="56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СТРУКТУРА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409575</wp:posOffset>
                </wp:positionV>
                <wp:extent cx="0" cy="21399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2.25pt" to="369.7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35505" cy="403860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2CDDC" strokeweight="1pt" fillcolor="#92CDDC" style="position:absolute;rotation:-0;width:169.5pt;height:33.15pt;mso-wrap-distance-left:0pt;mso-wrap-distance-right:0pt;mso-wrap-distance-top:0pt;mso-wrap-distance-bottom:0pt;margin-top:-1pt;mso-position-vertical-relative:text;margin-left:-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34290</wp:posOffset>
                </wp:positionV>
                <wp:extent cx="2132330" cy="4883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05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9.25pt;height:39.8pt;mso-wrap-distance-left:9.05pt;mso-wrap-distance-right:9.05pt;mso-wrap-distance-top:0pt;mso-wrap-distance-bottom:0pt;margin-top:2.7pt;mso-position-vertical-relative:text;margin-left:295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325755</wp:posOffset>
                </wp:positionV>
                <wp:extent cx="0" cy="2133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5.65pt" to="192.7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325755</wp:posOffset>
                </wp:positionV>
                <wp:extent cx="0" cy="1955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25.65pt" to="584.2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325755</wp:posOffset>
                </wp:positionV>
                <wp:extent cx="4972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5.65pt" to="584.2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93345</wp:posOffset>
                </wp:positionV>
                <wp:extent cx="0" cy="1838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35pt" to="369.75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0</wp:posOffset>
                </wp:positionH>
                <wp:positionV relativeFrom="paragraph">
                  <wp:posOffset>74930</wp:posOffset>
                </wp:positionV>
                <wp:extent cx="2294255" cy="27559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2pt;height:23.05pt;mso-wrap-distance-left:9.05pt;mso-wrap-distance-right:9.05pt;mso-wrap-distance-top:0pt;mso-wrap-distance-bottom:0pt;margin-top:5.9pt;mso-position-vertical-relative:text;margin-left:49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94615</wp:posOffset>
                </wp:positionV>
                <wp:extent cx="2980055" cy="3035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реализации со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6pt;height:25.25pt;mso-wrap-distance-left:9.05pt;mso-wrap-distance-right:9.05pt;mso-wrap-distance-top:0pt;mso-wrap-distance-bottom:0pt;margin-top:7.45pt;mso-position-vertical-relative:text;margin-left:78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реализации со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03505</wp:posOffset>
                </wp:positionV>
                <wp:extent cx="2174875" cy="949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4932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  «Комплексный центр социального обслуживания населения «Защита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71.25pt;height:74.75pt;mso-wrap-distance-left:9.05pt;mso-wrap-distance-right:9.05pt;mso-wrap-distance-top:0pt;mso-wrap-distance-bottom:0pt;margin-top:8.15pt;mso-position-vertical-relative:text;margin-left:-10.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  «Комплексный центр социального обслуживания населения «Защ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6445</wp:posOffset>
                </wp:positionH>
                <wp:positionV relativeFrom="paragraph">
                  <wp:posOffset>227330</wp:posOffset>
                </wp:positionV>
                <wp:extent cx="2207260" cy="730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3088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 «Реабилитационный центр «Дельфин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73.8pt;height:57.55pt;mso-wrap-distance-left:9.05pt;mso-wrap-distance-right:9.05pt;mso-wrap-distance-top:0pt;mso-wrap-distance-bottom:0pt;margin-top:17.9pt;mso-position-vertical-relative:text;margin-left:560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 «Реабилитационный центр «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080</wp:posOffset>
                </wp:positionH>
                <wp:positionV relativeFrom="paragraph">
                  <wp:posOffset>103505</wp:posOffset>
                </wp:positionV>
                <wp:extent cx="2012950" cy="949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4932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 «Центр социальной помощи семье и детям «Веста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58.5pt;height:74.75pt;mso-wrap-distance-left:9.05pt;mso-wrap-distance-right:9.05pt;mso-wrap-distance-top:0pt;mso-wrap-distance-bottom:0pt;margin-top:8.15pt;mso-position-vertical-relative:text;margin-left:180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 «Центр социальной помощи семье и детям «В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7595</wp:posOffset>
                </wp:positionH>
                <wp:positionV relativeFrom="paragraph">
                  <wp:posOffset>173990</wp:posOffset>
                </wp:positionV>
                <wp:extent cx="2012950" cy="784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8422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 «Реабилитационный центр «Детство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58.5pt;height:61.75pt;mso-wrap-distance-left:9.05pt;mso-wrap-distance-right:9.05pt;mso-wrap-distance-top:0pt;mso-wrap-distance-bottom:0pt;margin-top:13.7pt;mso-position-vertical-relative:text;margin-left:384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 «Реабилитационный центр «Дет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376555</wp:posOffset>
                </wp:positionV>
                <wp:extent cx="7429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9.65pt" to="650.2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176530</wp:posOffset>
                </wp:positionV>
                <wp:extent cx="0" cy="2000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9pt" to="65.2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196850</wp:posOffset>
                </wp:positionV>
                <wp:extent cx="0" cy="4324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5.5pt" to="369.7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176530</wp:posOffset>
                </wp:positionV>
                <wp:extent cx="0" cy="2000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9pt" to="256.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4545</wp:posOffset>
                </wp:positionH>
                <wp:positionV relativeFrom="paragraph">
                  <wp:posOffset>100965</wp:posOffset>
                </wp:positionV>
                <wp:extent cx="0" cy="2755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7.95pt" to="463.3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8175</wp:posOffset>
                </wp:positionH>
                <wp:positionV relativeFrom="paragraph">
                  <wp:posOffset>100965</wp:posOffset>
                </wp:positionV>
                <wp:extent cx="0" cy="2755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7.95pt" to="650.2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262890</wp:posOffset>
                </wp:positionV>
                <wp:extent cx="2174875" cy="11918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19189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 «Комплексный центр социального обслуживания населения «Забота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71.25pt;height:93.85pt;mso-wrap-distance-left:9.05pt;mso-wrap-distance-right:9.05pt;mso-wrap-distance-top:0pt;mso-wrap-distance-bottom:0pt;margin-top:20.7pt;mso-position-vertical-relative:text;margin-left:281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 «Комплексный центр социального обслуживания населения «Заб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0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6:00Z</dcterms:created>
  <dc:creator>PC</dc:creator>
  <dc:description/>
  <cp:keywords/>
  <dc:language>en-US</dc:language>
  <cp:lastModifiedBy>EAV</cp:lastModifiedBy>
  <cp:lastPrinted>2012-10-30T15:26:00Z</cp:lastPrinted>
  <dcterms:modified xsi:type="dcterms:W3CDTF">2018-01-25T12:08:00Z</dcterms:modified>
  <cp:revision>4</cp:revision>
  <dc:subject/>
  <dc:title>С 01</dc:title>
</cp:coreProperties>
</file>