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3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  <w:br/>
        <w:t>ориентированных некоммерческих организаций - получателей поддержк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реестрами», распоряжением администрации Нефтеюганского района от 27.10.2015 </w:t>
        <w:br/>
        <w:t>№ 473-ра «О ведении муниципального реестра социально ориентированных некоммерческих организаций –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– получателей поддержки (далее – Реестр), содержащиеся в реестровой записи с номером 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>с помощью информационной системы, в соответствии с законодательством Российской Федерации об архивном деле по реестровой записи с номером 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4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2-11-07T04:14:00Z</dcterms:modified>
  <cp:revision>2</cp:revision>
  <dc:subject/>
  <dc:title>АДМИНИСТРАЦИЯ ГОРОДА ХАНТЫ-МАНСИЙСКА</dc:title>
</cp:coreProperties>
</file>