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79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ими документов и о требованиях к технологическим, программным, лингвистически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равовым и организационным средствам обеспечения пользования указанными </w:t>
        <w:br/>
        <w:t xml:space="preserve">реестрами», распоряжением администрации Нефтеюганского района от 27.10.2015 </w:t>
        <w:br/>
        <w:t xml:space="preserve">№ 473-ра «О ведении муниципального реестра социально ориентированных </w:t>
        <w:br/>
        <w:t>некоммерческих организаций - получателей поддержки» и в связи с истечением трех лет с даты окончания срока оказания поддерж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Исключить сведения о получателях поддержки из муниципального реестра социально ориентированных некоммерческих организаций - получателей поддержки (далее – Реестр), содержащиеся в реестровых записях с номерами 99, 100, 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Управлению по связям с общественностью администрации Нефтеюганского района (Федорова А.Н.) обеспечить хранение исключенных из Реестра сведений </w:t>
        <w:br/>
      </w:r>
      <w:r>
        <w:rPr>
          <w:bCs/>
          <w:spacing w:val="-4"/>
          <w:sz w:val="26"/>
          <w:szCs w:val="28"/>
        </w:rPr>
        <w:t>о получателях поддержки, а также электронные журналы учета операций, выполненных</w:t>
      </w:r>
      <w:r>
        <w:rPr>
          <w:bCs/>
          <w:sz w:val="26"/>
          <w:szCs w:val="28"/>
        </w:rPr>
        <w:t xml:space="preserve"> с помощью информационной системы, в соответствии с законодательством </w:t>
        <w:br/>
        <w:t>Российской Федерации об архивном деле по реестровым записям с номерами 99, 100, 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Настоящее распоряж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Контроль за выполнением распоряжения возложить на первого заместителя главы </w:t>
      </w:r>
      <w:r>
        <w:rPr>
          <w:sz w:val="26"/>
          <w:szCs w:val="26"/>
        </w:rPr>
        <w:t>Нефтеюганского района</w:t>
      </w:r>
      <w:r>
        <w:rPr>
          <w:sz w:val="26"/>
          <w:szCs w:val="28"/>
        </w:rPr>
        <w:t xml:space="preserve"> Кудашкина С.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      О.В.Бородкин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10:00Z</dcterms:created>
  <dc:creator>ConsultantPlus</dc:creator>
  <dc:description/>
  <cp:keywords/>
  <dc:language>en-US</dc:language>
  <cp:lastModifiedBy>Сипайлова Ольга Николаевна</cp:lastModifiedBy>
  <cp:lastPrinted>2021-09-27T16:15:00Z</cp:lastPrinted>
  <dcterms:modified xsi:type="dcterms:W3CDTF">2021-10-05T05:10:00Z</dcterms:modified>
  <cp:revision>2</cp:revision>
  <dc:subject/>
  <dc:title>АДМИНИСТРАЦИЯ ГОРОДА ХАНТЫ-МАНСИЙСКА</dc:title>
</cp:coreProperties>
</file>