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10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06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циально ориентированных некоммерческих организаций - </w:t>
        <w:br/>
        <w:t>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</w:t>
        <w:br/>
        <w:t xml:space="preserve">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</w:t>
        <w:br/>
        <w:t xml:space="preserve">ориентированных некоммерческих организаций -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ях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ых записях с номерами 36, 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района </w:t>
        <w:br/>
        <w:t xml:space="preserve">(Федорова А.Н.) обеспечить хранение исключенных из Реестра сведений </w:t>
        <w:br/>
        <w:t>о получателях поддержки, а также электронные журналы учета операций,</w:t>
        <w:br/>
        <w:t xml:space="preserve">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ым </w:t>
        <w:br/>
        <w:t>записям с номерами 36, 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на заместителя главы Нефтеюганского района Михалева В.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21:00Z</dcterms:created>
  <dc:creator>ConsultantPlus</dc:creator>
  <dc:description/>
  <dc:language>en-US</dc:language>
  <cp:lastModifiedBy>Лукашева Лариса Александровна</cp:lastModifiedBy>
  <cp:lastPrinted>2018-07-04T16:43:00Z</cp:lastPrinted>
  <dcterms:modified xsi:type="dcterms:W3CDTF">2018-10-02T06:21:00Z</dcterms:modified>
  <cp:revision>2</cp:revision>
  <dc:subject/>
  <dc:title>АДМИНИСТРАЦИЯ ГОРОДА ХАНТЫ-МАНСИЙСКА</dc:title>
</cp:coreProperties>
</file>