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6"/>
        </w:rPr>
      </w:pPr>
      <w:r>
        <w:rPr>
          <w:szCs w:val="26"/>
        </w:rPr>
        <w:t>Распоряжение администрации 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от 01.11.2016 № 501-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 xml:space="preserve">некоммерческих организаций - получателей поддержки» и в связи с истечением </w:t>
        <w:br/>
        <w:t>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(А.Н.Федорова) обеспечить хранение исключенных из Реестра сведений </w:t>
        <w:br/>
        <w:t xml:space="preserve">о получателе поддержки, а также электронные журналы учета операций, 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управляющего </w:t>
        <w:br/>
        <w:t xml:space="preserve">делами администрации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Т.Г.Котов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29:00Z</dcterms:created>
  <dc:creator>ConsultantPlus</dc:creator>
  <dc:description/>
  <cp:keywords/>
  <dc:language>en-US</dc:language>
  <cp:lastModifiedBy>Ланец Регина Андреевна</cp:lastModifiedBy>
  <cp:lastPrinted>2016-10-26T10:15:00Z</cp:lastPrinted>
  <dcterms:modified xsi:type="dcterms:W3CDTF">2016-11-07T11:33:00Z</dcterms:modified>
  <cp:revision>3</cp:revision>
  <dc:subject/>
  <dc:title>АДМИНИСТРАЦИЯ ГОРОДА ХАНТЫ-МАНСИЙСКА</dc:title>
</cp:coreProperties>
</file>