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27.10.2015 № 473-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едении муниципального реестра социально ориентирова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и законами от 12.01.1996 № 7-ФЗ </w:t>
        <w:br/>
        <w:t>«О некоммерческих организациях»,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ом </w:t>
        <w:br/>
        <w:t xml:space="preserve">Министерства экономического развития Российской Федерации от 17.05.2011 № 223 «О ведении реестров социально ориентированных некоммерческих организаций - </w:t>
        <w:br/>
        <w:t>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pacing w:val="20"/>
          <w:sz w:val="26"/>
          <w:szCs w:val="28"/>
        </w:rPr>
      </w:pPr>
      <w:r>
        <w:rPr>
          <w:rFonts w:cs="Times New Roman"/>
          <w:b/>
          <w:bCs/>
          <w:spacing w:val="20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bCs/>
          <w:sz w:val="26"/>
          <w:szCs w:val="28"/>
        </w:rPr>
        <w:t xml:space="preserve">Утвердить форму муниципального реестра социально ориентированных </w:t>
        <w:br/>
        <w:t>некоммерческих организаций - получателей поддержки (далее - Реестр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Определить уполномоченным органом администрации Нефтеюганского </w:t>
        <w:br/>
        <w:t xml:space="preserve">района по формированию и ведению Реестра </w:t>
      </w:r>
      <w:r>
        <w:rPr>
          <w:bCs/>
          <w:sz w:val="26"/>
          <w:szCs w:val="28"/>
        </w:rPr>
        <w:t xml:space="preserve">управление по связям </w:t>
        <w:br/>
        <w:t>с общественностью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становить, что основанием для включения в Реестр сведений о получателе поддержки является муниципальный правовой акт администрации Нефтеюганского района о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правлению информационных технологий и административного </w:t>
        <w:br/>
        <w:t xml:space="preserve">реформирования администрации Нефтеюганского района обеспечить </w:t>
        <w:br/>
        <w:t xml:space="preserve">технологическое и программное сопровождение ведения Реестра, бесперебойную </w:t>
        <w:br/>
        <w:t xml:space="preserve">работу по ведению Реестра, защиту информационного ресурса от взлома </w:t>
        <w:br/>
        <w:t>и несанкционированного дост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Признать утратившими силу распоряжения администрации Нефтеюганского рай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от </w:t>
      </w:r>
      <w:r>
        <w:rPr>
          <w:sz w:val="26"/>
          <w:szCs w:val="26"/>
        </w:rPr>
        <w:t xml:space="preserve">28.02.2012 № 239-ра «Об организации формирования и ведения </w:t>
        <w:br/>
        <w:t xml:space="preserve">муниципального реестра </w:t>
      </w:r>
      <w:r>
        <w:rPr>
          <w:bCs/>
          <w:sz w:val="26"/>
          <w:szCs w:val="26"/>
        </w:rPr>
        <w:t>социально ориентированных некоммерческих организации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7.01.2014 № 34-ра «Об исполнении отдельных полномочий по решению вопросов поддержки</w:t>
      </w:r>
      <w:r>
        <w:rPr>
          <w:bCs/>
          <w:sz w:val="26"/>
          <w:szCs w:val="28"/>
        </w:rPr>
        <w:t xml:space="preserve"> социально ориентированных некоммерческих организаций </w:t>
        <w:br/>
        <w:t>в муниципальном образовании Нефтеюганский район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9.06.2014 № 349-ра «О внесении изменения в распоряжение </w:t>
        <w:br/>
        <w:t>администрации Нефтеюганского района от 27.01.2014 № 34-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управляющего </w:t>
        <w:br/>
        <w:t xml:space="preserve">делами администрации района Т.Г.Котову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632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32"/>
        <w:rPr/>
      </w:pPr>
      <w:r>
        <w:rPr>
          <w:sz w:val="26"/>
        </w:rPr>
        <w:t>от 27.10.2015 № 473-р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ый реестр</w:t>
      </w:r>
    </w:p>
    <w:p>
      <w:pPr>
        <w:pStyle w:val="Normal"/>
        <w:jc w:val="center"/>
        <w:rPr/>
      </w:pPr>
      <w:r>
        <w:rPr>
          <w:sz w:val="26"/>
        </w:rPr>
        <w:t>социально ориентированных некоммерческих организаций – получателей поддержки администрации Нефтеюганского района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800"/>
        <w:gridCol w:w="1676"/>
        <w:gridCol w:w="1620"/>
        <w:gridCol w:w="1440"/>
        <w:gridCol w:w="844"/>
        <w:gridCol w:w="900"/>
        <w:gridCol w:w="1080"/>
        <w:gridCol w:w="1800"/>
      </w:tblGrid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Номер </w:t>
              <w:br/>
              <w:t xml:space="preserve">реестровой записи и дата включения </w:t>
              <w:br/>
              <w:t xml:space="preserve">сведений </w:t>
              <w:br/>
              <w:t>в реес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принятия решения об оказании поддержки или о прекращении оказания поддержки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Сведения о социально ориентированных некоммерческих организациях – </w:t>
              <w:br/>
              <w:t>получателях поддержк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Информация </w:t>
              <w:br/>
              <w:t xml:space="preserve">(если имеется) </w:t>
              <w:br/>
              <w:t xml:space="preserve">о нарушениях, допущенных </w:t>
              <w:br/>
              <w:t xml:space="preserve">социально ориентированной </w:t>
              <w:br/>
              <w:t xml:space="preserve">некоммерческой организацией, получившей </w:t>
              <w:br/>
              <w:t xml:space="preserve">поддержку, в том числе о нецелевом использовании предоставленных средств </w:t>
              <w:br/>
              <w:t>и имущества</w:t>
            </w:r>
          </w:p>
        </w:tc>
      </w:tr>
      <w:tr>
        <w:trPr>
          <w:trHeight w:val="1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лное и </w:t>
              <w:br/>
              <w:t xml:space="preserve">сокращенное наименование постоянно </w:t>
              <w:br/>
              <w:t xml:space="preserve">действующего органа некоммерческой </w:t>
              <w:br/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чтовый адрес (местонахожде-ние) постоянно действующего органа некоммерческой организации – получателя поддерж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сновной государственный регистра-ционный номер записи о государственной регистрации некоммерческой организации (О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дентификационный номер налогоплатель-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виды </w:t>
              <w:br/>
              <w:t>деятельности некоммерчес-кой орган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-держ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-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оказания под-держ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-180" w:right="485" w:hanging="0"/>
        <w:rPr/>
      </w:pPr>
      <w:r>
        <w:rPr/>
      </w:r>
    </w:p>
    <w:p>
      <w:pPr>
        <w:pStyle w:val="Normal"/>
        <w:ind w:left="-180" w:right="485" w:hanging="0"/>
        <w:rPr/>
      </w:pPr>
      <w:r>
        <w:rPr/>
      </w:r>
    </w:p>
    <w:p>
      <w:pPr>
        <w:pStyle w:val="Normal"/>
        <w:rPr/>
      </w:pPr>
      <w:r>
        <w:rPr/>
        <w:t>(подпись и расшифровка подписи представителя уполномоченного органа, имеющего соответствующие полномочия)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2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7:00Z</dcterms:created>
  <dc:creator>ConsultantPlus</dc:creator>
  <dc:description/>
  <cp:keywords/>
  <dc:language>en-US</dc:language>
  <cp:lastModifiedBy>Лукашева Лариса Александровна</cp:lastModifiedBy>
  <cp:lastPrinted>2015-10-27T15:18:00Z</cp:lastPrinted>
  <dcterms:modified xsi:type="dcterms:W3CDTF">2015-10-27T10:29:00Z</dcterms:modified>
  <cp:revision>9</cp:revision>
  <dc:subject/>
  <dc:title>АДМИНИСТРАЦИЯ ГОРОДА ХАНТЫ-МАНСИЙСКА</dc:title>
</cp:coreProperties>
</file>