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9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65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0"/>
        </w:rPr>
      </w:pPr>
      <w:r>
        <w:rPr/>
        <w:t>г.Нефтеюганск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оциально ориентированных некоммерческих организаций -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</w:t>
        <w:br/>
        <w:t xml:space="preserve">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 </w:t>
        <w:br/>
        <w:t xml:space="preserve">от 27.10.2015 № 473-ра «О ведении муниципального реестра социально </w:t>
        <w:br/>
        <w:t xml:space="preserve">ориентированных некоммерческих организаций - получателей поддержки» и в связи </w:t>
        <w:br/>
        <w:t>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ях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ых записях с номерами 15, 18, 20, 21,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района (А.Н.Федорова) обеспечить хранение исключенных из Реестра сведений </w:t>
        <w:br/>
        <w:t>о получателях поддержки, а также электронные журналы учета операций,</w:t>
        <w:br/>
        <w:t xml:space="preserve">выполненных с помощью информационной системы, в соответствии </w:t>
        <w:br/>
        <w:t xml:space="preserve">с законодательством Российской Федерации об архивном деле по реестровым </w:t>
        <w:br/>
        <w:t>записям с номерами 15, 18, 20, 21,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Т.Г.Котову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49:00Z</dcterms:created>
  <dc:creator>ConsultantPlus</dc:creator>
  <dc:description/>
  <dc:language>en-US</dc:language>
  <cp:lastModifiedBy>Лукашева Лариса Александровна</cp:lastModifiedBy>
  <cp:lastPrinted>2017-08-03T13:55:00Z</cp:lastPrinted>
  <dcterms:modified xsi:type="dcterms:W3CDTF">2017-09-05T04:49:00Z</dcterms:modified>
  <cp:revision>2</cp:revision>
  <dc:subject/>
  <dc:title>АДМИНИСТРАЦИЯ ГОРОДА ХАНТЫ-МАНСИЙСКА</dc:title>
</cp:coreProperties>
</file>