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АСПОРЯЖ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.09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412-р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исключении реестровой записи из муниципального реестра социальн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риентированных некоммерческих организаций – получателей поддерж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 приказом Министерства экономического развития Российской Федерации от 17.05.2011 № 223 «О ведении реестров социально ориентированных некоммерческих организаций – получателей поддержки, хранении представленных </w:t>
      </w:r>
      <w:r>
        <w:rPr>
          <w:rFonts w:cs="Times New Roman" w:ascii="Times New Roman" w:hAnsi="Times New Roman"/>
          <w:b w:val="false"/>
          <w:bCs w:val="false"/>
          <w:spacing w:val="-4"/>
          <w:sz w:val="26"/>
          <w:szCs w:val="26"/>
        </w:rPr>
        <w:t>ими документов и о требованиях к технологическим, программным, лингвистическим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, правовым и организационным средствам обеспечения пользования указанными </w:t>
        <w:br/>
        <w:t xml:space="preserve">реестрами», распоряжением администрации Нефтеюганского района от 27.10.2015 </w:t>
        <w:br/>
        <w:t xml:space="preserve">№ 473-ра «О ведении муниципального реестра социально ориентированных </w:t>
        <w:br/>
        <w:t>некоммерческих организаций – получателей поддержки» и в связи с истечением трех лет с даты окончания срока оказания поддержки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Исключить сведения о получателе поддержки из муниципального реестра социально ориентированных некоммерческих организаций – получателей поддержки (далее – Реестр), содержащиеся в реестровой записи с номером 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Управлению по связям с общественностью администрации Нефтеюганского района (Федорова А.Н.) обеспечить хранение исключенных из Реестра сведений </w:t>
        <w:br/>
      </w:r>
      <w:r>
        <w:rPr>
          <w:bCs/>
          <w:spacing w:val="-4"/>
          <w:sz w:val="26"/>
          <w:szCs w:val="28"/>
        </w:rPr>
        <w:t>о получателе поддержки, а также электронные журналы учета операций, выполненных</w:t>
      </w:r>
      <w:r>
        <w:rPr>
          <w:bCs/>
          <w:sz w:val="26"/>
          <w:szCs w:val="28"/>
        </w:rPr>
        <w:t xml:space="preserve"> </w:t>
        <w:br/>
        <w:t xml:space="preserve">с помощью информационной системы, в соответствии с законодательством </w:t>
        <w:br/>
        <w:t>Российской Федерации об архивном деле по реестровой записи с номером 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6"/>
          <w:szCs w:val="26"/>
        </w:rPr>
        <w:t xml:space="preserve">Настоящее распоряжение подлежит размещению на официальном сайте </w:t>
        <w:br/>
        <w:t>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Контроль за выполнением распоряжения возложить на первого заместителя главы </w:t>
      </w:r>
      <w:r>
        <w:rPr>
          <w:sz w:val="26"/>
          <w:szCs w:val="26"/>
        </w:rPr>
        <w:t>Нефтеюганского района</w:t>
      </w:r>
      <w:r>
        <w:rPr>
          <w:sz w:val="26"/>
          <w:szCs w:val="28"/>
        </w:rPr>
        <w:t xml:space="preserve"> Кудашкина С.А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 xml:space="preserve"> </w:t>
        <w:tab/>
        <w:tab/>
        <w:t xml:space="preserve"> </w:t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055"/>
        </w:tabs>
        <w:ind w:left="2055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2100"/>
        </w:tabs>
        <w:ind w:left="2100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222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35"/>
        </w:tabs>
        <w:ind w:left="22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10"/>
        </w:tabs>
        <w:ind w:left="2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25"/>
        </w:tabs>
        <w:ind w:left="262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01:00Z</dcterms:created>
  <dc:creator>ConsultantPlus</dc:creator>
  <dc:description/>
  <dc:language>en-US</dc:language>
  <cp:lastModifiedBy>Сипайлова Ольга Николаевна</cp:lastModifiedBy>
  <cp:lastPrinted>2016-09-26T16:52:00Z</cp:lastPrinted>
  <dcterms:modified xsi:type="dcterms:W3CDTF">2020-09-03T06:01:00Z</dcterms:modified>
  <cp:revision>2</cp:revision>
  <dc:subject/>
  <dc:title>АДМИНИСТРАЦИЯ ГОРОДА ХАНТЫ-МАНСИЙСКА</dc:title>
</cp:coreProperties>
</file>