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99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 xml:space="preserve">от 27.10.2015 № 473-ра «О ведении муниципального реестра социальн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12.01.1996 № 7-ФЗ </w:t>
        <w:br/>
        <w:t>«О некоммерческих организациях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ом Министерства экономического </w:t>
        <w:br/>
        <w:t xml:space="preserve">развития Российской Федерации от 17.05.2011 № 223 «О ведении реестров социально </w:t>
        <w:br/>
        <w:t>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 xml:space="preserve">Внести в распоряжение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</w:t>
        <w:br/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Пункт 3 распорядительной части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3. Установить, что основанием для включения в Реестр сведений о получателе поддержки является муниципальный правовой акт Нефтеюганского района </w:t>
        <w:br/>
        <w:t>об оказании поддержк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962" w:leader="none"/>
        </w:tabs>
        <w:ind w:left="0" w:firstLine="720"/>
        <w:jc w:val="both"/>
        <w:rPr/>
      </w:pPr>
      <w:r>
        <w:rPr>
          <w:sz w:val="26"/>
          <w:szCs w:val="28"/>
        </w:rPr>
        <w:t>Пункт 4 распорядительной части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4. Управлению информационных технологий и административного </w:t>
        <w:br/>
        <w:t xml:space="preserve">реформирования администрации Нефтеюганского района (Д.Н.Пастушенко) </w:t>
        <w:br/>
        <w:t xml:space="preserve">обеспечить технологическое и программное сопровождение ведения Реестра, </w:t>
        <w:br/>
        <w:t xml:space="preserve">бесперебойную работу по ведению Реестра, защиту информационного ресурса </w:t>
        <w:br/>
        <w:t>от взлома и несанкционированного доступа.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ab/>
        <w:t>4.1. Департаменту имущественных отношений Нефтеюганского района (Ю.Ю.Копылец)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в течение 10 календарных дней с момента принятия решения </w:t>
        <w:br/>
        <w:t xml:space="preserve">об оказании имущественной поддержки или о прекращении оказания имущественной поддержки, установления факта нарушения, допущенного социально </w:t>
        <w:br/>
        <w:t xml:space="preserve">ориентированной некоммерческой организацией, представлять информацию </w:t>
        <w:br/>
        <w:t>в управление по связям с общественностью администрации Нефтеюганского района согласно приложени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пункте 7 распорядительной части слова «управляющего делами </w:t>
        <w:br/>
        <w:t>администрации» заменить словами «заместителя главы Нефтеюган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ложение к распоряжению изложить в редакции </w:t>
      </w:r>
      <w:r>
        <w:rPr>
          <w:sz w:val="26"/>
          <w:szCs w:val="26"/>
        </w:rPr>
        <w:t>согласно приложению к настоящему распоряжению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  <w:br/>
        <w:t xml:space="preserve">Нефтеюганского района Т.Г.Кот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В.Г.Миха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632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32"/>
        <w:rPr/>
      </w:pPr>
      <w:r>
        <w:rPr>
          <w:sz w:val="26"/>
        </w:rPr>
        <w:t>от 19.07.2017 № 399-р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ый реестр</w:t>
      </w:r>
    </w:p>
    <w:p>
      <w:pPr>
        <w:pStyle w:val="Normal"/>
        <w:jc w:val="center"/>
        <w:rPr/>
      </w:pPr>
      <w:r>
        <w:rPr>
          <w:sz w:val="26"/>
        </w:rPr>
        <w:t>социально ориентированных некоммерческих организаций – получателей поддержки администрации Нефтеюганского района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800"/>
        <w:gridCol w:w="1676"/>
        <w:gridCol w:w="1620"/>
        <w:gridCol w:w="1440"/>
        <w:gridCol w:w="844"/>
        <w:gridCol w:w="900"/>
        <w:gridCol w:w="1080"/>
        <w:gridCol w:w="1800"/>
      </w:tblGrid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Номер </w:t>
              <w:br/>
              <w:t xml:space="preserve">реестровой записи и дата включения </w:t>
              <w:br/>
              <w:t xml:space="preserve">сведений </w:t>
              <w:br/>
              <w:t>в реес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принятия решения об оказании поддержки или о прекращении оказания поддержки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Сведения о социально ориентированных некоммерческих организациях – </w:t>
              <w:br/>
              <w:t>получателях поддержк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Информация </w:t>
              <w:br/>
              <w:t xml:space="preserve">(если имеется) </w:t>
              <w:br/>
              <w:t xml:space="preserve">о нарушениях, допущенных </w:t>
              <w:br/>
              <w:t xml:space="preserve">социально ориентированной </w:t>
              <w:br/>
              <w:t xml:space="preserve">некоммерческой организацией, получившей </w:t>
              <w:br/>
              <w:t xml:space="preserve">поддержку, в том числе о нецелевом использовании предоставленных средств </w:t>
              <w:br/>
              <w:t>и имущества</w:t>
            </w:r>
          </w:p>
        </w:tc>
      </w:tr>
      <w:tr>
        <w:trPr>
          <w:trHeight w:val="1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лное и </w:t>
              <w:br/>
              <w:t xml:space="preserve">сокращенное наименование постоянно </w:t>
              <w:br/>
              <w:t xml:space="preserve">действующего органа некоммерческой </w:t>
              <w:br/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чтовый адрес (местонахожде-ние) постоянно действующего органа некоммерческой организации – получателя поддерж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сновной государственный регистра-ционный номер записи о государственной регистрации некоммерческой организации (О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дентификационный номер налогоплатель-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виды </w:t>
              <w:br/>
              <w:t>деятельности некоммерчес-кой орган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-держ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-держк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оказания под-держ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-180" w:right="485" w:hanging="0"/>
        <w:rPr/>
      </w:pPr>
      <w:r>
        <w:rPr/>
      </w:r>
    </w:p>
    <w:p>
      <w:pPr>
        <w:pStyle w:val="Normal"/>
        <w:ind w:left="180" w:right="485" w:hanging="0"/>
        <w:rPr/>
      </w:pPr>
      <w:r>
        <w:rPr/>
        <w:t>*при предоставлении сведений об оказании имущественной поддержки указывается адрес помещения, площадь, балансовая стоимость, количество движимого имущества (при наличии)</w:t>
      </w:r>
    </w:p>
    <w:p>
      <w:pPr>
        <w:pStyle w:val="Normal"/>
        <w:ind w:left="-180" w:right="485" w:hanging="0"/>
        <w:rPr/>
      </w:pPr>
      <w:r>
        <w:rPr/>
      </w:r>
    </w:p>
    <w:p>
      <w:pPr>
        <w:pStyle w:val="Normal"/>
        <w:ind w:left="-180" w:right="485" w:hanging="0"/>
        <w:rPr/>
      </w:pPr>
      <w:r>
        <w:rPr/>
      </w:r>
    </w:p>
    <w:p>
      <w:pPr>
        <w:pStyle w:val="Normal"/>
        <w:ind w:left="-180" w:right="485" w:hanging="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подпись и расшифровка подписи представителя уполномоченного органа, имеющего соответствующие полномочия)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566" w:gutter="0" w:header="709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1:00Z</dcterms:created>
  <dc:creator>ConsultantPlus</dc:creator>
  <dc:description/>
  <dc:language>en-US</dc:language>
  <cp:lastModifiedBy>Лукашева Лариса Александровна</cp:lastModifiedBy>
  <cp:lastPrinted>2017-07-21T14:52:00Z</cp:lastPrinted>
  <dcterms:modified xsi:type="dcterms:W3CDTF">2017-07-24T07:01:00Z</dcterms:modified>
  <cp:revision>2</cp:revision>
  <dc:subject/>
  <dc:title>АДМИНИСТРАЦИЯ ГОРОДА ХАНТЫ-МАНСИЙСКА</dc:title>
</cp:coreProperties>
</file>