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52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оциально ориентированных некоммерческих организаций - </w:t>
        <w:br/>
        <w:t>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</w:t>
        <w:br/>
        <w:t xml:space="preserve">лингвистическим, правовым и организационным средствам обеспечения пользования указанными реестрами», распоряжением администрации Нефтеюганского района </w:t>
        <w:br/>
        <w:t xml:space="preserve">от 27.10.2015 № 473-ра «О ведении муниципального реестра социально </w:t>
        <w:br/>
        <w:t xml:space="preserve">ориентированных некоммерческих организаций - получателей поддержки» и в связи </w:t>
        <w:br/>
        <w:t>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е поддержки из муниципального реестра социально ориентированных некоммерческих организаций - получателей поддержки (далее – Реестр), содержащиеся в реестровой записи с номером 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района </w:t>
        <w:br/>
        <w:t xml:space="preserve">(Федорова А.Н.) обеспечить хранение исключенных из Реестра сведений </w:t>
        <w:br/>
        <w:t>о получателе поддержки, а также электронные журналы учета операций,</w:t>
        <w:br/>
        <w:t xml:space="preserve">выполненных с помощью информационной системы, в соответствии </w:t>
        <w:br/>
        <w:t xml:space="preserve">с законодательством Российской Федерации об архивном деле по реестровой </w:t>
        <w:br/>
        <w:t>записи с номером 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Контроль за выполнением распоряжения возложить на заместителя главы </w:t>
      </w:r>
      <w:r>
        <w:rPr>
          <w:sz w:val="26"/>
          <w:szCs w:val="26"/>
        </w:rPr>
        <w:t>Нефтеюганского района</w:t>
      </w:r>
      <w:r>
        <w:rPr>
          <w:sz w:val="26"/>
          <w:szCs w:val="28"/>
        </w:rPr>
        <w:t xml:space="preserve"> Котову Т.Г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31:00Z</dcterms:created>
  <dc:creator>ConsultantPlus</dc:creator>
  <dc:description/>
  <dc:language>en-US</dc:language>
  <cp:lastModifiedBy>Лукашева Лариса Александровна</cp:lastModifiedBy>
  <cp:lastPrinted>2017-08-03T13:55:00Z</cp:lastPrinted>
  <dcterms:modified xsi:type="dcterms:W3CDTF">2018-07-04T11:31:00Z</dcterms:modified>
  <cp:revision>2</cp:revision>
  <dc:subject/>
  <dc:title>АДМИНИСТРАЦИЯ ГОРОДА ХАНТЫ-МАНСИЙСКА</dc:title>
</cp:coreProperties>
</file>