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32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  <w:br/>
        <w:t>ориентированных некоммерческих организаций - получателей поддержки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ими документов и о требованиях к технологическим, программным, лингвистически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правовым и организационным средствам обеспечения пользования указанными </w:t>
        <w:br/>
        <w:t xml:space="preserve">реестрами», распоряжением администрации Нефтеюганского района от 27.10.2015 </w:t>
        <w:br/>
        <w:t xml:space="preserve">№ 473-ра «О ведении муниципального реестра социально ориентированных </w:t>
        <w:br/>
        <w:t>некоммерческих организаций - получателей поддержки» и в связи 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е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ой записи с номером 1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Нефтеюганского района (Сиротина Е.Ф.) обеспечить хранение исключенных из Реестра сведений </w:t>
        <w:br/>
      </w:r>
      <w:r>
        <w:rPr>
          <w:bCs/>
          <w:spacing w:val="-4"/>
          <w:sz w:val="26"/>
          <w:szCs w:val="28"/>
        </w:rPr>
        <w:t>о получателе поддержки, а также электронные журналы учета операций, выполненных</w:t>
      </w:r>
      <w:r>
        <w:rPr>
          <w:bCs/>
          <w:sz w:val="26"/>
          <w:szCs w:val="28"/>
        </w:rPr>
        <w:t xml:space="preserve"> </w:t>
        <w:br/>
        <w:t>с помощью информационной системы, в соответствии с законодательством Российской Федерации об архивном деле по реестровой записи с номером 1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первого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Кудашкина С.А.</w:t>
      </w:r>
    </w:p>
    <w:p>
      <w:pPr>
        <w:pStyle w:val="Normal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 xml:space="preserve">   </w:t>
        <w:tab/>
        <w:tab/>
        <w:t xml:space="preserve">                                   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;Arial" w:hAnsi="Tahoma;Arial" w:cs="Tahoma;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"/>
    <w:basedOn w:val="Normal"/>
    <w:qFormat/>
    <w:pPr>
      <w:spacing w:before="100" w:after="100"/>
    </w:pPr>
    <w:rPr>
      <w:rFonts w:ascii="Tahoma;Arial" w:hAnsi="Tahoma;Arial" w:cs="Tahoma;Arial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51:00Z</dcterms:created>
  <dc:creator>ConsultantPlus</dc:creator>
  <dc:description/>
  <cp:keywords/>
  <dc:language>en-US</dc:language>
  <cp:lastModifiedBy>Аманалиева Акмоор Айбековна</cp:lastModifiedBy>
  <cp:lastPrinted>2022-06-14T17:01:00Z</cp:lastPrinted>
  <dcterms:modified xsi:type="dcterms:W3CDTF">2022-06-22T06:51:00Z</dcterms:modified>
  <cp:revision>2</cp:revision>
  <dc:subject/>
  <dc:title>АДМИНИСТРАЦИЯ ГОРОДА ХАНТЫ-МАНСИЙСКА</dc:title>
</cp:coreProperties>
</file>