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9.01.2016 № 28-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социально ориентированных некоммерческих организаций -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учателей поддержки из муниципального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12.01.1996 № 7-ФЗ </w:t>
        <w:br/>
        <w:t xml:space="preserve">«О некоммерческих организациях», приказом Министерства экономического </w:t>
        <w:br/>
        <w:t>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8"/>
        </w:rPr>
      </w:pPr>
      <w:r>
        <w:rPr>
          <w:rFonts w:cs="Times New Roman"/>
          <w:b/>
          <w:bCs/>
          <w:spacing w:val="20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Исключить из муниципального реестра записи, содержащие сведения </w:t>
        <w:br/>
        <w:t xml:space="preserve">о получателях поддержки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управляющего </w:t>
        <w:br/>
        <w:t xml:space="preserve">делами администрации района Т.Г.Котову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3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32"/>
        <w:rPr/>
      </w:pPr>
      <w:r>
        <w:rPr>
          <w:sz w:val="26"/>
        </w:rPr>
        <w:t>от  19.01.2016 № 28-р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циально ориентированные некоммерческие организации, получавшие поддержку за период с 23.12.2011 по 31.12.2012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29"/>
        <w:gridCol w:w="1750"/>
        <w:gridCol w:w="1456"/>
        <w:gridCol w:w="1670"/>
        <w:gridCol w:w="844"/>
        <w:gridCol w:w="900"/>
        <w:gridCol w:w="1317"/>
        <w:gridCol w:w="1800"/>
      </w:tblGrid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омер </w:t>
              <w:br/>
              <w:t xml:space="preserve">реестровой записи и дата включения </w:t>
              <w:br/>
              <w:t xml:space="preserve">сведений </w:t>
              <w:br/>
              <w:t>в реес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принятия решения об оказании поддержки или о прекращении оказания поддержки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 социально ориентированных некоммерческих организациях – </w:t>
              <w:br/>
              <w:t>получателях поддерж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 xml:space="preserve">(если имеется) </w:t>
              <w:br/>
              <w:t xml:space="preserve">о нарушениях, допущенных </w:t>
              <w:br/>
              <w:t xml:space="preserve">социально ориентированной </w:t>
              <w:br/>
              <w:t xml:space="preserve">некоммерческой организацией, получившей </w:t>
              <w:br/>
              <w:t xml:space="preserve">поддержку, в том числе о нецелевом использовании предоставленных средств </w:t>
              <w:br/>
              <w:t>и имущества</w:t>
            </w:r>
          </w:p>
        </w:tc>
      </w:tr>
      <w:tr>
        <w:trPr>
          <w:trHeight w:val="1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лное и </w:t>
              <w:br/>
              <w:t xml:space="preserve">сокращенное наименование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(местонахождение) постоянн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го орга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ой организации –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дентификационный номер налогоплатель-щ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виды </w:t>
              <w:br/>
              <w:t>деятельности некоммерческой орган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-держ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-держ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оказания под-держ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29"/>
        <w:gridCol w:w="1750"/>
        <w:gridCol w:w="1456"/>
        <w:gridCol w:w="1670"/>
        <w:gridCol w:w="844"/>
        <w:gridCol w:w="900"/>
        <w:gridCol w:w="1317"/>
        <w:gridCol w:w="18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6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«Благодарность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31 РФ ХМАО-Югра, Нефтеюганский район, пгт.Пойковский, промзона, стр.  9, корпус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261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25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и социальная деятельность по поддержке, защите и оказанию помощи гражданам, общественным формированиям, социальным группам, учреждениям и организация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предоставлени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по 01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09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«Благодарность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31 РФ ХМАО-Югра, Нефтеюганский район, пгт.Пойковский, промзона, стр.  9, корпус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261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25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и социальная деятельность по поддержке, защите и оказанию помощи гражданам, общественным формированиям, социальным группам, учреждениям и организация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предоставлени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 по 3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9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«Благодарность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31 РФ ХМАО-Югра, Нефтеюганский район, пгт.Пойковский, промзона, стр.  9, корпус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261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25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и социальная деятельность по поддержке, защите и оказанию помощи гражданам, общественным формированиям, социальным группам, учреждениям и организация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предоставлени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 по 30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23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религиозная организация православный Приход храма Святой Троицы пгт.Пойковский Нефтеюга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628331, Ханты-Мансийский автономный округ-Югра, Нефтеюганский район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Пойковский, мкр.Коржавино, здание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00033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0037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ужения, чинопоследования, таинства, обряды, шествия, крестные ходы и церемонии в храмах, часовнях и других культовых зданиях и сооружениях, а также на относящихся к ним территориям, в иных местах, предоставленных для этих це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предоставлени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 по 30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от 21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религиозная организация православный Приход храма в честь святых первоверховных апостолов Петра и Павла п.Салыма Нефтеюга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ого автономного округа-Югры Тюменской области Ханты-Мансийской Епархии Русской Православной Церкв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327, ХМАО-Югра, Нефтеюганский район, сп.Салым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5 лет Победы, д. 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00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0093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ужения, чинопоследования, таинства, обряды, шествия, крестные ходы и церемонии в храмах, часовнях и других культовых зданиях и сооружениях, а также на относящихся к ним территориям, в иных местах, предоставленных для этих ц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предоставлени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 по 3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21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«Благодарность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31 РФ ХМАО-Югра, Нефтеюганский район, пгт.Пойковский, промзона, стр.  9, корпус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261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25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и социальная деятельность по поддержке, защите и оказанию помощи гражданам, общественным формированиям, социальным группам, учреждениям и организац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предоставлени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 по 3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left="-180" w:right="4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5:00Z</dcterms:created>
  <dc:creator>ConsultantPlus</dc:creator>
  <dc:description/>
  <dc:language>en-US</dc:language>
  <cp:lastModifiedBy>Лукашева Лариса Александровна</cp:lastModifiedBy>
  <cp:lastPrinted>2016-01-19T11:42:00Z</cp:lastPrinted>
  <dcterms:modified xsi:type="dcterms:W3CDTF">2016-01-22T11:05:00Z</dcterms:modified>
  <cp:revision>2</cp:revision>
  <dc:subject/>
  <dc:title>АДМИНИСТРАЦИЯ ГОРОДА ХАНТЫ-МАНСИЙСКА</dc:title>
</cp:coreProperties>
</file>