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29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Положением о порядке управления 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Утвердить перечень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,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по исполнению настоящего распоряжения возложить на заместителя директора департамента имущественных отношений Нефтеюганского район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Н. Жа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ЛИСТ СОГЛАСОВАНИЯ (ВИЗИР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28" w:type="dxa"/>
          <w:right w:w="113" w:type="dxa"/>
        </w:tblCellMar>
      </w:tblPr>
      <w:tblGrid>
        <w:gridCol w:w="4493"/>
        <w:gridCol w:w="4863"/>
      </w:tblGrid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проекта:</w:t>
            </w:r>
            <w:r>
              <w:rPr>
                <w:sz w:val="22"/>
                <w:szCs w:val="22"/>
              </w:rPr>
              <w:t xml:space="preserve"> 31/2-ра-218 от 07.09.2023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руппа документов:</w:t>
            </w:r>
            <w:r>
              <w:rPr>
                <w:sz w:val="22"/>
                <w:szCs w:val="22"/>
              </w:rPr>
              <w:t xml:space="preserve"> 31/2-ра Жадан Т.Н. 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ерсия проекта:</w:t>
            </w:r>
            <w:r>
              <w:rPr>
                <w:sz w:val="22"/>
                <w:szCs w:val="22"/>
              </w:rPr>
              <w:t xml:space="preserve"> 1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став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держ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юг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полнитель:</w:t>
            </w:r>
            <w:r>
              <w:rPr>
                <w:sz w:val="22"/>
                <w:szCs w:val="22"/>
              </w:rPr>
              <w:t xml:space="preserve"> Язева Динара Сергеевна - Главный специалист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</w:tblPr>
      <w:tblGrid>
        <w:gridCol w:w="4346"/>
        <w:gridCol w:w="1230"/>
        <w:gridCol w:w="1299"/>
        <w:gridCol w:w="1034"/>
        <w:gridCol w:w="1447"/>
      </w:tblGrid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и должность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за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а Ольга Николаевна - Заместитель директора департамента ДИО </w:t>
              <w:br/>
              <w:t xml:space="preserve">(Комитет по управлению муниципальным имуществом)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ен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.2023 12:10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бекерова Ирина Валентиновна - главный специалист </w:t>
              <w:br/>
              <w:t xml:space="preserve">(отдел формирования и управления имуществом)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ен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23 16:02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а Венера Мавлетзяновна - Начальник отдела правовой и организационной работы </w:t>
              <w:br/>
              <w:t xml:space="preserve">(Отдел правовой и организационной работы)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ен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23 17:25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Руслана Васильевна - Начальник отдела формирования и управления имуществом </w:t>
              <w:br/>
              <w:t xml:space="preserve">(отдел формирования и управления имуществом)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ен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9.2023 14:53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28" w:type="dxa"/>
          <w:right w:w="113" w:type="dxa"/>
        </w:tblCellMar>
      </w:tblPr>
      <w:tblGrid>
        <w:gridCol w:w="1387"/>
        <w:gridCol w:w="6323"/>
        <w:gridCol w:w="1646"/>
      </w:tblGrid>
      <w:tr>
        <w:trPr/>
        <w:tc>
          <w:tcPr>
            <w:tcW w:w="1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л:</w:t>
            </w:r>
          </w:p>
        </w:tc>
        <w:tc>
          <w:tcPr>
            <w:tcW w:w="63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ева Динара Сергеевна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9.2023 8:41:39)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7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7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61"/>
        <w:gridCol w:w="1379"/>
        <w:gridCol w:w="1758"/>
        <w:gridCol w:w="2287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экз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метка в получении </w:t>
            </w:r>
          </w:p>
        </w:tc>
      </w:tr>
      <w:tr>
        <w:trPr>
          <w:trHeight w:val="32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5"/>
                <w:szCs w:val="25"/>
              </w:rPr>
            </w:pPr>
            <w:r>
              <w:rPr>
                <w:rFonts w:eastAsia="PMingLiU;新細明體"/>
                <w:sz w:val="25"/>
                <w:szCs w:val="2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ись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шифровка подпис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формирования и управления имуществ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orC;Gabriola" w:hAnsi="DecorC;Gabriola" w:cs="DecorC;Gabriola"/>
                <w:sz w:val="25"/>
                <w:szCs w:val="25"/>
              </w:rPr>
            </w:pPr>
            <w:r>
              <w:rPr>
                <w:rFonts w:cs="DecorC;Gabriola" w:ascii="DecorC;Gabriola" w:hAnsi="DecorC;Gabriola"/>
                <w:sz w:val="25"/>
                <w:szCs w:val="25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cs="Cordia New" w:ascii="Cordia New" w:hAnsi="Cordia New"/>
                <w:sz w:val="25"/>
                <w:szCs w:val="25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hikharevC;Gabriola" w:hAnsi="ZhikharevC;Gabriola" w:cs="ZhikharevC;Gabriola"/>
                <w:sz w:val="28"/>
                <w:szCs w:val="25"/>
              </w:rPr>
            </w:pPr>
            <w:r>
              <w:rPr>
                <w:rFonts w:cs="ZhikharevC;Gabriola" w:ascii="ZhikharevC;Gabriola" w:hAnsi="ZhikharevC;Gabriola"/>
                <w:sz w:val="28"/>
                <w:szCs w:val="25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»________2023 № 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</w:rPr>
        <w:t>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19"/>
        <w:gridCol w:w="1234"/>
        <w:gridCol w:w="1233"/>
        <w:gridCol w:w="2736"/>
        <w:gridCol w:w="7775"/>
      </w:tblGrid>
      <w:tr>
        <w:trPr>
          <w:trHeight w:val="15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и 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 (ввода в эксплуатацию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хнические характеристики (площадь, протяженность и т.п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Адрес местоположения имущества (в случае отсутствия адреса-описание местоположения объекта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54"/>
              <w:jc w:val="center"/>
              <w:rPr/>
            </w:pPr>
            <w:r>
              <w:rPr>
                <w:rFonts w:cs="Arial"/>
                <w:szCs w:val="26"/>
              </w:rPr>
              <w:t>Сведения об ограничениях (обременениях) в отношении объекта (вид, содержание, срок действия ограничения (обременения), сведения о лицах (если имеются), в пользу которых установлено ограничение (обременение) (для юридического лица указывается его полное наименование, адрес (место нахождения) постоянно действующего органа, ОГРН, ИНН)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движимое - Часть нежилого помещ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7 кв.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 28.03.2018 № 4 (в редакции дополнительного соглашения № 5 от 24.03.2023). </w:t>
              <w:br/>
              <w:t>Срок действия договора с 28.03.2018 по 27.03.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оммерческая унитарная организация Фонд «Благотворительный фонд Благодарность»</w:t>
            </w:r>
            <w:r>
              <w:rPr>
                <w:sz w:val="23"/>
                <w:szCs w:val="23"/>
              </w:rPr>
              <w:t xml:space="preserve"> (628331, Ханты-Мансийский автономный округ – Югра, район Нефтеюганский, поселок городского типа Пойковский, промзона, строение 9, корпус 1, ОГРН 1028601261182, ИНН 8604025250)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 кв.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21.06.2019 № 04/07 (в редакции дополнительного соглашения № 2 от 17.11.202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21.06.2019 по 31.12.20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образования «Развивающий центр «Реченька»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628309, Российская Федерация, Ханты-Мансийский автономный округ – Югра, Нефтеюганский район, пгт. Пойковский, микрорайон 3, дом 48, помещение 1, </w:t>
            </w:r>
            <w:r>
              <w:rPr>
                <w:bCs/>
                <w:iCs/>
                <w:sz w:val="23"/>
                <w:szCs w:val="23"/>
              </w:rPr>
              <w:t>ОГРН 1198600000620, ИНН 8619016829)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 кв.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09.12.2019 № 04/08 (в редакции дополнительного соглашения № 3 от 17.11.202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6.12.2019 по 31.12.2026</w:t>
            </w:r>
          </w:p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Нефтеюганский район, пгт. Пойковский, ул. Бамовская, дом 11, квартира 3 (628309, Российская Федерация, Ханты-Мансийский автономный округ – Югра, Нефтеюганский район, пгт. Пойковский, микрорайон 3, дом 48, помещение 1), ОГРН 1198600001490, ИНН 8619017438).</w:t>
            </w:r>
          </w:p>
        </w:tc>
      </w:tr>
      <w:tr>
        <w:trPr>
          <w:trHeight w:val="1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кв.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2.02.2023 № 04/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01.03.2023 по 31.12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«Открытая гимназия» </w:t>
            </w:r>
            <w:r>
              <w:rPr>
                <w:bCs/>
                <w:iCs/>
                <w:sz w:val="23"/>
                <w:szCs w:val="23"/>
              </w:rPr>
              <w:t>(628309, Российская Федерация, Ханты-Мансийский автономный округ – Югра, Нефтеюганский район, пгт.Пойковский, ул.Бамовская, дом 11, квартира 3 (628309, Российская Федерация, Ханты-Мансийский автономный округ – Югра, Нефтеюганский район, пгт.Пойковский, микрорайон 3, дом 48, помещение 1), ОГРН 1198600001490, ИНН 8619017438).</w:t>
            </w:r>
          </w:p>
        </w:tc>
      </w:tr>
      <w:tr>
        <w:trPr>
          <w:trHeight w:val="14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движимое - Часть нежилого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 кв.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9.06.2023 № 04/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действия договора с 15.06.2023 по 14.06.20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Нефтеюганская районная местная организация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</w:t>
            </w:r>
            <w:r>
              <w:rPr>
                <w:bCs/>
                <w:iCs/>
                <w:sz w:val="23"/>
                <w:szCs w:val="23"/>
              </w:rPr>
              <w:t xml:space="preserve"> (628309, Российская Федерация, Ханты-Мансийский автономный округ – Югра, г.Нефтеюганск, 3 микрорайон, 21 дом(628311, Ханты-Мансийский автономный округ – Югра, Нефтеюганский район, пгт.Пойковский, 4 микрорайон, 6 дом, помещение 1), ОГРН 1138600000549, ИНН 8604999051)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corC">
    <w:altName w:val="Gabriola"/>
    <w:charset w:val="00"/>
    <w:family w:val="decorative"/>
    <w:pitch w:val="variable"/>
  </w:font>
  <w:font w:name="Cordia New">
    <w:charset w:val="00"/>
    <w:family w:val="swiss"/>
    <w:pitch w:val="variable"/>
  </w:font>
  <w:font w:name="Zhikharev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34343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6:00Z</dcterms:created>
  <dc:creator>OChepelyk</dc:creator>
  <dc:description/>
  <cp:keywords/>
  <dc:language>en-US</dc:language>
  <cp:lastModifiedBy>Абубекерова Ирина Валентиновна</cp:lastModifiedBy>
  <cp:lastPrinted>2023-09-06T17:19:00Z</cp:lastPrinted>
  <dcterms:modified xsi:type="dcterms:W3CDTF">2023-10-12T12:32:00Z</dcterms:modified>
  <cp:revision>14</cp:revision>
  <dc:subject/>
  <dc:title> </dc:title>
</cp:coreProperties>
</file>