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5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>2016 № 1786-па-нпа, с учетом заключения управления по связям с общественностью администрации Нефтеюганского района от 17.05.2018 № 21-исх-250,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bCs/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>
          <w:sz w:val="26"/>
          <w:szCs w:val="26"/>
        </w:rPr>
        <w:t xml:space="preserve"> информационную поддержку путем предоставления бесплатной печатной площади </w:t>
        <w:br/>
        <w:t>в газете «Югорское обозрение» и размещения материала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правлению по связям с общественностью администрации района (А.Н.Федорова) обеспечить размещение материала о социально значимой деятельности </w:t>
      </w:r>
      <w:r>
        <w:rPr>
          <w:bCs/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>
          <w:sz w:val="26"/>
          <w:szCs w:val="26"/>
        </w:rPr>
        <w:t xml:space="preserve"> в газете «Югорское обозрение» и размещение материала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9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8-05-24T10:09:00Z</dcterms:modified>
  <cp:revision>2</cp:revision>
  <dc:subject/>
  <dc:title>ПРОЕКТ</dc:title>
</cp:coreProperties>
</file>