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1.05.2021 № 21-исх-242, заявления Местной мусульманской религиозной организации гп.Пойковский от 11.05.2021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мусульманской религиозной организации </w:t>
        <w:br/>
        <w:t>гп.Пойковский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мусульманской религиозной организации гп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района</w:t>
        <w:tab/>
        <w:tab/>
        <w:tab/>
        <w:tab/>
        <w:tab/>
        <w:t xml:space="preserve">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4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1-05-17T06:04:00Z</dcterms:modified>
  <cp:revision>2</cp:revision>
  <dc:subject/>
  <dc:title>ПРОЕКТ</dc:title>
</cp:coreProperties>
</file>