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.05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69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30.06.2017 № 1053-па-нпа «О предоставлении информационной </w:t>
        <w:br/>
        <w:t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«Развитие гражданского общества Нефтеюганского района на 2017-2020 годы», утвержденной постановлением администрации Нефтеюганского района от 31.10.</w:t>
      </w:r>
      <w:r>
        <w:rPr>
          <w:color w:val="000000"/>
          <w:sz w:val="26"/>
          <w:szCs w:val="26"/>
        </w:rPr>
        <w:t>2016 № 1786-па-нпа, с учетом заключения управления по связям с общественностью администрации Нефтеюганского района от 04.05.2018 № 21-исх-234</w:t>
      </w:r>
      <w:r>
        <w:rPr>
          <w:sz w:val="26"/>
          <w:szCs w:val="26"/>
        </w:rPr>
        <w:t xml:space="preserve">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местной религиозной организации православный Приход храма в честь святых первоверховных апостолов Петра и Павла п.Салым Нефтеюга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 информационную поддержку путем предоставления бесплатной печатной площади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по связям с общественностью администрации района (А.Н.Федорова) обеспечить размещение материала о социально значимой деятельности местной религиозной организации православный Приход храма в честь святых первоверховных апостолов Петра и Павла п.Салым Нефтеюга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 </w:t>
        <w:br/>
        <w:t>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 Нефтеюганского района Т.Г.Кот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06:00Z</dcterms:created>
  <dc:creator>kotovatg</dc:creator>
  <dc:description/>
  <dc:language>en-US</dc:language>
  <cp:lastModifiedBy>Лукашева Лариса Александровна</cp:lastModifiedBy>
  <cp:lastPrinted>2016-03-02T12:07:00Z</cp:lastPrinted>
  <dcterms:modified xsi:type="dcterms:W3CDTF">2018-05-10T07:06:00Z</dcterms:modified>
  <cp:revision>2</cp:revision>
  <dc:subject/>
  <dc:title>ПРОЕКТ</dc:title>
</cp:coreProperties>
</file>