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61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на период до 2030 года», утвержденной постановлением администрации Нефтеюганского района от 31.10.2016 </w:t>
        <w:br/>
        <w:t xml:space="preserve"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2.04.2021 № 21-исх-208, заявления Местной общественной организации Нефтеюганского района «Центр развития культуры </w:t>
        <w:br/>
        <w:t>и национальных традиций чувашей «Родник» от 12.04.2021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Нефтеюганского района «Центр развития культуры и национальных традиций чувашей «Родник» информационную поддержку путем предоставления бесплатной печатной площади </w:t>
        <w:br/>
        <w:t>не более 1/4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размещение материала </w:t>
        <w:br/>
        <w:t xml:space="preserve">о деятельности Местной общественной организации Нефтеюганского района «Центр развития культуры и национальных традиций чувашей «Родник» </w:t>
        <w:br/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6237" w:leader="none"/>
          <w:tab w:val="left" w:pos="6379" w:leader="none"/>
        </w:tabs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Глава района                                                                        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" w:cs="Times New Roman;Times New Roman P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;Times New Roman PS" w:cs="Times New Roman;Times New Roman P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8:00Z</dcterms:created>
  <dc:creator>kotovatg</dc:creator>
  <dc:description/>
  <dc:language>en-US</dc:language>
  <cp:lastModifiedBy>Сипайлова Ольга Николаевна</cp:lastModifiedBy>
  <cp:lastPrinted>2019-01-24T14:11:00Z</cp:lastPrinted>
  <dcterms:modified xsi:type="dcterms:W3CDTF">2021-04-16T11:48:00Z</dcterms:modified>
  <cp:revision>2</cp:revision>
  <dc:subject/>
  <dc:title>ПРОЕКТ</dc:title>
</cp:coreProperties>
</file>