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3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8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14.03.2019 № 21-исх-110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местной религиозной организации православный Приход храма в честь святых первоверховных апостолов Петра и Павла п.Салыма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информационную поддержку путем предоставления бесплатной печатной площади в общественно-политической газете Нефтеюганского района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Федорова А.Н.) обеспечить размещение материала о деятельности местной религиозной организации православный Приход храма в честь святых первоверховных апостолов Петра и Павла п.Салыма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Михалева В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8:00Z</dcterms:created>
  <dc:creator>kotovatg</dc:creator>
  <dc:description/>
  <dc:language>en-US</dc:language>
  <cp:lastModifiedBy>Лукашева Лариса Александровна</cp:lastModifiedBy>
  <cp:lastPrinted>2019-01-24T14:11:00Z</cp:lastPrinted>
  <dcterms:modified xsi:type="dcterms:W3CDTF">2019-03-19T07:28:00Z</dcterms:modified>
  <cp:revision>2</cp:revision>
  <dc:subject/>
  <dc:title>ПРОЕКТ</dc:title>
</cp:coreProperties>
</file>