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1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2016 № 1786-па-нпа, с учетом заключения управления по связям с общественностью администрации Нефтеюганского района от 06.04.2018 № 21-исх-196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религиозной организации православному Приходу храма Святой Троицы пгт.Пойковский Нефтеюганского района Ханты-Мансийского автономного округа – Югры Тюменской области Ханты-Мансийской Митрополи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района (А.Н.Федорова) обеспечить размещение материала о социально значимой деятельности местной религиозной организации православного Прихода храма Святой Троицы пгт.Пойковский Нефтеюганского района Ханты-Мансийского автономного округа – Югры Тюменской области Ханты-Мансийской Митрополии Ханты-Мансийской Епархии Русской Православной Церкви (Московский Патриархат)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8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8-04-11T06:58:00Z</dcterms:modified>
  <cp:revision>2</cp:revision>
  <dc:subject/>
  <dc:title>ПРОЕКТ</dc:title>
</cp:coreProperties>
</file>