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1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-нпа, с учетом заключения управления по связям с общественностью администрации Нефтеюганского района от 06.04.2018 № 21-исх-195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фтеюганской районной организации Общероссийская общественная организация «Всероссийское общество инвалидов»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района (А.Н.Федорова) обеспечить размещение материала о социально значимой деятельности Нефтеюганской районной организации Общероссийская общественная организация «Всероссийское общество инвалидов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5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04-11T06:55:00Z</dcterms:modified>
  <cp:revision>2</cp:revision>
  <dc:subject/>
  <dc:title>ПРОЕКТ</dc:title>
</cp:coreProperties>
</file>