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>2016 № 1786-па-нпа, с учетом заключения управления по связям с общественностью администрации Нефтеюганского района от 22.03.2018 № 21-исх-153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коммерческой унитарной организации Фонд «Благотворительный фонд «Благодарность»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района (А.Н.Федорова) обеспечить размещение материала о социально значимой деятельности некоммерческой унитарной организации Фонд «Благотворительный фонд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2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03-27T05:52:00Z</dcterms:modified>
  <cp:revision>2</cp:revision>
  <dc:subject/>
  <dc:title>ПРОЕКТ</dc:title>
</cp:coreProperties>
</file>