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3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6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9.03.2020 № 21-исх-105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Предоставить Местной общественной организации ветеранов воин </w:t>
        <w:br/>
        <w:t xml:space="preserve">и вооруженных конфликтов, военной службы, правоохранительных органов, участников военных действий «Воинское братство Нефтеюганского района» информационную поддержку путем предоставления бесплатной печатной площади </w:t>
        <w:br/>
        <w:t>в общественно-политической газете Нефтеюганского района «Югорское обозрение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Управлению по связям с общественностью администрации Нефтеюганского района (Федорова А.Н.) обеспечить размещение материала о деятельности Местной общественной организации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 в газете «Югорское обозр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ыполнением постановления возложить на первого заместителя главы 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 xml:space="preserve">              Г.В. 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43:00Z</dcterms:created>
  <dc:creator>kotovatg</dc:creator>
  <dc:description/>
  <dc:language>en-US</dc:language>
  <cp:lastModifiedBy>Лукашева Лариса Александровна</cp:lastModifiedBy>
  <cp:lastPrinted>2020-03-30T15:48:00Z</cp:lastPrinted>
  <dcterms:modified xsi:type="dcterms:W3CDTF">2020-04-08T04:43:00Z</dcterms:modified>
  <cp:revision>2</cp:revision>
  <dc:subject/>
  <dc:title>ПРОЕКТ</dc:title>
</cp:coreProperties>
</file>