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.03.2018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367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/>
        <w:t>г.Нефтеюган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едоставлении информационной поддержк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постановлением администрации Нефтеюганского района </w:t>
        <w:br/>
        <w:t xml:space="preserve">от 30.06.2017 № 1053-па-нпа «О предоставлении информационной </w:t>
        <w:br/>
        <w:t>и консультационной поддержки социально ориентированным некоммерческим организациям, осуществляющим деятельность в Нефтеюганском районе», в целях реализации муниципальной программы «Развитие гражданского общества Нефтеюганского района на 2017-2020 годы», утвержденной постановлением администрации Нефтеюганского района от 31.10.2016 № 1786-па-нпа, с учетом заключения управления по связям с общественностью администрации Нефтеюганского района от 12.03.2018 № 21-исх-125,  п о с т а н о в л я 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ить местной общественной организации ветеранов воин </w:t>
        <w:br/>
        <w:t xml:space="preserve">и вооруженных конфликтов, военной службы, правоохранительных органов, участников военных действий «Воинское братство Нефтеюганского района» информационную поддержку путем предоставления бесплатной печатной площади </w:t>
        <w:br/>
        <w:t>в газете «Югорское обозре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ению по связям с общественностью администрации района (А.Н.Федорова) обеспечить размещение материала о социально-значимой деятельности местной общественной организации ветеранов воин и вооруженных конфликтов, военной службы, правоохранительных органов, участников военных действий «Воинское братство Нефтеюганского района» в газете «Югорское обозре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подлежит размещению на официальном сайте органов местного самоуправления Нефтеюганского райо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Контроль за выполнением постановления возложить на заместителя главы Нефтеюганского района Т.Г.Котов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i w:val="false"/>
      <w:iCs w:val="false"/>
      <w:sz w:val="26"/>
      <w:szCs w:val="26"/>
    </w:rPr>
  </w:style>
  <w:style w:type="character" w:styleId="WW8Num12z0">
    <w:name w:val="WW8Num12z0"/>
    <w:qFormat/>
    <w:rPr>
      <w:rFonts w:ascii="Times New Roman" w:hAnsi="Times New Roman" w:cs="Times New Roman"/>
      <w:i w:val="false"/>
      <w:iCs w:val="false"/>
      <w:sz w:val="26"/>
      <w:szCs w:val="26"/>
    </w:rPr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6:37:00Z</dcterms:created>
  <dc:creator>kotovatg</dc:creator>
  <dc:description/>
  <dc:language>en-US</dc:language>
  <cp:lastModifiedBy>Лукашева Лариса Александровна</cp:lastModifiedBy>
  <cp:lastPrinted>2016-03-02T12:07:00Z</cp:lastPrinted>
  <dcterms:modified xsi:type="dcterms:W3CDTF">2018-03-16T06:37:00Z</dcterms:modified>
  <cp:revision>2</cp:revision>
  <dc:subject/>
  <dc:title>ПРОЕКТ</dc:title>
</cp:coreProperties>
</file>