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18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</w:t>
        <w:br/>
        <w:t xml:space="preserve">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2016 </w:t>
        <w:br/>
        <w:t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23.10.2019 № 21-исх-511  п о с т а н о в л я ю: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местной религиозной организации православный Приход храма в честь святых первоверховных апостолов Петра и Павла п.Салыма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и автономной некоммерческой организации «Центр развития культуры, спорта и народного творчества «Югорские россыпи» информационную поддержку путем предоставления бесплатной печатной площади </w:t>
        <w:br/>
        <w:t>в общественно-политической газете Нефтеюганского района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по связям с общественностью администрации Нефтеюганского района (Федорова А.Н.) обеспечить размещение материалов о деятельности </w:t>
        <w:br/>
        <w:t>местной религиозной организации православный Приход храма в честь святых первоверховных апостолов Петра и Павла п.Салыма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и автономной некоммерческой организации «Центр развития культуры, спорта и народного творчества «Югорские россыпи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09:00Z</dcterms:created>
  <dc:creator>kotovatg</dc:creator>
  <dc:description/>
  <dc:language>en-US</dc:language>
  <cp:lastModifiedBy>Лукашева Лариса Александровна</cp:lastModifiedBy>
  <cp:lastPrinted>2019-01-24T14:11:00Z</cp:lastPrinted>
  <dcterms:modified xsi:type="dcterms:W3CDTF">2019-10-31T07:09:00Z</dcterms:modified>
  <cp:revision>2</cp:revision>
  <dc:subject/>
  <dc:title>ПРОЕКТ</dc:title>
</cp:coreProperties>
</file>