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2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-нпа, на основании заключения управления по связям с общественностью администрации Нефтеюганского района от 15.11.2018 № 21-исх-570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Нефтеюганской районной организации Общероссийская общественная организация «Всероссийское общество инвалидов» информационную поддержку путем предоставления бесплатной печатной площади в газете </w:t>
        <w:br/>
        <w:t>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социально значимой деятельности Нефтеюганской районной организации Общероссийская общественная организация «Всероссийское общество инвалидов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3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11-21T05:53:00Z</dcterms:modified>
  <cp:revision>2</cp:revision>
  <dc:subject/>
  <dc:title>ПРОЕКТ</dc:title>
</cp:coreProperties>
</file>