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6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3.10.2022 № 21-исх-594, заявления Некоммерческой унитарной организации Фонда «Благотворительный фонд «Благодарность» от 12.10.2022 п о с т а н о в л я ю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Некоммерческой унитарной организации Фонду «Благотворительный фонд «Благодарность» информационную поддержку путем предоставления бесплатной печатной площади не более 1/4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Некоммерческой унитарной организации Фонда «Благотворительный фонд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                              А.А. 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6:00Z</dcterms:created>
  <dc:creator>kotovatg</dc:creator>
  <dc:description/>
  <cp:keywords/>
  <dc:language>en-US</dc:language>
  <cp:lastModifiedBy>Аманалиева Акмоор Айбековна</cp:lastModifiedBy>
  <cp:lastPrinted>2022-10-17T16:40:00Z</cp:lastPrinted>
  <dcterms:modified xsi:type="dcterms:W3CDTF">2022-10-21T11:36:00Z</dcterms:modified>
  <cp:revision>2</cp:revision>
  <dc:subject/>
  <dc:title>ПРОЕКТ</dc:title>
</cp:coreProperties>
</file>