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9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5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</w:t>
        <w:br/>
        <w:t>общества Нефтеюганского района на 2019-2024 годы и на период до 2030 года», утвержденной постановлением администрации Нефтеюганского района от 31.10.</w:t>
      </w:r>
      <w:r>
        <w:rPr>
          <w:color w:val="000000"/>
          <w:sz w:val="26"/>
          <w:szCs w:val="26"/>
        </w:rPr>
        <w:t>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0.09.2019 № 21-исх-439 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автономной некоммерческой организации «Центр развития физической культуры и спорта «Во славу спорта» информационную поддержку </w:t>
        <w:br/>
        <w:t>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автономной некоммерческой организации «Центр развития физической культуры </w:t>
        <w:br/>
        <w:t>и спорта «Во славу спорт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09-26T10:42:00Z</dcterms:modified>
  <cp:revision>2</cp:revision>
  <dc:subject/>
  <dc:title>ПРОЕКТ</dc:title>
</cp:coreProperties>
</file>