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7-2020 годы», утвержденной </w:t>
      </w:r>
      <w:r>
        <w:rPr>
          <w:spacing w:val="-2"/>
          <w:sz w:val="26"/>
          <w:szCs w:val="26"/>
        </w:rPr>
        <w:t>постановлением администрации Нефтеюганского района от 31.10.2016 № 1786-па-нпа</w:t>
      </w:r>
      <w:r>
        <w:rPr>
          <w:sz w:val="26"/>
          <w:szCs w:val="26"/>
        </w:rPr>
        <w:t xml:space="preserve">, в соответствии </w:t>
        <w:br/>
        <w:t xml:space="preserve">с постановлением администрации Нефтеюганского района от 30.06.2017 </w:t>
        <w:br/>
        <w:t xml:space="preserve">№ 1053-па-нпа «О предоставлении информационной и консультационной поддержки социально ориентированным некоммерческим организациям, осуществляющим деятельность в Нефтеюганском районе», с учетом заключения управления </w:t>
        <w:br/>
        <w:t>по связям с общественностью администрации Нефтеюганского района от 26.10.2017 № 21-исх-549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коммерческой унитарной организации Фонду «Благотворительный Фонд «Благодарность»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района (А.Н.Федорова) обеспечить размещение материала о социально значимой деятельности некоммерческой унитарной организации Фонда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9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7-11-01T04:29:00Z</dcterms:modified>
  <cp:revision>2</cp:revision>
  <dc:subject/>
  <dc:title>ПРОЕКТ</dc:title>
</cp:coreProperties>
</file>