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10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853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остановлением администрации Нефтеюганского района от 30.06.2017 № 1053-па-нпа «О предоставлении информационной 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«Развитие гражданского общества Нефтеюганского района на 2017-2020 годы», утвержденной постановлением администрации Нефтеюганского района от 31.10.</w:t>
      </w:r>
      <w:r>
        <w:rPr>
          <w:color w:val="000000"/>
          <w:sz w:val="26"/>
          <w:szCs w:val="26"/>
        </w:rPr>
        <w:t>2016 № 1786-па-нпа, на основании заключения управления по связям с общественностью администрации Нефтеюганского района    от 24.10.2018 № 21-исх-515 п о с т а н о в л я ю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местной религиозной организации православный Приход храма Святой Троицы пгт.Пойковский Нефтеюганского района Ханты-Мансийского автономного округа – Югры Тюменской области Ханты-Мансийской Митрополии Ханты-Мансийской Епархии Русской Православной Церкви (Московский Патриархат) информационную поддержку путем предоставления бесплатной печатной площади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по связям с общественностью администрации района (Федорова А.Н.) обеспечить размещение материала о социально значимой деятельности местной религиозной организации православный Приход храма Святой Троицы пгт.Пойковский Нефтеюганского района Ханты-Мансийского автономного округа – Югры Тюменской области Ханты-Мансийской Митрополии Ханты-Мансийской Епархии Русской Православной Церкви (Московский Патриархат) </w:t>
        <w:br/>
        <w:t>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5:00Z</dcterms:created>
  <dc:creator>kotovatg</dc:creator>
  <dc:description/>
  <dc:language>en-US</dc:language>
  <cp:lastModifiedBy>Лукашева Лариса Александровна</cp:lastModifiedBy>
  <cp:lastPrinted>2016-03-02T12:07:00Z</cp:lastPrinted>
  <dcterms:modified xsi:type="dcterms:W3CDTF">2018-11-07T07:35:00Z</dcterms:modified>
  <cp:revision>2</cp:revision>
  <dc:subject/>
  <dc:title>ПРОЕКТ</dc:title>
</cp:coreProperties>
</file>